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редакции  Постановления от 22.10.2019 № 6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от «25» апреля 2013 г. </w:t>
        <w:tab/>
        <w:t xml:space="preserve">              № 43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опреде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ёма и условий предоставления субсиди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бюджетным (муниципальным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ным) учреждениям на цели, не связанны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возмещением нормативных затрат 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в соответствии с муниципальным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м муниципальных услуг (выполнением рабо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2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во исполнение распоряжения Администрации Шегарского района от 15.02.2011 № 149 "Об утверждении плана мероприятий по реализац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отношении муниципальных учреждений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Анастасьевского сельского поселения: http://anastas.tomskinvest.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0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ведущего специалиста по обслуживанию и управлению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                          Анисимов Д.Н.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птаров О.Р., 39-19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 Главы Анастасьевск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25.04.2013г  № 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ЕНИЯ ОБЪЕМА И УСЛОВИЙ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 БЮДЖЕТНЫМ (МУНИЦИПАЛЬНЫМ АВТОНОМНЫ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РЕЖДЕНИЯМ НА ЦЕЛИ, НЕ СВЯЗАННЫЕ С ВОЗМЕЩЕНИЕМ НОРМАТИВНЫХ ЗАТРАТ НА ОКАЗАНИЕ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1. Настоящий Порядок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Порядок), устанавливает порядок определения объема и условия предоставления субсидий из местного бюджета Анастасьевского сельского поселения (далее - местный бюджет) </w:t>
      </w:r>
      <w:r>
        <w:rPr>
          <w:rStyle w:val="Blk"/>
          <w:rFonts w:cs="Arial" w:ascii="Arial" w:hAnsi="Arial"/>
          <w:highlight w:val="yellow"/>
        </w:rPr>
        <w:t>предоставлять субсидии бюджетным и автономным учреждениям на иные цели</w:t>
      </w:r>
      <w:r>
        <w:rPr>
          <w:rFonts w:cs="Arial" w:ascii="Arial" w:hAnsi="Arial"/>
          <w:highlight w:val="yellow"/>
        </w:rPr>
        <w:t xml:space="preserve"> не связанные с возмещением нормативных затрат на оказание в соответствии с муниципальным заданием муниципальных услуг (выполнением работ) (далее - иные субсидии).</w:t>
      </w:r>
      <w:r>
        <w:rPr>
          <w:rFonts w:cs="Arial" w:ascii="Arial" w:hAnsi="Arial"/>
        </w:rPr>
        <w:t xml:space="preserve"> ( в редакции  Постановления от 22.10.2019 № 6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Иные субсидии муниципальным бюджетным учреждениям и муниципальным автономным учреждениям предоставляются в соответствии с решением Совета Анастасьевского сельского поселения о местном бюджете на очередной финансовый год (очередной финансовый год и плановый период), долгосрочными и ведомственными целевыми программами, а также постановлениями (распоряжениями) Администрации Анастасьевского сельского поселения на цели, не связанные с возмещением нормативных затрат на оказание в соответствии с муниципальным заданием муниципальных услуг (выполнением работ), и носят раз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 субсидиям на иные цели, не связанные с возмещением нормативных затрат на оказание в соответствии с муниципальным заданием муниципальных услуг (выполнением работ), относятся затрат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, и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ацию разовых мероприятий, осуществляемых за счет средств резервного фонда Администрации 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ацию разовых мероприятий, проводимых в рамках долгосрочных и ведомственных целевых программ, не включаемые в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затраты, не включаемые в нормативные затраты, связанные с выполнением муниципального задания, а также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, и публичным обязательствам перед физическим лицом, подлежащим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бъем субсидий определяется исходя из планируемых мероприятий и планового объема расходов на реализацию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Муниципальные бюджетные учреждения и муниципальные автономные учреждения предоставляют органу, осуществляющему функции и полномочия учредителя, заявку на предоставление иных субсидий с обоснованием потребности в сроки, установленные для составления проекта местного бюджета на очередной финансовый год (очередной финансовый год и плановый период), либо в случае выделения средств в течение финансового года из резервного фонда Администрации – на основа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Предоставление иных субсидий осуществляется в пределах ассигнований, предусмотренных в решении Совета Анастасьевского сельского поселения о местном бюджете на очередной финансовый год (очередной финансовый год и плановый период), долгосрочными и ведомственными целевыми программами, а также постановлениями (распоряжениями) Администрации Анастас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Style w:val="Blk"/>
          <w:rFonts w:cs="Arial" w:ascii="Arial" w:hAnsi="Arial"/>
          <w:highlight w:val="yellow"/>
        </w:rPr>
        <w:t>Условием предоставления субсид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.</w:t>
      </w:r>
      <w:r>
        <w:rPr>
          <w:rFonts w:cs="Arial" w:ascii="Arial" w:hAnsi="Arial"/>
        </w:rPr>
        <w:t xml:space="preserve"> ( в редакции  Постановления от 22.10.2019 № 6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7. Предоставление иных субсидий, за исключением иных субсидий, предусмотренных </w:t>
      </w:r>
      <w:hyperlink r:id="rId5">
        <w:r>
          <w:rPr>
            <w:rStyle w:val="InternetLink"/>
            <w:rFonts w:cs="Arial" w:ascii="Arial" w:hAnsi="Arial"/>
          </w:rPr>
          <w:t>абзацем 3</w:t>
        </w:r>
      </w:hyperlink>
      <w:r>
        <w:rPr>
          <w:rFonts w:cs="Arial" w:ascii="Arial" w:hAnsi="Arial"/>
        </w:rPr>
        <w:t xml:space="preserve"> настоящего пункта, осуществляется на основании </w:t>
      </w:r>
      <w:hyperlink r:id="rId6">
        <w:r>
          <w:rPr>
            <w:rStyle w:val="InternetLink"/>
            <w:rFonts w:cs="Arial" w:ascii="Arial" w:hAnsi="Arial"/>
          </w:rPr>
          <w:t>соглашения</w:t>
        </w:r>
      </w:hyperlink>
      <w:r>
        <w:rPr>
          <w:rFonts w:cs="Arial" w:ascii="Arial" w:hAnsi="Arial"/>
        </w:rPr>
        <w:t xml:space="preserve"> о порядке предоставления субсидии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соглашение), подлежащего заключению между органом, осуществляющим функции и полномочия учредителя, и муниципальным бюджетным учреждением или муниципальным автономным учреждением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иных субсидий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редоставление иных субсидий на организацию разовых мероприятий, осуществляемых за счет средств резервного фонда Администрации Анастасьевского сельского поселения, осуществляется на основании постановлений (распоряжений) Администрации Анастасьевского сельского поселения без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8. Перечисление иных субсидий осуществляется на счет Финансового органа  Администрации Анастасьевского сельского поселения, открытый для учета операций со средствами юридических лиц, с отражением операций на лицевом счете, открытом муниципальному бюджетному учреждению или муниципальному автономному учреждению в Финансовом отделе Администрации Шегарского района  для учета операций с иными субсид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лучае отсутствия у муниципального автономного учреждения лицевого счета в Финансовом отделе Администрации Шегарского района иные субсидии муниципальному автономному учреждению перечисляется на счет, открытый ему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9. Санкционирование расходов муниципальных бюджетных учреждений, источником которых являются иные субсидии, осуществляется в порядке, установленном Финансовым отделом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Санкционирование расходов муниципальных автономных учреждений, источником которых являются иные субсидии, осуществляется в порядке, установленном Финансовым отделом Администрации Шегарского района, в случае осуществления операций с иными субсидиями на лицевом счете, открытом муниципальному автономному учреждению в Финансовом отделе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0. Муниципальные бюджетные учреждения и муниципальные автономные учреждения ежеквартально до 10 числа месяца, следующего за отчетным кварталом, предоставляют органу, осуществляющему функции и полномочия учредителя, </w:t>
      </w:r>
      <w:hyperlink r:id="rId7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б использовании иных субсидий из местного бюджета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ому бюджетному учреждению или муниципальному автономному учреждению предоставляется несколько иных субсидий, показатели формируются по кажд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Не использованные в текущем финансовом году остатки иных субсидий, предоставленные муниципальным бюджетным учреждениям и муниципальным автономным учреждениям, подлежат перечислению указанными учреждениями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татки средств иных субсидий, перечисленные муниципальным бюджетным учреждениям и муниципальным автономным учреждениям, могут быть возвращены муниципальным бюджетным учреждениям и муниципальным автономным учреждениям в очередном финансовом году при наличии потребности в направлении их на те же цели в соответствии с решениями органов, осуществляющих функции и полномочия учредителя -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Органы, осуществляющие функции и полномочия учредителя, осуществляют контроль за целевым использованием иных субсидий и своевременным предоставлением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муниципальным бюджетным (автономным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реждениям на цели, не связанные с возмещением нормати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трат 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орма соглашения о порядке предоставления субсидии на цели, н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язанные с возмещением нормативных затрат на оказание в соответствии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униципальным заданием муниципальных услуг (выполнением рабо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. Анастасьевка                                      ___ __________ 20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бюджетного или муниципального автономного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, дата, номер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   в    дальнейшем    "Учредитель",    с    одной    стороны,  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 муниципального бюджетного или муницип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втономного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, дата, номер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 в  дальнейшем  "Учреждение", с  другой стороны, вместе именуемы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заключили настоящее Соглашение о нижеследующем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редметом   настоящего  Соглашения  является  определение  поряд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 Учредителем  субсидии  из  местного  бюджета  на  цели,  н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е  с  возмещением  нормативных  затрат на оказание в соответствии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   заданием   муниципальных   услуг   (выполнением работ) 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году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год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Учредитель обязуе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1. Предоставлять субсид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а 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а ______________________________________________ (далее - Субсидии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2. Осуществлять контроль за целевым использованием Субсид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3. Предоставлять  Субсидии  в  суммах  и 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графиком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я  Субсидий,  являющимся  неотъемлемым  приложением к настояще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4. Рассматривать  предложения  Учреждения по вопросам,  связанным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м настоящего Соглашения, и сообщать о результатах их рассмотр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не более одного месяца со дня поступления указанных предложен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Учредитель вправ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1. Сокращать  размер   Субсидий  и(или)  требовать  частичного  ил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го  возврата  предоставленных  Субсидий,  если  фактически  исполн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ьше  по  объему,  чем  это  предусмотрено,  или  не соответствует цели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ю Субсид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Учреждение обязуе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1. Осуществлять    использование    Субсидии   в   соответствии  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м Субсид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2. Возвращать  Субсидии  или  ее  часть  в  случае, если фактическ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 меньше  по  объему, чем это предусмотрено, или не соответству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назначению Субсид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Учреждение вправ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1. Обращаться  к  Учредителю  с  предложением об изменении  размер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й в случае увеличения объемов расходов на реализацию мероприятий,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предоставлены Субсид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В  случае  неисполнения или ненадлежащего исполнения обязательств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ных   настоящим   Соглашением,  Стороны  несут  ответственность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 Настоящее    Соглашение    регулирует    отношения    Сторон    п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Субсидии в ____________ году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. Настоящее  Соглашение  вступает в силу с момента подписания обеи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и действует до "___" 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Изменение   настоящего   Соглашения  осуществляется  по  взаимн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ю   Сторон  в  письменной  форме  в  виде  дополнений  к  настояще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ю, которые являются его неотъемлемой часть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асторжение   настоящего   Соглашения  допускается  по  соглашен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 или по решению суда по основаниям, предусмотренным законодательств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Споры  между  Сторонами  решаются путем переговоров или в судебн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 в  соответствии  с  законодательством  Российской Федерации. Спор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Сторонами подлежат рассмотрению в Арбитражном суде Томской област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Настоящее  Соглашение  составлено  в  двух  экземплярах,   имеющи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ковую юридическую силу, по одному для каждой Сторо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6. Платежные реквизиты Сторо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чредитель                               Учрежд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                        Место нахож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                    Банковские реквизи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                                     ИН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                                     БИ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                                     р/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/с                                      л/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Руководи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Ф.И.О.)                                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субсидии на цели, не связан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возмещением нормативных затрат на оказание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ответствии с муниципальным заданием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слуг (выполнением работ) от ___________ N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убсиди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чредитель                               Учрежд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Руководи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Ф.И.О.)                                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 муниципальным бюджетным (автономным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реждениям на цели, не связанные с возмещением нормати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трат 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чет об использовании иных субсид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 муниципального бюджетного или муницип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втономного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 __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53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еречень показателей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для расчета объема субсидий на  </w:t>
              <w:br/>
              <w:t xml:space="preserve">цели, не связанные с возмещением        </w:t>
              <w:br/>
              <w:t xml:space="preserve">нормативных затрат на оказание в        </w:t>
              <w:br/>
              <w:t xml:space="preserve">соответствии с муниципальным заданием   </w:t>
              <w:br/>
              <w:t xml:space="preserve">муниципальных услуг (выполнением работ) </w:t>
              <w:br/>
              <w:t xml:space="preserve">(с расшифровкой по видам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редоставленной из      </w:t>
              <w:br/>
              <w:t xml:space="preserve">местного бюджет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ой субсидии на    </w:t>
              <w:br/>
              <w:t xml:space="preserve">конец отчетного перио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5F7B2EA0363434F47669E2554EF35CA358AE6365Dc2w7F" TargetMode="External"/><Relationship Id="rId3" Type="http://schemas.openxmlformats.org/officeDocument/2006/relationships/hyperlink" Target="consultantplus://offline/ref=BAB783578FF7C274F46C35E28130FA401625F5BEEA0363434F47669E25c5w4F" TargetMode="External"/><Relationship Id="rId4" Type="http://schemas.openxmlformats.org/officeDocument/2006/relationships/hyperlink" Target="consultantplus://offline/ref=BAB783578FF7C274F46C2BEF975CA444162FAEBBE7006B1513183DC3725DE5628D7AD3A67354204915D115c8w9F" TargetMode="External"/><Relationship Id="rId5" Type="http://schemas.openxmlformats.org/officeDocument/2006/relationships/hyperlink" Target="consultantplus://offline/ref=3783A6E441E9837A2ADE7ED187F22456A2DD519EA85FED9DC6861A20027D390D6839D5855FE6DD1D83F4C3FDD6G" TargetMode="External"/><Relationship Id="rId6" Type="http://schemas.openxmlformats.org/officeDocument/2006/relationships/hyperlink" Target="consultantplus://offline/ref=3783A6E441E9837A2ADE7ED187F22456A2DD519EA85FED9DC6861A20027D390D6839D5855FE6DD1D83F4C2FDD7G" TargetMode="External"/><Relationship Id="rId7" Type="http://schemas.openxmlformats.org/officeDocument/2006/relationships/hyperlink" Target="consultantplus://offline/ref=3783A6E441E9837A2ADE7ED187F22456A2DD519EA85FED9DC6861A20027D390D6839D5855FE6DD1D83F4C6FDD0G" TargetMode="External"/><Relationship Id="rId8" Type="http://schemas.openxmlformats.org/officeDocument/2006/relationships/hyperlink" Target="consultantplus://offline/ref=39A0B1A3DE866659D10C9417EABA3C15F0BEAFBED3C6E3B080AF3E2FDD856A12C5B7FD7AF9B4219BBBE39F70P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9:00Z</dcterms:created>
  <dc:creator>Тимохина</dc:creator>
  <dc:description/>
  <cp:keywords/>
  <dc:language>en-US</dc:language>
  <cp:lastModifiedBy>122</cp:lastModifiedBy>
  <cp:lastPrinted>2013-04-29T11:28:00Z</cp:lastPrinted>
  <dcterms:modified xsi:type="dcterms:W3CDTF">2019-11-11T02:29:00Z</dcterms:modified>
  <cp:revision>3</cp:revision>
  <dc:subject/>
  <dc:title> </dc:title>
</cp:coreProperties>
</file>