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3.2016 г                                                                       № 3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настасьевк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б утверждении  Порядка проведен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нтикоррупционной экспертизы нормативны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вовых актов (проектов нормативных правовых актов)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дминистрации Анастасьевского сельског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еления Шегарского района Томской област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атьей 3 Федерального закона от 17 июля 2009 года № 172-ФЗ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 Утвердить прилагаемый Порядок проведения антикоррупционной экспертизы нормативных правовых актов (проектов нормативных правовых актов) Администрации Анастасьевского сельского поселения Шегарского района Томской област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. Отменить постановление Администрации Анастасьевского сельского поселения от 27.12.2012г. № 107 </w:t>
      </w:r>
      <w:r>
        <w:rPr/>
        <w:t xml:space="preserve">«Об утверждении Положения  «О проведении   атикоррупционной  экспертизы   нормативных правовых актов   (проектов нормативных правовых актов)                                                                                                 Администрации  </w:t>
      </w:r>
      <w:r>
        <w:rPr>
          <w:color w:val="000000"/>
        </w:rPr>
        <w:t>Анастасьевского</w:t>
      </w:r>
      <w:r>
        <w:rPr/>
        <w:t xml:space="preserve"> сельского поселения» (в редакции постановления № 55 от 24.07.2014г.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 Опубликовать постановление в</w:t>
      </w:r>
      <w:r>
        <w:rPr/>
        <w:t xml:space="preserve">  периодическом печатном издании </w:t>
      </w:r>
      <w:r>
        <w:rPr>
          <w:color w:val="000000"/>
        </w:rPr>
        <w:t>Анастасьевского</w:t>
      </w:r>
      <w:r>
        <w:rPr/>
        <w:t xml:space="preserve"> сельского поселения «Информационный бюллетень» </w:t>
      </w:r>
      <w:r>
        <w:rPr>
          <w:color w:val="000000"/>
        </w:rPr>
        <w:t xml:space="preserve">и разметить на официальном сайте муниципального образования «Анастасьевское сельское поселение» в сети </w:t>
      </w:r>
      <w:r>
        <w:rPr>
          <w:kern w:val="2"/>
        </w:rPr>
        <w:t>«</w:t>
      </w:r>
      <w:r>
        <w:rPr/>
        <w:t>Интернет» (</w:t>
      </w:r>
      <w:hyperlink r:id="rId2">
        <w:r>
          <w:rPr>
            <w:rStyle w:val="InternetLink"/>
          </w:rPr>
          <w:t xml:space="preserve">http:// </w:t>
        </w:r>
      </w:hyperlink>
      <w:hyperlink r:id="rId3">
        <w:r>
          <w:rPr>
            <w:rStyle w:val="InternetLink"/>
          </w:rPr>
          <w:t>www.anastas.tomskinvest.ru</w:t>
        </w:r>
      </w:hyperlink>
      <w:r>
        <w:rPr/>
        <w:t>)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  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   Контроль за исполнением настоящего постановления возложить на ведущего специалиста по управлению делами (Лыго Л.Р.).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                           Д.Н. Анисимов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Утвержден постановлением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Администрации Анастасьевского сельского поселения                                                                от 14.03.2016г. № 39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оведения антикоррупционной экспертизы нормативных правовых актов (проектов нормативных правовых актов) Администрации Анастасьевского сельского поселения 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Настоящий Порядок устанавливает процедуру проведения антикоррупционной экспертизы нормативных правовых актов (далее -правовой акт) и проектов нормативных правовых актов (далее - проект) Администрации Анастасьевского сельского поселения Шегарского района Том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 Антикоррупционная экспертиза правовых актов и проектов проводится согласно методике, определённой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Антикоррупционная экспертиза правовых актов и проектов проводится </w:t>
      </w:r>
      <w:r>
        <w:rPr/>
        <w:t>уполномоченным Главой муниципального образования (Главой Администрации) должностным лицом</w:t>
      </w:r>
      <w:r>
        <w:rPr>
          <w:b/>
        </w:rPr>
        <w:t xml:space="preserve"> </w:t>
      </w:r>
      <w:r>
        <w:rPr>
          <w:color w:val="000000"/>
        </w:rPr>
        <w:t>(далее - уполномоченное лиц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Антикоррупционная экспертиза правового а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Антикоррупционная экспертиза правовых актов проводится в плановом и внеплановом поряд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 Плановая антикоррупционная экспертиза правовых актов проводится в соответствии с утвержденным Главой муниципального образования планом мониторинга правоприме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. Внеплановая антикоррупционная экспертиза правовых актов проводится в случаях поступления в Администрацию Анастасьевского сельского поселения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 требования в порядке статьи 9.1 Федерального закона от 17 января 1992 года № 2202-1 «О прокуратуре Российской Федерации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   заключения по результатам независимой антикоррупционной экспертиз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7.  Плановая антикоррупционная экспертиза правовых актов проводится в срок, установленный в плане мониторинга правопримен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 Внеплановая антикоррупционная экспертиза правовых актов проводится в сроки, установленные для рассмотрения указанных в пункте 6 настоящего Порядка документ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9.  Результаты внеплановой антикоррупционной экспертизы правового акта оформляются в виде письменного ответа за подписью главы муниципа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0.  В случае выявления коррупциогенных факторов при проведении плановой антикоррупционной экспертизы правового акта уполномоченное лицо составляет заключ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1. В заключении по результатам проведенной плановой антикоррупционной экспертизы правового акта отражаются следующие сведения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)   дата и место подготовки заключения, данные о проводящем антикоррупционную экспертизу уполномоченном лиц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2)   основание для проведения антикоррупционной экспертиз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)  обозначение вида правового акта, заголовок (наименование), место и дата принятия (издания), номер правового акта, проходящего антикоррупционную экспертиз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выводы о наличии коррупциогенных факторов в правовом акт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  перечень выявленных коррупциогенных факторов с указанием их признаков и соответствующих статей (пунктов, подпунктов) правового акта, в которых коррупциогенные факторы выявлен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) предложения о способах устранения коррупциогенных фактор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2. Заключение по результатам проведенной плановой антикоррупционной экспертизы правового акта в день его составления направляется уполномоченным лицом для устранения выявленных коррупциогенных факторов должностному лицу, осуществлявшему подготовку проек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3. Меры к устранению выявленных в правовом акте коррупциогенных факторов принимаются должностным лицом, осуществлявшим подготовку проект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не позднее чем в десятидневный срок со дня поступления требования в порядке статьи 9.1 Федерального закона от 17 января 1992 года № 2202-1 «О прокуратуре Российской Федерации»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не позднее чем в тридцатидневный срок со дня получения заключения по результатам независимой антикоррупционной экспертизы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 не позднее чем в пятидневный срок со дня получения заключения по результатам проведенной плановой антикоррупционной экспертизы правового акт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3. Антикоррупционная экспертиза проек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4.   Антикоррупционная экспертиза проекта проводится уполномоченным лицом в течение трёх рабочих дней со дня поступления к нему проек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5.   Результаты проведения антикоррупционной экспертизы прое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формляются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   в виде заключения по результатам проведенной антикоррупционной экспертизы проекта в случае выявления коррупциогенных фактор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 в виде визирования проекта правового акта с резолюцией «Проект прошел антикоррупционную экспертизу» в случае отсутствия 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6.  В заключении по результатам проведенной антикоррупционной экспертизы проекта отражаются следующие сведен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8"/>
        <w:rPr/>
      </w:pPr>
      <w:r>
        <w:rPr>
          <w:color w:val="000000"/>
        </w:rPr>
        <w:t>1)    дата и место подготовки заключения, данные о проводящем антикоррупционную экспертизу уполномоченном лиц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наименование проект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выводы о наличии коррупциогенных факторов в проект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 перечень выявленных коррупциогенных факторов с указанием их признаков и соответствующих статей (пунктов, подпунктов) проекта, в которых коррупциогенные факторы выявлен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 предложения о способах устранения коррупциогенных фактор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7. Заключение по результатам проведенной антикоррупционной экспертизы проекта в день его составления направляется уполномоченным лицом должностному лицу, осуществлявшему подготовку проекта, для устранения выявленных коррупциогенных факторов в срок, установленный для подготовки проек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5:51:00Z</dcterms:created>
  <dc:creator>WORK</dc:creator>
  <dc:description/>
  <cp:keywords/>
  <dc:language>en-US</dc:language>
  <cp:lastModifiedBy>Лыго Л.Р</cp:lastModifiedBy>
  <dcterms:modified xsi:type="dcterms:W3CDTF">2016-03-14T09:32:00Z</dcterms:modified>
  <cp:revision>9</cp:revision>
  <dc:subject/>
  <dc:title/>
</cp:coreProperties>
</file>