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3.2016 г                                                                       № 3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охранению зелены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аждений и ландшафтов и об утвержден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комиссии по сохранению зелены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аждений и ландшафтов в Анастасьевско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м поселении (ландшафтная комисси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сохранения, охраны и воспроизводства зеленых насаждений на территории Анастасьевского  сельского поселения,  в соответствии с</w:t>
      </w:r>
      <w:r>
        <w:rPr>
          <w:rFonts w:cs="Calibri"/>
          <w:sz w:val="24"/>
          <w:szCs w:val="24"/>
        </w:rPr>
        <w:t xml:space="preserve"> Федеральными законами от 10 января 2002 года № 7-ФЗ «Об охране окружающей среды», Федеральным </w:t>
      </w:r>
      <w:hyperlink r:id="rId2">
        <w:r>
          <w:rPr>
            <w:rStyle w:val="InternetLink"/>
            <w:rFonts w:cs="Calibri"/>
            <w:sz w:val="24"/>
            <w:szCs w:val="24"/>
          </w:rPr>
          <w:t>законом</w:t>
        </w:r>
      </w:hyperlink>
      <w:r>
        <w:rPr>
          <w:rFonts w:cs="Calibri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Calibri"/>
            <w:sz w:val="24"/>
            <w:szCs w:val="24"/>
          </w:rPr>
          <w:t>Законом</w:t>
        </w:r>
      </w:hyperlink>
      <w:r>
        <w:rPr>
          <w:rFonts w:cs="Calibri"/>
          <w:sz w:val="24"/>
          <w:szCs w:val="24"/>
        </w:rPr>
        <w:t xml:space="preserve"> Томской области от 15 августа 2002 года № 61-ОЗ «Об основах благоустройства территорий городов и других населенных пунктов Томской области», Законом Томской области от 11 ноября  2008 года  № 222-ОЗ «Об охране озелененных территорий Томской области»,   руководствуясь </w:t>
      </w:r>
      <w:hyperlink r:id="rId4">
        <w:r>
          <w:rPr>
            <w:rStyle w:val="InternetLink"/>
            <w:rFonts w:cs="Calibri"/>
            <w:sz w:val="24"/>
            <w:szCs w:val="24"/>
          </w:rPr>
          <w:t>Уставом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настасьевского</w:t>
      </w:r>
      <w:r>
        <w:rPr>
          <w:rFonts w:cs="Calibri"/>
          <w:sz w:val="24"/>
          <w:szCs w:val="24"/>
        </w:rPr>
        <w:t xml:space="preserve"> сельского поселения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. Создать комисс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хранению зеленых насаждений и ландшафтов в Анастасьевском сельском поселении (ландшафтная комиссия), согласно приложению 1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2. Утвердить Положение о комиссии по сохранению зеленых насаждений и ландшафтов в Анастасьевском сельском поселении (ландшафтная комиссия), согласно приложению 2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3.  Утвердить форму акта обследования зеленых насаждений, согласно приложению 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публиковать данное постановление</w:t>
      </w:r>
      <w:r>
        <w:rPr>
          <w:sz w:val="24"/>
          <w:szCs w:val="24"/>
        </w:rPr>
        <w:t xml:space="preserve">   в периодическом печатном издании Анастасьевского сельского поселения «Информационный бюллетень» и разместить на официальном сайте Анастасьевского сельского поселения (</w:t>
      </w:r>
      <w:hyperlink r:id="rId5">
        <w:r>
          <w:rPr>
            <w:rStyle w:val="InternetLink"/>
            <w:color w:val="0070C0"/>
            <w:sz w:val="24"/>
            <w:szCs w:val="24"/>
            <w:shd w:fill="FFFFFF" w:val="clear"/>
          </w:rPr>
          <w:t>http://www.</w:t>
        </w:r>
        <w:r>
          <w:rPr>
            <w:rStyle w:val="InternetLink"/>
            <w:color w:val="0070C0"/>
            <w:sz w:val="24"/>
            <w:szCs w:val="24"/>
          </w:rPr>
          <w:t xml:space="preserve"> </w:t>
        </w:r>
      </w:hyperlink>
      <w:hyperlink r:id="rId6">
        <w:r>
          <w:rPr>
            <w:rStyle w:val="InternetLink"/>
            <w:sz w:val="24"/>
            <w:szCs w:val="24"/>
            <w:shd w:fill="FFFFFF" w:val="clear"/>
          </w:rPr>
          <w:t>anastas.tomskinvest.ru</w:t>
        </w:r>
      </w:hyperlink>
      <w:r>
        <w:rPr>
          <w:sz w:val="24"/>
          <w:szCs w:val="24"/>
        </w:rPr>
        <w:t>) в информационно-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ab/>
        <w:t>5. Настоящее постановление вступает в силу с даты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widowControl/>
        <w:jc w:val="both"/>
        <w:rPr/>
      </w:pPr>
      <w:r>
        <w:rPr/>
        <w:t xml:space="preserve">Глава Администрации </w:t>
      </w:r>
    </w:p>
    <w:p>
      <w:pPr>
        <w:pStyle w:val="Style31"/>
        <w:widowControl/>
        <w:jc w:val="both"/>
        <w:rPr/>
      </w:pPr>
      <w:r>
        <w:rPr/>
        <w:t>Анастасьевского сельского поселения</w:t>
        <w:tab/>
        <w:tab/>
        <w:tab/>
        <w:tab/>
        <w:tab/>
        <w:t xml:space="preserve"> Д.Н. Анисимов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Анастасьевского сельского поселения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от «04» марта 2016 г. №  35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сии по </w:t>
      </w:r>
      <w:r>
        <w:rPr>
          <w:rFonts w:cs="Times New Roman" w:ascii="Times New Roman" w:hAnsi="Times New Roman"/>
          <w:sz w:val="24"/>
          <w:szCs w:val="24"/>
        </w:rPr>
        <w:t xml:space="preserve"> сохранению зеленых насаждений и ландшафтов в Анастасьевском сельском поселении (ландшафтная комиссия)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ьева Татьяна Юрьевна – специалист 1 категории по ЖКХ и благоустройству (председатель комисси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 Илья Владимирович  - главный специалист по землеустройству администрации Анастасьевского сельского поселения -  (заместитель   председателя Комисси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нашина Наталья Андреевна – ведущий специалист, администратор Маркеловской       (член комиссии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вских Надежда Ивановна – специалист 1 категории, администратор Вороновской территории  ( член комисси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дратенко Людмила Владимировна – главный бухгалтер Администрации Анастасьевского сельского поселения ( член комисси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участкового лесничества  ( по согласованию)( член комиссии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4248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Анастасьевского сельского поселения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от «04» марта 2016 г. № 35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 сохранению зеленых насаждений и ландшафтов в Анастасьевском сельском поселении (ландшафтная комиссия)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Общие полож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Целью создания Комиссии по сохранению зеленых насаждений и ландшафтов в Анастасьевском сельском поселении (ландшафтная комисси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Комиссия) является организация охраны и воспроизводства зелены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аждений на территории Анастасьевском  сельского поселения (далее – поселения) как необходимого условия создания благоприятной окружающей среды, экологической безопасности и обеспечения прав и законных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ов населения  поселения при распоряжении зелеными насаждения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собственниками земельных участк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является коллегиальным орган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воей деятельности Комиссия руководствуется законодательство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, Томской области, нормативными правовыми актами органа местного самоуправления поселе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я Комиссии являются обязательными для физических и юридических лиц и могут быть обжалованы в установленном законодательством порядк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остав Комисси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главляет Комиссию – председатель Комиссии в лице специалиста 1 категории по ЖКХ и благоустройств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уководит работой Комиссии и принимает решения, касающиеся деятельности и исполнения полномочий Комиссии,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акты обследования зеленых насаждений, согласовывает долгосрочные программы и планы проведения озелен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ет условия гарантийных обязательств заказчиков строительства социально-значимых и жилых объектов, финансируемых из бюджетов различного уровн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меститель председателя Комиссии в лице  главного специалиста по землеустройству администрации Анастасьевского сельского поселения осуществляет организационно-методическую деятельность Комисс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в случае необходимости ситуационные планы земельного участка для составления схем размещения зеленых насаждени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 участвует в разработке методических и нормативных документов, обеспечивающих и регламентирующих деятельность Комисс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обращения юридических и физических лиц и дает мотивированные ответы по вопросам, относящимся к деятельности Комисс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ует выездное обследование зеленых насаждений, распределя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членов Комиссии при обследовании зеленых насаждени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решения Комиссии в виде актов обследования зеленых насаждений со схемами размещения зеленых насаждений, организует их согласование и утверждени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щает председателя Комиссии во время его отсутств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Комиссии входя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тавитель администрации поселения, который контролирует применение и соблюдение нормативных требований при назначении компенсаций за уничтожение или повреждение зеленых насаждени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обходимости рассчитывает в соответствии с действующим порядком размер компенсации за уничтожение или повреждение зеленых насаждени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порядок контроля поступления компенсационных средст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контроль и учет перечисления компенсационных платежей и/или выполнения компенсационных работ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сверку поступивших компенсационных платеж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ставитель участкового лесничества оценивает обоснованность заявленного уничтожения зеленых насаждени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вует в проверке приживаемости компенсационных зеленых насаждений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ксирует в виде рабочих (полевых) записей на месте обследования информацию о заявленных зеленых насаждениях, полученную в ходе обследования и предложения в проект реш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контроле и приемке выполненных компенсационных рабо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рку приживаемости компенсационных зеленых насажден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члены Комисс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рассмотрении заявок на обследование зеленых насажде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роительстве и/или реконструкции объектов на территории поселения, и/или зеленых насаждений, находящихся в аварийном состоян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езжают на местность и участвуют в обследовании зеленых насажд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ируют или подписывают акт обследования зеленых насаждени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ют в подготовке мотивированных ответов на обращения в Комиссию физических и юридических лиц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полнении своих должностных обязанностей контролируют исполнение принятых комиссией решений по содержанию и сохранению зеленых насажде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остав Комиссии утверждается постановлением  Администрации Анастасьевского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Компетенция и полномочия комисси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 компетенции Комиссии относятся следующие вопросы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ыездное обследование зеленых насаждений и принятие решения Комисси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нятие решений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сохранении существующих зеленых насаждений (деревьев, кустарников, газонов, цветников и т.д.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 пересадке деревьев и кустарников, переносе газонов, цветников и т.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сносе зеленых насаждени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 необходимости проведения мероприятий по содержанию зеленых насажд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необходимости сноса зелёных насаждений в случае предупреждения и ликвидации чрезвычайных ситуаций природного и техногенного характера,  ликвидации их последствий, соблюдения противопожарных требований, в том числе на основании предписаний органов контроля и надзор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формление решений Комиссии - акта обследования зеленых насаждений по утвержденной форме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счет в соответствии с действующими муниципальными нормативными правовыми актами размера компенсации, возмещаемой при уничтожении или повреждении озелен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нятие решений по возмещению компенсации, возмещаемой при уничтожении или повреждении зеленых насаждений, в случае возникновения ситуаций, не предусмотренных действующими муниципальными нормативными правовыми актам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установленных случаях назначение компенсационных работ и определение их объема и срока выполн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Участие в согласовании мест пересадок зеленых насаждени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онтроль перечисления компенсационных платеж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бследование зеленых насаждений, составление акта обследо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расчет размера компенсации в случаях обнаружения факта незаконного повреждения и/или уничтожения зеленых насаждени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нятие решения в случае необходимости вырубки (сноса) зеленых насаждений и/или пересадки зеленых насаждений в целях предотвращения либо ликвидации аварийных и иных чрезвычайных ситуаций, в целях выполнения противопожарных требовани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ссмотрение обращений в Комиссию физических или юридических лиц и подготовка ответов в их адрес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иссия вправ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Контролировать осуществление принятых решений и выполн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работ, предусмотренных актом обследования зеленых насажде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екомендовать приостанавливать производство работ в установлен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 порядке до устранения имеющихся нарушений, при обнаружении факт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рганизациями, застройщиками и подрядчиками правил охраны зеленых насаждений в зоне производства рабо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 фактам незаконного уничтожения и/или повреждения зелены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й на территории поселения  или отказа от компенсации з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/повреждение зеленых насаждений привлекать нарушителей  к ответственности в соответствии с действующим законодательств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Не рассматривать заявления и/или обращения в случае невозможности идентификации заявителя, его адреса, текса обращ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работы Комисси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Комиссия осуществляет свои полномочия в виде выездных обследований зеленых насаждений; рассмотрения проекта решения должностными лицами, входящими в состав Комиссии; заседаний Комиссии, созываемых по решению ее председател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 обследовании зеленых насаждений участвуют не менее трех человек – членов Комисс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>28. В ходе обследования проверяются заявленные параметры зелены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аждений, соответствие их расположения (на представленных схемах) действительному месту произрастания, оценивается обоснованность запрашиваемого разреш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 ходе обследования формируются предложения в проект реш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, которые фиксируются в рабочих (полевых) запися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лучае необходимости проведения дополнительного обследования зеленых насаждений с целью подтверждения их принадлежности к видам, занесенным в Красную книгу Российской федерации и/или в Красную книгу Томской области, Комиссия имеет право отложить принятие решения на срок не более 15 дн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оект решения Комиссии оформляется актом обследования зеленых насаждений (далее – акт) утвержденной фор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в акт могут вноситься дополнительные условия выдаваемого разрешения и рекомендации по выполнению разрешенных рабо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Решение Комиссии считается правомочным, если в его принятии участвует более половины ее постоянных член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Решение принимается большинством голосов. При равенстве голосов голос председателя является решающи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Актом утверждается размер компенсации, подлежащий возмещению за уничтожение или повреждение зеленых насаждений, рассчитанный в соответствии с действующими муниципальными нормативными правовыми акт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преждения и ликвидации чрезвычайных ситуаций природного и техногенного характера,  ликвидации их последствий, соблюдения противопожарных требований, в том числе на основании предписаний органов контроля и надзора расчет размера компенсации 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, в акт вносится запись «без компенсации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Акт аннулируется в следующих случая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 течение шести месяцев с даты утверждения акта, акт не востребован и компенсация за уничтожение и/или повреждение зеленых насаждений не возмеще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 течение срока действия акта Комиссией принято новое решение относительно тех же зеленых насажде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олучатели разрешений Комиссии обязаны письменно уведомит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ю о выполнении работ, предусмотренных выданным Комиссией актом, в десятидневный срок со дня окончания работ. Комиссия не несет ответственности за невыполнение работ, разрешенных актом, а также за бездействие обратившегося за разрешением лица по получению ак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Срок действия акта - три года с момента его утверждения. В случае невостребования акта, предусматривающего возмещением компенсации за уничтожение (повреждение) зеленых насаждений, срок его действия – шесть месяцев с даты утверждения, после которого акт аннулируется автоматическ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Акты учитываются и хранятся в администрации Анастасье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хранения актов – три года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Решение спор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связанные с работой Комиссии, разрешаются в соответствии 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Российской Федерации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248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Анастасьевского сельского поселения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от «04» марта 2016 г. № 3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акта обследования зеленых насаждени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ю зеленых насаждени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ФИ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зеленых насажде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Анастасьевка                                                                      «__» ______20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илагается схема произрастания зеленых насажде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, телеф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дставителя заявител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бследование зеленых насаждений на объект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установила, что зеленые насаждения (Порода, (вид) дерева или кустарника Общее кол-во, шт.) подлежат  (Подлежат аварийному сносу, Подлежат вынужденному сносу), количество, причина, вид работы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ние обследованных зеленых насажде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да (вид) Состояние Диаметр Кол-во Размер компенсации,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угие насаждения, попадающие под снос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я Состояние Площадь или дли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компенсации,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й размер компенсации</w:t>
      </w:r>
      <w:r>
        <w:rPr>
          <w:rFonts w:cs="Times New Roman" w:ascii="Times New Roman" w:hAnsi="Times New Roman"/>
          <w:sz w:val="24"/>
          <w:szCs w:val="24"/>
        </w:rPr>
        <w:t>, подлежащий возмещению Заявителем, составляет_____________________________________________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, удостоверяющая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проведено в его присутств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Акта обследования получена «_____»___________20___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дает обязательство письменно уведомить Комиссию о выполнении работ, предусмотренных актом, в 10-дневный срок со дня окончания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9385E33392B54456AA55184B5575846A67F670A38F1D40F65FFBF5E106E3335597F79CCE18217BqBDDD" TargetMode="External"/><Relationship Id="rId3" Type="http://schemas.openxmlformats.org/officeDocument/2006/relationships/hyperlink" Target="consultantplus://offline/ref=F49385E33392B54456AA4B155D392B806A6BAF7FA1871F11A900A0A8B60FE964q1D2D" TargetMode="External"/><Relationship Id="rId4" Type="http://schemas.openxmlformats.org/officeDocument/2006/relationships/hyperlink" Target="consultantplus://offline/ref=F49385E33392B54456AA4B155D392B806A6BAF7FAE811014A900A0A8B60FE96412D8AEDE8A15217CB5D582q1DAD" TargetMode="External"/><Relationship Id="rId5" Type="http://schemas.openxmlformats.org/officeDocument/2006/relationships/hyperlink" Target="http://www.bselp.asino.ru/" TargetMode="External"/><Relationship Id="rId6" Type="http://schemas.openxmlformats.org/officeDocument/2006/relationships/hyperlink" Target="http://www.anastas.tomskinve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10:00Z</dcterms:created>
  <dc:creator>user</dc:creator>
  <dc:description/>
  <cp:keywords/>
  <dc:language>en-US</dc:language>
  <cp:lastModifiedBy>Лыго Л.Р</cp:lastModifiedBy>
  <cp:lastPrinted>2016-03-11T12:20:00Z</cp:lastPrinted>
  <dcterms:modified xsi:type="dcterms:W3CDTF">2016-03-16T08:41:00Z</dcterms:modified>
  <cp:revision>20</cp:revision>
  <dc:subject/>
  <dc:title/>
</cp:coreProperties>
</file>