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732"/>
      </w:tblGrid>
      <w:tr>
        <w:trPr>
          <w:trHeight w:val="959" w:hRule="atLeast"/>
          <w:cantSplit w:val="true"/>
        </w:trPr>
        <w:tc>
          <w:tcPr>
            <w:tcW w:w="84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                                                                                                        № 3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Анастасьевское сельское поселение» за первое полугодие 2021 года»</w:t>
            </w:r>
          </w:p>
        </w:tc>
        <w:tc>
          <w:tcPr>
            <w:tcW w:w="1732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первое полугодие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 Утвердить отчет  об исполнении  бюджета муниципального образования «Анастасьевское сельское поселение» за первое полугодие 2021 года по доходам в сумме 7 523.49 тыс. рублей, по расходам в сумме 6 979,98 тыс. рубле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отчет по доходам бюджета поселения по кодам классификации доходов бюджета за первое полугодие квартал 2021 года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Утвердить отчет по расходам бюджета по ведомственной структуре расходов бюджета поселения за первое полугодие 2021 года согласно приложению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чет об исполнении бюджета за первое полугодие 2021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настасьевского сельского поселения                                                  О.Р. Ча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2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настась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"15" июля  2021г.  № </w:t>
            </w:r>
            <w:r>
              <w:rPr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I235"/>
      <w:bookmarkStart w:id="1" w:name="RANGE!A1%3AI235"/>
      <w:bookmarkEnd w:id="1"/>
    </w:p>
    <w:tbl>
      <w:tblPr>
        <w:tblW w:w="102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095" w:hRule="atLeast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ёт                                                                                                                                                                                                                      об исполнении доходной части  бюджета муниципального образования "Анастасьевское сельское поселение"  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99" w:type="dxa"/>
              <w:jc w:val="left"/>
              <w:tblInd w:w="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3544"/>
              <w:gridCol w:w="1134"/>
              <w:gridCol w:w="992"/>
              <w:gridCol w:w="851"/>
            </w:tblGrid>
            <w:tr>
              <w:trPr>
                <w:trHeight w:val="263" w:hRule="atLeast"/>
              </w:trPr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доходы год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ение         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е г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2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5,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 643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849,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50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01.02000.01.0000.110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,4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 от уплаты акцизов, в том числе, 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00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42,6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,7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3.02231.01.0000.1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р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8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,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,1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3.02240.01.0000.1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ходы от уплаты акцизов на моторные масла для дизельных и (или) карбюратор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ых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,8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2250.01.0000.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ходы от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 07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9,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,2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3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.0000.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-12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-71,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,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.05.03000.01.0000.110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,4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1030.10.0000.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06.06000.00.0000.110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5,5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.09045.10.0001.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,8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.0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.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6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.02995.10.0000.13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2020.02.0000.140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031.10.0000.14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ущерба при возникновении 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ховых случаев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выгодоприобретателями выступают получатели средств бюджета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1064.01.0000.14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88,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8,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0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2.15001.10.0000.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 802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8.10.0000.150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,5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2.49999.10.0000.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1,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9,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85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7.05030.10.0000.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11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523,4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4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настась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15» июля 2021 № 3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асходам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"Анастасьевское сельское поселение"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 ведомственной структуре расходов бюджета первое полугодие 2021 года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40"/>
        <w:gridCol w:w="697"/>
        <w:gridCol w:w="1316"/>
        <w:gridCol w:w="640"/>
        <w:gridCol w:w="1060"/>
        <w:gridCol w:w="1075"/>
        <w:gridCol w:w="1082"/>
      </w:tblGrid>
      <w:tr>
        <w:trPr>
          <w:trHeight w:val="31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 расходы 2021год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е к году</w:t>
            </w:r>
          </w:p>
        </w:tc>
      </w:tr>
      <w:tr>
        <w:trPr>
          <w:trHeight w:val="88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80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9,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%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80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9,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%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71,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2,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9%</w:t>
            </w:r>
          </w:p>
        </w:tc>
      </w:tr>
      <w:tr>
        <w:trPr>
          <w:trHeight w:val="104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8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%</w:t>
            </w:r>
          </w:p>
        </w:tc>
      </w:tr>
      <w:tr>
        <w:trPr>
          <w:trHeight w:val="12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43,5%</w:t>
            </w:r>
          </w:p>
        </w:tc>
      </w:tr>
      <w:tr>
        <w:trPr>
          <w:trHeight w:val="7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43,5%</w:t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%</w:t>
            </w:r>
          </w:p>
        </w:tc>
      </w:tr>
      <w:tr>
        <w:trPr>
          <w:trHeight w:val="6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8,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%</w:t>
            </w:r>
          </w:p>
        </w:tc>
      </w:tr>
      <w:tr>
        <w:trPr>
          <w:trHeight w:val="13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259,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42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%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9,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2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9%</w:t>
            </w:r>
          </w:p>
        </w:tc>
      </w:tr>
      <w:tr>
        <w:trPr>
          <w:trHeight w:val="3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59,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2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9%</w:t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%</w:t>
            </w:r>
          </w:p>
        </w:tc>
      </w:tr>
      <w:tr>
        <w:trPr>
          <w:trHeight w:val="6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181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304,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%</w:t>
            </w:r>
          </w:p>
        </w:tc>
      </w:tr>
      <w:tr>
        <w:trPr>
          <w:trHeight w:val="6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%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49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6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%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,3%</w:t>
            </w:r>
          </w:p>
        </w:tc>
      </w:tr>
      <w:tr>
        <w:trPr>
          <w:trHeight w:val="33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,3%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%</w:t>
            </w:r>
          </w:p>
        </w:tc>
      </w:tr>
      <w:tr>
        <w:trPr>
          <w:trHeight w:val="3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1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%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 151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 096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%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51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6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%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,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%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434,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638,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%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1%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7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4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1%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%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%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0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9,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%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4%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4%</w:t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17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17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9%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9%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9%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%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%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,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%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10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15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12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7%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7%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1%</w:t>
            </w:r>
          </w:p>
        </w:tc>
      </w:tr>
      <w:tr>
        <w:trPr>
          <w:trHeight w:val="11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1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5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1%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C00000"/>
              </w:rPr>
            </w:pPr>
            <w:r>
              <w:rPr>
                <w:color w:val="C00000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33"/>
              <w:jc w:val="center"/>
              <w:rPr/>
            </w:pPr>
            <w:r>
              <w:rPr>
                <w:color w:val="C00000"/>
              </w:rPr>
              <w:t>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%</w:t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7%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7%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%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%</w:t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%</w:t>
            </w:r>
          </w:p>
        </w:tc>
      </w:tr>
      <w:tr>
        <w:trPr>
          <w:trHeight w:val="18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%</w:t>
            </w:r>
          </w:p>
        </w:tc>
      </w:tr>
      <w:tr>
        <w:trPr>
          <w:trHeight w:val="5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%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%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%</w:t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%</w:t>
            </w:r>
          </w:p>
        </w:tc>
      </w:tr>
      <w:tr>
        <w:trPr>
          <w:trHeight w:val="6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%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%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6%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%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%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1%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4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2%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2%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2%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color w:val="FF0000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color w:val="FF0000"/>
              </w:rPr>
              <w:t>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282,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6,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7%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9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2,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6,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%</w:t>
            </w:r>
          </w:p>
        </w:tc>
      </w:tr>
      <w:tr>
        <w:trPr>
          <w:trHeight w:val="3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5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2,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8%</w:t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%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5,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2,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%</w:t>
            </w:r>
          </w:p>
        </w:tc>
      </w:tr>
      <w:tr>
        <w:trPr>
          <w:trHeight w:val="3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%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%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%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Комплексное развитие сельских территорий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%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%</w:t>
            </w:r>
          </w:p>
        </w:tc>
      </w:tr>
      <w:tr>
        <w:trPr>
          <w:trHeight w:val="20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%</w:t>
            </w:r>
          </w:p>
        </w:tc>
      </w:tr>
      <w:tr>
        <w:trPr>
          <w:trHeight w:val="18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</w:tr>
      <w:tr>
        <w:trPr>
          <w:trHeight w:val="3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57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</w:rPr>
        <w:t xml:space="preserve">к Постановлению Администрации Анастась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15» июля 2021г.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Об утверждении отчёта «Об исполнении бюджета муниципального образования «Анастасьевское сельское поселение» за первое полугодие 2021 год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упление доходов в бюджет Анастасьевского сельского поселени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план доходов 2021 год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15 211,4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из них: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ственные доходы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 762,70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ыс. руб., что составляет 24,74 %</w:t>
      </w:r>
      <w:r>
        <w:rPr>
          <w:rFonts w:cs="Times New Roman" w:ascii="Times New Roman" w:hAnsi="Times New Roman"/>
          <w:sz w:val="24"/>
          <w:szCs w:val="24"/>
        </w:rPr>
        <w:t xml:space="preserve"> от общего объема доходов, в том числе налоговые доходы -  3 643,7 тыс. рублей, неналоговые доходы -  119,00 тыс. рублей.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11 448,71</w:t>
      </w:r>
      <w:r>
        <w:rPr>
          <w:rFonts w:cs="Times New Roman" w:ascii="Times New Roman" w:hAnsi="Times New Roman"/>
          <w:sz w:val="24"/>
          <w:szCs w:val="24"/>
        </w:rPr>
        <w:t xml:space="preserve"> тыс. руб. что составляет 75,26 % от общего   объема доход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вое полугодие 2021 года в бюджет муниципального образования поступило </w:t>
      </w:r>
      <w:r>
        <w:rPr>
          <w:rFonts w:cs="Times New Roman" w:ascii="Times New Roman" w:hAnsi="Times New Roman"/>
          <w:b/>
          <w:sz w:val="24"/>
          <w:szCs w:val="24"/>
        </w:rPr>
        <w:t>7 523,49</w:t>
      </w:r>
      <w:r>
        <w:rPr>
          <w:rFonts w:cs="Times New Roman" w:ascii="Times New Roman" w:hAnsi="Times New Roman"/>
          <w:sz w:val="24"/>
          <w:szCs w:val="24"/>
        </w:rPr>
        <w:t xml:space="preserve"> тыс. руб. из них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ые доходы в сумме 1 885,44 тыс. руб., в т.ч.: налоговые доходы в сумме 1 849,92 тыс. руб., неналоговые доходы  35,52 тыс. руб., что составило 25,1% от общего объёма поступления за первое полугодие.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 в сумме  5 638,04 тыс. руб., что составило  74,9 % от общего объёма поступления в бюджет за первое полугод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ктическое исполнение доходной части бюджета поселения за первое полугодие 2021 года составило 49,46 % от общего объёма годового плана доходов 2021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исполнения бюджета Анастасьевского сельского поселения по доходам и расходам бюджета за первое полугодие 2021 год, а также % исполнения приведен в следующих таблицах и диаграммах:</w:t>
      </w:r>
    </w:p>
    <w:p>
      <w:pPr>
        <w:pStyle w:val="Style23"/>
        <w:spacing w:before="0" w:after="0"/>
        <w:ind w:firstLine="709"/>
        <w:jc w:val="center"/>
        <w:rPr/>
      </w:pPr>
      <w:r>
        <w:rPr>
          <w:sz w:val="22"/>
          <w:szCs w:val="22"/>
        </w:rPr>
        <w:t>Структура исполнения доходов бюджета за первое полугодие 2021 года</w:t>
      </w:r>
      <w:r>
        <w:rPr>
          <w:b/>
          <w:sz w:val="22"/>
          <w:szCs w:val="22"/>
        </w:rPr>
        <w:t xml:space="preserve"> </w:t>
      </w: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Excel.Sheet.12" ShapeID="ole_rId2" DrawAspect="Content" ObjectID="_2123355187" r:id="rId2"/>
        </w:object>
      </w:r>
    </w:p>
    <w:p>
      <w:pPr>
        <w:pStyle w:val="Style23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before="0" w:after="0"/>
        <w:ind w:firstLine="709"/>
        <w:jc w:val="center"/>
        <w:rPr/>
      </w:pPr>
      <w:r>
        <w:rPr>
          <w:sz w:val="22"/>
          <w:szCs w:val="22"/>
        </w:rPr>
        <w:t xml:space="preserve">Исполнение доходов бюджета за первое полугодие 2021 года по сравнению с планом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</w:t>
      </w:r>
    </w:p>
    <w:p>
      <w:pPr>
        <w:pStyle w:val="Style23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03115" cy="27736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за первое полугодие 2021 года исполнены на 50,11 % при годовом плане 3762,7 тыс. руб.  фактически поступило 1 885,44  тыс. рублей, в том числе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лог на доходы физических лиц  </w:t>
      </w:r>
      <w:r>
        <w:rPr>
          <w:sz w:val="22"/>
          <w:szCs w:val="22"/>
        </w:rPr>
        <w:t>- 837,49 тыс. рублей, при годовом плане 1450,4 тыс. рублей. Исполнение составило  57,74 % от годового план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</w:t>
      </w:r>
      <w:r>
        <w:rPr/>
        <w:t xml:space="preserve"> (дорожный фонд) </w:t>
      </w:r>
      <w:r>
        <w:rPr>
          <w:sz w:val="22"/>
          <w:szCs w:val="22"/>
        </w:rPr>
        <w:t>– 842,64  тыс. рублей, при годовом плане 1766,00 тыс. рублей, из которых основная часть -  от уплаты акцизов на автомобильный бензин. Исполнение  составило   47,71 % от годового план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ый сельскохозяйственный налог - 21,33 тыс. рублей при годовом плане 16,60 тыс.руб. Исполнение составило128,49% от годового план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лог на имущество физических лиц -</w:t>
      </w:r>
      <w:r>
        <w:rPr>
          <w:sz w:val="22"/>
          <w:szCs w:val="22"/>
        </w:rPr>
        <w:t xml:space="preserve"> 52,65  тыс. рублей при годовом плане 130,7  тыс. рублей.  Исполнение составило 40,3 % от годового план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налог -  95,81  тыс. рублей, при годовом плане 280,00 тыс. рублей Исполнение составило 34,2%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оходы от использования имущества, находящего в муниципальной собственности </w:t>
      </w:r>
      <w:r>
        <w:rPr>
          <w:sz w:val="22"/>
          <w:szCs w:val="22"/>
        </w:rPr>
        <w:t>– 27,14 тыс. рублей, при годовом плане 76,00 тыс. рублей. Исполнение составило 35,7 %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>Доходы от оказания платных услуг и компенсации затрат государства – 0 тыс.рублей при годовом плане 43,0 тыс. рублей. Исполнение составило 0%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>Штрафы, санкции, возмещение ущерба (административные штрафы, возмещение ущерба при возникновении страховых случаев и платежи, уплачиваемые в целях возмещения вреда, причиняемого автомобильным дорогам местного значения транспортными средствами) – 8,38 тыс. рублей.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поступления собственных доходов в разрезе вида доходов представлен на диаграмме:</w:t>
      </w:r>
    </w:p>
    <w:p>
      <w:pPr>
        <w:pStyle w:val="Normal"/>
        <w:shd w:fill="FFFFFF" w:val="clear"/>
        <w:ind w:lef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sz w:val="22"/>
          <w:szCs w:val="22"/>
        </w:rPr>
        <w:t>Исполнение доходов бюджета за первое полугодие 2021 года по сравнению с планом на год в разрезе видов доходов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78220" cy="369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части безвозмездных поступлений  поступило 5 638,05 тыс. рублей при годовом плане 11 448,7 тыс. рублей и составило 49,25 %. Структура исполнения безвозмездных поступлений представлена на диаграмме: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86275" cy="253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бюджета за первое полугодие 2021 года</w:t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1276"/>
        <w:gridCol w:w="1134"/>
        <w:gridCol w:w="1418"/>
        <w:gridCol w:w="1418"/>
      </w:tblGrid>
      <w:tr>
        <w:trPr>
          <w:trHeight w:val="3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  з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угодие расходы, (тыс.рублей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полнение  з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угодие расходы, (тыс.рублей)    кварт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я к плану на 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е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8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9</w:t>
            </w:r>
          </w:p>
        </w:tc>
      </w:tr>
      <w:tr>
        <w:trPr>
          <w:trHeight w:val="5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Администрация Анастас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8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9</w:t>
            </w:r>
          </w:p>
        </w:tc>
      </w:tr>
      <w:tr>
        <w:trPr>
          <w:trHeight w:val="1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4</w:t>
            </w:r>
          </w:p>
        </w:tc>
      </w:tr>
      <w:tr>
        <w:trPr>
          <w:trHeight w:val="1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25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25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76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,9</w:t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41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4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2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,0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76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28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28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4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05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szCs w:val="20"/>
              </w:rPr>
              <w:t>Охрана семьи и дет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before="326" w:after="0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труктура расходов поселения за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полугодие 2021г по разделам, тыс.рублей</w:t>
      </w:r>
    </w:p>
    <w:p>
      <w:pPr>
        <w:pStyle w:val="Normal"/>
        <w:shd w:fill="FFFFFF" w:val="clear"/>
        <w:spacing w:before="32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105" cy="1827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ение плана по расходам бюджета поселения от годовых  бюджетных назначений за первое полугодие 2021 года по функциональной структуре сложилось следующим образом: 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Общегосударственные вопросы» исполнены в размере </w:t>
      </w:r>
      <w:r>
        <w:rPr>
          <w:rFonts w:cs="Times New Roman" w:ascii="Times New Roman" w:hAnsi="Times New Roman"/>
          <w:b/>
          <w:sz w:val="22"/>
          <w:szCs w:val="22"/>
        </w:rPr>
        <w:t>46,1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Национальная оборона» – </w:t>
      </w:r>
      <w:r>
        <w:rPr>
          <w:rFonts w:cs="Times New Roman" w:ascii="Times New Roman" w:hAnsi="Times New Roman"/>
          <w:b/>
          <w:sz w:val="22"/>
          <w:szCs w:val="22"/>
        </w:rPr>
        <w:t>30,4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Национальная безопасность и правоохранительная деятельность» – </w:t>
      </w:r>
      <w:r>
        <w:rPr>
          <w:rFonts w:cs="Times New Roman" w:ascii="Times New Roman" w:hAnsi="Times New Roman"/>
          <w:b/>
          <w:sz w:val="22"/>
          <w:szCs w:val="22"/>
        </w:rPr>
        <w:t>55,1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Национальная экономика» – </w:t>
      </w:r>
      <w:r>
        <w:rPr>
          <w:rFonts w:cs="Times New Roman" w:ascii="Times New Roman" w:hAnsi="Times New Roman"/>
          <w:b/>
          <w:sz w:val="22"/>
          <w:szCs w:val="22"/>
        </w:rPr>
        <w:t>36,7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Жилищно-коммунальное хозяйство» </w:t>
      </w:r>
      <w:r>
        <w:rPr>
          <w:rFonts w:cs="Times New Roman" w:ascii="Times New Roman" w:hAnsi="Times New Roman"/>
          <w:b/>
          <w:sz w:val="22"/>
          <w:szCs w:val="22"/>
        </w:rPr>
        <w:t>– 76,6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Социальная политика» – </w:t>
      </w:r>
      <w:r>
        <w:rPr>
          <w:rFonts w:cs="Times New Roman" w:ascii="Times New Roman" w:hAnsi="Times New Roman"/>
          <w:b/>
          <w:sz w:val="22"/>
          <w:szCs w:val="22"/>
        </w:rPr>
        <w:t>0,0</w:t>
      </w:r>
      <w:r>
        <w:rPr>
          <w:rFonts w:cs="Times New Roman" w:ascii="Times New Roman" w:hAnsi="Times New Roman"/>
          <w:sz w:val="22"/>
          <w:szCs w:val="22"/>
        </w:rPr>
        <w:t>%;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Межбюджетные трансферты» – </w:t>
      </w:r>
      <w:r>
        <w:rPr>
          <w:rFonts w:cs="Times New Roman" w:ascii="Times New Roman" w:hAnsi="Times New Roman"/>
          <w:b/>
          <w:sz w:val="22"/>
          <w:szCs w:val="22"/>
        </w:rPr>
        <w:t>45,7</w:t>
      </w:r>
      <w:r>
        <w:rPr>
          <w:rFonts w:cs="Times New Roman" w:ascii="Times New Roman" w:hAnsi="Times New Roman"/>
          <w:sz w:val="22"/>
          <w:szCs w:val="22"/>
        </w:rPr>
        <w:t>% от годового плана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26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труктура расходов по разделу «Общегосударственные вопросы» за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полугодие 2021г по разделам, тыс.рублей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lang w:val="ru-RU" w:eastAsia="en-US"/>
        </w:rPr>
        <w:drawing>
          <wp:inline distT="0" distB="0" distL="0" distR="0">
            <wp:extent cx="4295775" cy="240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/>
      </w:pPr>
      <w:r>
        <w:rPr>
          <w:bCs/>
          <w:lang w:val="ru-RU"/>
        </w:rPr>
        <w:t xml:space="preserve">  </w:t>
      </w:r>
      <w:r>
        <w:rPr>
          <w:b/>
          <w:bCs/>
          <w:lang w:val="ru-RU"/>
        </w:rPr>
        <w:t>Раздел 0200. Национальная оборона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4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уровень поселения переданы межбюджетные трансферты - субвенции на осуществление полномочий по первичному воинскому учету на территориях, где отсутствуют военные комиссариаты. Расходы по переданным полномочиям составили в первом полугодии 2021 года 86,65 тыс. рублей, что составляет 30,4% от годового плана.</w:t>
      </w:r>
    </w:p>
    <w:p>
      <w:pPr>
        <w:pStyle w:val="24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300. Национальная безопасность и правоохранительная деятельность</w:t>
      </w:r>
    </w:p>
    <w:p>
      <w:pPr>
        <w:pStyle w:val="24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первом полугодии  2021 года в рамках переданных из района полномочий было проведено обустройство заградительных минерализованных полос по периметру населенных пунктов в целях предупреждения перехода природных пожаров израсходовано 60,0 тыс. руб. (100% от годового плана). </w:t>
      </w:r>
    </w:p>
    <w:p>
      <w:pPr>
        <w:pStyle w:val="24"/>
        <w:spacing w:lineRule="auto" w:line="24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Так же в состав расходов на  национальную безопасность и правоохранительную деятельность в первом полугодии 2021 года вошли расходы на ремонт, приобретение запасных частей и дизельного топлива для пожарного автомобиля в сумме 5,01 тыс. руб.</w:t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0400.Национальная экономика</w:t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4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нный раздел объединяет расходы  на решение общеэкономических вопросов по землеустройству и дорожному хозяйству.</w:t>
      </w:r>
    </w:p>
    <w:p>
      <w:pPr>
        <w:pStyle w:val="Style2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В первом полугодии 2021 года на дорожную деятельность из бюджета поселения (</w:t>
      </w:r>
      <w:r>
        <w:rPr>
          <w:rFonts w:cs="Times New Roman" w:ascii="Times New Roman" w:hAnsi="Times New Roman"/>
          <w:bCs/>
          <w:i/>
          <w:sz w:val="22"/>
          <w:szCs w:val="22"/>
        </w:rPr>
        <w:t>за счет акцизов)</w:t>
      </w:r>
      <w:r>
        <w:rPr>
          <w:rFonts w:cs="Times New Roman" w:ascii="Times New Roman" w:hAnsi="Times New Roman"/>
          <w:bCs/>
          <w:sz w:val="22"/>
          <w:szCs w:val="22"/>
        </w:rPr>
        <w:t xml:space="preserve">  израсходовано 704,4 тыс. рублей (39,9% от годового плана), из них 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зимнее и летнее содержание дорог местного значение – 606,38 тыс.рублей;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приобретение дизельного топлива – 23,01 тыс.рублей;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приобретение щебня – 75,0 тыс. рублей.</w:t>
      </w:r>
    </w:p>
    <w:p>
      <w:pPr>
        <w:pStyle w:val="Style22"/>
        <w:ind w:firstLine="567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проведение кадастровых работ израсходовано 40,0 тыс. рублей, что составляет 15,4% от годового пла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0500. Жилищно-коммунальное хозяйство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 первом полугодии 2021 года  на решение вопросов жилищно-коммунального хозяйства израсходовано </w:t>
      </w:r>
      <w:r>
        <w:rPr>
          <w:b/>
          <w:sz w:val="22"/>
          <w:szCs w:val="22"/>
        </w:rPr>
        <w:t>1 022,34</w:t>
      </w:r>
      <w:r>
        <w:rPr>
          <w:sz w:val="22"/>
          <w:szCs w:val="22"/>
        </w:rPr>
        <w:t xml:space="preserve"> тыс. рублей (76,6% от годового плана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На жилищное хозяйство израсходовано </w:t>
      </w:r>
      <w:r>
        <w:rPr>
          <w:b/>
          <w:sz w:val="22"/>
          <w:szCs w:val="22"/>
        </w:rPr>
        <w:t>26,31</w:t>
      </w:r>
      <w:r>
        <w:rPr>
          <w:sz w:val="22"/>
          <w:szCs w:val="22"/>
        </w:rPr>
        <w:t xml:space="preserve"> тыс. рублей, при плане 51,4 тыс. рублей, что составляет 51,2,0 % от годового плана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олученной субсидии на  обеспечение комплексного развития сельских территорий было израсходовано </w:t>
      </w:r>
      <w:r>
        <w:rPr>
          <w:b/>
          <w:sz w:val="22"/>
          <w:szCs w:val="22"/>
        </w:rPr>
        <w:t>350,0</w:t>
      </w:r>
      <w:r>
        <w:rPr>
          <w:sz w:val="22"/>
          <w:szCs w:val="22"/>
        </w:rPr>
        <w:t xml:space="preserve"> тыс. рублей на устройство уличного освещения с использованием энергосберегающих технологий и материалов (100% от годового плана), из них 305,5 тыс. рублей – средства выделенные из федерального бюджета, 9,5 тыс. рублей – средства областного бюджета, 35,0 тыс. рублей – средства районного бюджета. Софинансирование из бюджета поселения составило </w:t>
      </w:r>
      <w:r>
        <w:rPr>
          <w:b/>
          <w:sz w:val="22"/>
          <w:szCs w:val="22"/>
        </w:rPr>
        <w:t>10,0</w:t>
      </w:r>
      <w:r>
        <w:rPr>
          <w:sz w:val="22"/>
          <w:szCs w:val="22"/>
        </w:rPr>
        <w:t xml:space="preserve"> тыс. рублей.</w:t>
      </w:r>
    </w:p>
    <w:p>
      <w:pPr>
        <w:pStyle w:val="TextBodyIndent"/>
        <w:rPr/>
      </w:pPr>
      <w:r>
        <w:rPr>
          <w:sz w:val="22"/>
          <w:szCs w:val="22"/>
        </w:rPr>
        <w:t xml:space="preserve">На  уличное освещение израсходовано </w:t>
      </w:r>
      <w:r>
        <w:rPr>
          <w:b/>
          <w:sz w:val="22"/>
          <w:szCs w:val="22"/>
        </w:rPr>
        <w:t xml:space="preserve">572,56  </w:t>
      </w:r>
      <w:r>
        <w:rPr>
          <w:sz w:val="22"/>
          <w:szCs w:val="22"/>
        </w:rPr>
        <w:t>тыс. рублей (73,84 % от годового план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На прочие мероприятия по благоустройству израсходовано </w:t>
      </w:r>
      <w:r>
        <w:rPr>
          <w:b/>
          <w:sz w:val="22"/>
          <w:szCs w:val="22"/>
        </w:rPr>
        <w:t>63,57</w:t>
      </w:r>
      <w:r>
        <w:rPr>
          <w:sz w:val="22"/>
          <w:szCs w:val="22"/>
        </w:rPr>
        <w:t xml:space="preserve"> тыс. рублей ( 43,2 % от годового план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559"/>
        <w:gridCol w:w="1701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и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1000. Социальная политик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4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разделу финансирование расходов запланировано за счет  межбюджетных трансфертов из районного бюджета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 доведены  в сумме 711,2 тыс. рублей на 2021 год. Расходы запланированы в </w:t>
      </w: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</w:rPr>
        <w:t>квартале 2021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1400.  Межбюджетные трансфер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Межбюджетные трансферты бюджету муниципального образования «Шегарский район» на финансовое обеспечение  части переданных полномочий за первое полугодие 2021 года сложились следующим образо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тверждено план на 2021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Исполнение на 01.07.2021г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</w:tr>
    </w:tbl>
    <w:p>
      <w:pPr>
        <w:pStyle w:val="Normal"/>
        <w:shd w:fill="FFFFFF" w:val="clear"/>
        <w:spacing w:before="326" w:after="0"/>
        <w:ind w:left="-142"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актическое исполнение расходной части бюджета в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полугодии 2021 года составило 6 979,98 тыс. руб. при годовом плане 15 480,62 тыс. рублей (45,1% исполнения). </w:t>
      </w:r>
    </w:p>
    <w:p>
      <w:pPr>
        <w:pStyle w:val="Normal"/>
        <w:shd w:fill="FFFFFF" w:val="clear"/>
        <w:spacing w:before="326" w:after="0"/>
        <w:ind w:lef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Главный специалист по обслуживанию</w:t>
      </w:r>
    </w:p>
    <w:p>
      <w:pPr>
        <w:pStyle w:val="Style22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 управлению средствами местного бюджета                                            Ильина И.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Другое_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/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70C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4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6:00Z</dcterms:created>
  <dc:creator>Программист</dc:creator>
  <dc:description/>
  <cp:keywords/>
  <dc:language>en-US</dc:language>
  <cp:lastModifiedBy>122</cp:lastModifiedBy>
  <cp:lastPrinted>2021-06-08T10:57:00Z</cp:lastPrinted>
  <dcterms:modified xsi:type="dcterms:W3CDTF">2021-07-27T07:46:00Z</dcterms:modified>
  <cp:revision>2</cp:revision>
  <dc:subject/>
  <dc:title/>
</cp:coreProperties>
</file>