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24.04.2018</w:t>
        <w:tab/>
        <w:t>№ 33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Об установлении Порядка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направления уведомлений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о предоставлении из бюджета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субсидий,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иных межбюджетных трансфертов,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имеющих целевое назначение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1 статьи 219 Бюджетного кодекса Российской Федерации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О С Т А Н О В Л Я Ю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1. Установить прилагаемый Порядок направления уведомлений о предоставлении из бюджета Анастасьевского сельского поселения субсидий и иных межбюджетных трансфертов, имеющих целевое назначение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ного специалиста по обслуживанию и управлению средствами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</w:t>
        <w:tab/>
        <w:tab/>
        <w:tab/>
        <w:tab/>
        <w:tab/>
        <w:t>О.Р.Чапт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255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  <w:br/>
        <w:t xml:space="preserve">к постановлению Администрации </w:t>
        <w:br/>
        <w:t xml:space="preserve">Анастасьевского сельского поселения </w:t>
        <w:br/>
        <w:t>от 24 апреля 2018 г. № 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направления уведомлений о предоставлении из бюджета Анастасьевского сельского поселения субсидий и иных межбюджетных трансфертов, имеющих целевое назначени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орядок устанавливает правила направления уведомления о предоставлении субсидий и иных межбюджетных трансфертов, имеющих целевое назначение (далее-уведомление, межбюджетные трансферты) из бюджета Анастасьевского сельского поселения, финансовому органу публично-правового образования, бюджету которого предоставляется межбюджетные трансферты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домление составляется по форме, установленной Министерством финансов Российской Федерации (приложение к Порядку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домление составляется главным специалистом по обслуживанию и управлению средствами местного бюджета (далее- ответственный исполнитель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домление направляется ответственным исполнителем до начала очередного финансового года после принятия решения о местном бюджет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распределения, либо изменения межбюджетных трансфертов в течение текущего финансового года ответственный исполнитель направляет уведомление в течение пяти рабочих дней со дня принятия решения о внесении изменений в решение о местном бюджете. Одновременно копия уведомления направляется главному распорядителю средств местного бюджета, которому как получателю средств местного бюджета доведены лимиты бюджетных обязательств на предоставление межбюджетного трансферта, указанного в уведом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245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  <w:br/>
        <w:t xml:space="preserve">к постановлению Администрации </w:t>
        <w:br/>
        <w:t>Анастасьевского сельского поселения от 24 апреля 2018 г. № 3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1452"/>
        <w:gridCol w:w="2102"/>
      </w:tblGrid>
      <w:tr>
        <w:trPr/>
        <w:tc>
          <w:tcPr>
            <w:tcW w:w="55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34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</w:t>
            </w:r>
            <w:r>
              <w:rPr>
                <w:rFonts w:cs="Times New Roman" w:ascii="Times New Roman" w:hAnsi="Times New Roman"/>
              </w:rPr>
              <w:t xml:space="preserve"> 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10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субсидии, и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ого трансферта, имеющего целевое назнач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__ год и плановый период 20__ и 20__ годов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438"/>
        <w:gridCol w:w="1928"/>
        <w:gridCol w:w="1077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320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 20__ г.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г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(орган управления государственным внебюджетным фондом)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: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(орган управления государственным внебюджетным фондом)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распорядитель средств бюджета, из которого осуществляется предоставление межбюджетного трансферта </w:t>
            </w:r>
            <w:hyperlink w:anchor="P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й трансферт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тыс. руб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84</w:t>
              </w:r>
            </w:hyperlink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реквизиты закона (решения) о бюджете и (ил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ормативного правового (правового) акта, котор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тверждено распределение межбюджетного трансфер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имеющего целевое назначение) </w:t>
      </w:r>
      <w:hyperlink w:anchor="P133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едусмотрено предоставление межбюджетного трансфер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259"/>
        <w:gridCol w:w="3259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межбюджетного трансферта, имеющего целевое назначение/сумма изменения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+/-)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+/-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+/-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_______________  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(должность)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        _______________  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(должность)      (фамилия,      (телефон с код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инициалы)     города, насел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ун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7BBE9F586784F2254096B83212B07E93BAC14662B201BEFC4E860CBT6LAD" TargetMode="External"/><Relationship Id="rId3" Type="http://schemas.openxmlformats.org/officeDocument/2006/relationships/hyperlink" Target="consultantplus://offline/ref=4687BBE9F586784F2254096B83212B07EA36A6196223201BEFC4E860CBT6LAD" TargetMode="External"/><Relationship Id="rId4" Type="http://schemas.openxmlformats.org/officeDocument/2006/relationships/hyperlink" Target="consultantplus://offline/ref=4687BBE9F586784F2254096B83212B07EA36A6196223201BEFC4E860CBT6LAD" TargetMode="External"/><Relationship Id="rId5" Type="http://schemas.openxmlformats.org/officeDocument/2006/relationships/hyperlink" Target="consultantplus://offline/ref=4687BBE9F586784F2254096B83212B07E93AA6116727201BEFC4E860CB6AB8D9DCEA33CD9A0E26C8TCL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Надя</cp:lastModifiedBy>
  <cp:lastPrinted>2017-07-20T15:22:00Z</cp:lastPrinted>
  <dcterms:modified xsi:type="dcterms:W3CDTF">2018-04-26T03:47:00Z</dcterms:modified>
  <cp:revision>155</cp:revision>
  <dc:subject/>
  <dc:title/>
</cp:coreProperties>
</file>