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Т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2.2016 г                                                                       № 3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настасье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и силу некотор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й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 с целью приведения нормативно правовых  актов в соответствие с действующим законодательством Российской Федерации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 О С Т А Н В Л Я Ю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 постановления Администрации Анастасьевского сельского посел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ановление от 07.03.2013 № 29 «О создании и содержании запасов материально-технических, продовольственных, медицинских и иных средств в целях гражданской обороны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постановление от 26.04.2013 № 44 «Об утверждении Положения об организации и ведении гражданской обороны в Анастасьевском сельском поселении Шегарского района Томской области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становление от 06.05.2013 № 46а «О планировании мероприятий гражданской обороны на территории муниципального образования Анастасьевского сельского посел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тановление от 06.05.2013 № 50 «Об утверждении Положения об эвакуационной комиссии Анастасьевского сельского посел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тановление от 08.05.2013 № 52 «О назначении работника специально уполномоченного на решение задач по гражданской обороне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</w:t>
        <w:tab/>
        <w:tab/>
        <w:tab/>
        <w:tab/>
        <w:t>Д.Н. Анисим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5:30:00Z</dcterms:created>
  <dc:creator>WORK</dc:creator>
  <dc:description/>
  <cp:keywords/>
  <dc:language>en-US</dc:language>
  <cp:lastModifiedBy>WORK</cp:lastModifiedBy>
  <dcterms:modified xsi:type="dcterms:W3CDTF">2016-02-28T14:18:00Z</dcterms:modified>
  <cp:revision>11</cp:revision>
  <dc:subject/>
  <dc:title/>
</cp:coreProperties>
</file>