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НАСТАСЬЕВСКОГО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ГАРСКОГО РАЙОНА  ТОМСКОЙ ОБЛАСТИ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Style16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rFonts w:cs="Times New Roman"/>
          <w:szCs w:val="24"/>
        </w:rPr>
        <w:t xml:space="preserve">от «17»  февраля  2016 г. </w:t>
        <w:tab/>
        <w:t xml:space="preserve">                                                       № </w:t>
      </w:r>
      <w:r>
        <w:rPr>
          <w:rFonts w:cs="Times New Roman"/>
          <w:szCs w:val="24"/>
          <w:u w:val="single"/>
        </w:rPr>
        <w:t>26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Анастасьев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/>
      </w:pPr>
      <w:r>
        <w:rPr/>
        <w:t xml:space="preserve">Об утверждении Порядка предоставления субсидий </w:t>
      </w:r>
    </w:p>
    <w:p>
      <w:pPr>
        <w:pStyle w:val="Style16"/>
        <w:rPr/>
      </w:pPr>
      <w:r>
        <w:rPr/>
        <w:t xml:space="preserve">юридическим лицам (за исключением субсидий </w:t>
      </w:r>
    </w:p>
    <w:p>
      <w:pPr>
        <w:pStyle w:val="Style16"/>
        <w:rPr/>
      </w:pPr>
      <w:r>
        <w:rPr/>
        <w:t xml:space="preserve">государственным (муниципальным) учреждениям), </w:t>
      </w:r>
    </w:p>
    <w:p>
      <w:pPr>
        <w:pStyle w:val="Style16"/>
        <w:rPr/>
      </w:pPr>
      <w:r>
        <w:rPr/>
        <w:t xml:space="preserve">индивидуальным предпринимателям, физическим лицам -                               производителям товаров, работ, услуг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соответствии пункта 2 статьи 78 Бюджетного кодекса Российской Федерации, статьи 11 Положения «О бюджетном процессе в муниципальном образовании «Анастасьевское сельское поселе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согласно приложению к настоящему постановлению.</w:t>
      </w:r>
    </w:p>
    <w:p>
      <w:pPr>
        <w:pStyle w:val="Style16"/>
        <w:spacing w:lineRule="auto" w:line="276"/>
        <w:jc w:val="both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2. Настоящее постановление обнародовать в специально отведённых местах размещения, установленных Уставом муниципального образования «Анастасьевское сельское поселение» и разместить на официальном сайте Администрации Анастасьевского сельского поселения в </w:t>
      </w:r>
      <w:r>
        <w:rPr>
          <w:rFonts w:cs="Times New Roman CYR" w:ascii="Times New Roman CYR" w:hAnsi="Times New Roman CYR"/>
          <w:kern w:val="2"/>
        </w:rPr>
        <w:t>информационно-телекоммуникационной сети «</w:t>
      </w:r>
      <w:r>
        <w:rPr>
          <w:szCs w:val="24"/>
        </w:rPr>
        <w:t>Интернет» (</w:t>
      </w:r>
      <w:hyperlink r:id="rId2">
        <w:r>
          <w:rPr>
            <w:rStyle w:val="InternetLink"/>
            <w:szCs w:val="24"/>
          </w:rPr>
          <w:t xml:space="preserve">http:// </w:t>
        </w:r>
      </w:hyperlink>
      <w:hyperlink r:id="rId3">
        <w:r>
          <w:rPr>
            <w:rStyle w:val="InternetLink"/>
            <w:szCs w:val="24"/>
          </w:rPr>
          <w:t>www.anastas.tomskinvest.ru</w:t>
        </w:r>
      </w:hyperlink>
      <w:r>
        <w:rPr>
          <w:szCs w:val="24"/>
        </w:rPr>
        <w:t>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>Глава администрации</w:t>
      </w:r>
    </w:p>
    <w:p>
      <w:pPr>
        <w:pStyle w:val="Style16"/>
        <w:rPr/>
      </w:pPr>
      <w:r>
        <w:rPr/>
        <w:t xml:space="preserve">Анастасьевского сельского поселения:                                                Д.Н.Анисимов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Чаптарова О.Р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18"/>
          <w:szCs w:val="18"/>
        </w:rPr>
        <w:t>8(38247)39 -191</w:t>
      </w:r>
      <w:r>
        <w:rPr/>
        <w:t xml:space="preserve">                                                  </w:t>
        <w:tab/>
        <w:tab/>
      </w:r>
      <w:r>
        <w:rPr>
          <w:sz w:val="28"/>
          <w:szCs w:val="28"/>
        </w:rPr>
        <w:t xml:space="preserve">                                                                               </w:t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                                                                        Анастасьевского сельского поселения                                                                                        от 17.02.2016 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 физическим лицам - производителям товаров, работ,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ее 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 (далее - Порядок) разработан в соответствии со статьей 78 Бюджетного кодекса Российской Федерации и устанавливает порядок предоставления за счет средств местного бюджета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(далее - получателям субси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пределяет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отбора получателей субсидий, имеющих право на получение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, условия и порядок предоставления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Субсидии из местного бюджета предоставляются в соответствии с решением о бюджете муниципального образования «Анастасьевское сельское поселение» на соответствующий период, определяющим категории получателей субсидии. Субсидии предоставляются на безвозмездной и безвозвратной основе в целях возмещения затрат или недополученных доходов в связи с производством (реализацией) товаров, выполнением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ритерии отбора получателей субсидий, имеющих право на получение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ритериями отбора получателей субсидий, имеющих право на получение субсидий из бюджета муниципального образования «Анастасьевское сельское поселение»,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ение получателем субсидии деятельности на территории Анастасьевского сельского по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ответствие сферы деятельности получателей субсидий видам деятельности, определенным решением о бюджете муниципального образования «Анастасьевское сельское поселение» на очередной финансов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сутствие в отношении юридического лица, индивидуального предпринимателя решения арбитражного суда о признании банкротом и процедуры ликви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Цели, условия и порядок предоставления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едоставления субсидий, согласно настоящему Порядку, является возмещение затрат или недополученных доходов в связи с производством (реализацией) товаров, выполнение работ, оказанием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убсидии предоставляются на основании заключенного соглашения (договора) при условии производства товаров, выполнения работ, услуг, в котором в соответствии с законодательством Российской Федерации и Томской области опреде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р, сроки предоставления субсидии, а также конкретная цель ее предост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язательства получателей субсидии по долевому финансированию целевых расходов, за исключением случаев, предусматривающих полное возмещение расходов за счет бюджетных сред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язательства получателей субсидии по целевому использованию субсидии, в случае возмещения произведенных расходов за счет предоставленной субсидии - обязательства подтвердить приобретение товаров, выполнение работ, предоставление услу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перечень документов, необходимых для предоставления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язательным условием предоставления субсидий, включаемым в договоры (соглашения) о предоставлении субсидий, является согласие их получателей (за исключением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 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бюджетных средств, предоставившим субсидии, и органам муниципально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язательства юридического лица, индивидуального предпринимателя, физического лица по обеспечению прав получателя бюджетных средств на проведение проверки выполнения условий предоставления субсид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бязательства получателей субсидии по возврату полной суммы средств субсидии, использованных не по целевому назначению и (или) не использованных в течение финансово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тветственность за несоблюдение сторонами условий соглашения (контрак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убсидии предоставляются на основе результатов отбора в соответствии со сводной бюджетной росписью, в пределах бюджетных ассигнований и установленных лимитов бюджетных обязательств на очередной финансов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бор получателей субсидий осуществляется администрацией в соответствии с критериями отбора, установленными настоящим Порядком. Для проведения отбора получателей субсидии на основании постановления администрации образуется комиссия из числа компетент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 приема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участия в отборе получатели субсидий представляют в администрацию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для участия в отбо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доходов и расходов по направлениям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отказа в выделении субсидий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документов позднее срока, предусмотренного соглашением (контракто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акета документов установленному перечн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Критериям отб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ный комиссией в результате отбора конкретный получатель субсидии указывается в постановлении Администрации Анастасье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едоставление субсидий осуществляется на основании соглашений (контрактов), заключенных между уполномоченным получателем бюджетных средств местного бюджета и получателем субсидии в соответствии с настоящим Поряд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казанных соглашениях (контрактах) должны быть предусмотре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условия, размер, сроки предоставления субсид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й по долевому финансированию целевых рас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ства получателей субсидии по целевому использованию субсид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редоставления отчетности о результатах выполнения получателем субсидий установлен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озврата субсидий в случае нарушения условий, установленных при их предоставл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за несоблюдение сторонами условий предоставления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Отражение операций о получении субсидий осуществляется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лучатели субсидий представляют главному распорядителю бюджетных средств финансовую отчетность об использовании субсидий в порядке, установленном соглашением (контракт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Главный распорядитель осуществляет контроль выполнения условий соглашений (контрактов), а также за возвратом субсидий в местный бюджет в случае нарушения условий соглашений (контра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за использованием субсидий, порядок возврата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 результатам использования субсидий получатель бюджетных средств предоставляет в Администрацию Анастасьевского сельского поселения отчет об использовании средств бюджета муниципального образования «Анастасье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ый контроль над целевым использованием бюджетных средств осуществляется главным специалистом по обслуживанию и управлению средствами местного бюдж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убсидии, выделенные из бюджета муниципального образования «Анастасьевское сельское поселение» получателям субсидии, носят целевой характер и не могут быть использованы на иные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случаях выявления нарушений условия предоставления субсидий, либо в случаях их нецелевого использования субсидии по требованию главного распорядителя бюджетных средств подлежат возврату получателем субсидии в бюджет муниципального образования «Анастасьевское сельское поселение». При отказе от добровольного возврата указанные средства взыскиваю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обжалования решений об отказе в предоставлении субси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явление об обжаловании решения об отказе в предоставлении субсидии может быть подано в Администрацию Анастасьевского сельского поселения в письменной форме путем написания заявления в простой письменной форме на имя Главы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 результатам рассмотрения обращения в адрес заявителя направляется ответ в письмен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бращение заявителя в суд с заявлением об оспаривании решений, действий (бездействия) должностных лиц органа местного самоуправления, муниципальных служащих осуществляется в порядке, предусмотренном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озврата субсидий в соответствующий бюджет в случае нарушения условий, установленных при их предоставл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убсидии, перечисленные Получателям подлежат возврату в бюджет муниципального образования «Анастасьевское сельское поселение» в случае нарушения условий, установленных при их предост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нтроль за исполнением условий, установленных при предоставлении субсидии из бюджета муниципального образования «Анастасьевское сельское поселение», осуществляется путем проведения проверки в соответствии с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 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  <w:br/>
        <w:t>По результатам проведенной проверки руководитель ревизионной группы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 аналогич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 В случае установления в ходе проверки получателем бюджетных средств, главным распорядителем факта нецелевого использования средств субсидии Главный распорядитель бюджетных средств не позднее, чем в десятидневный срок со дня установления данного факта направляет получателю субсидии требование о возврате субсидии в бюджет муниципального образования «Анастасье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 возвра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юджет муниципального образования «Анастасьевское сельское поселение» по коду доходов  в течение 10 дней с момента получения  уведомления и акта провер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При расторжении соглашения (договора) по инициативе получателя бюджетных средств, в связи с нарушением другой стороной обязательств и условий предоставления субсидии, юридические лица, индивидуальные предприниматели и физические лица обязаны возвратить неиспользованные средства субсидии в бюджет муниципального образования «Анастасьевское сельское поселение» в течение 10 дней с момента получения уведомления получателя бюджет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6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Порядок возврата в текущем финансовом году получателем субсидий остатков  субсидий, неиспользованных отчетном финансовом году, в случаях, предусмотренных соглашениями (договорами) о предоставлении субсид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убсидии, перечисленные Получателям, подлежат возврату в бюджет муниципального образования «Анастасьевское сельское поселение»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 Контроль за использованием предоставленных субсидий в отчетном финансовом году, осуществляется путем проведения проверки в соответствии с Административным регламентом исполнения муниципальной функции по осуществлению финансового контроля за операциями с бюджетными средствами получателей средств бюджета, средствами администраторов источников финансирования дефицита бюджета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ния и возврата бюджетных средст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едоставлении субсидий обязательным условием их предоставления, включаемым в договоры (соглашения) о предоставлении субсидий, является согласие их получателей (за исключением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проверки руководитель ревизионной группы не позднее 10 рабочих дней после  подписания акта проверки (заключения на возражения проверенной организации по акту проверки) разрабатывает для направления руководителю проверяемой организации предписание с предложениями по устранению выявленных нарушений и принятию соответствующих ме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В случае не использования субсидии в полном объеме, в течение финансового года юридические лица, индивидуальные предприниматели, физические лица - производители товаров, работ, услуг  возвращают неиспользованные средства субсидии в бюджет сельского поселения с указанием назначения платежа, в срок не позднее 25 декабря текуще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ложение об обязательной проверке  главным распорядителем бюджетных средств, предоставляющим субсидию, и органом муниципального финансового контроля соблюдения условий, целей и порядка предоставления субсидий их получател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1. Контроль за правильностью и обоснованностью размера заявленных </w:t>
      </w:r>
      <w:r>
        <w:rPr>
          <w:rFonts w:cs="Times New Roman" w:ascii="Times New Roman" w:hAnsi="Times New Roman"/>
          <w:sz w:val="24"/>
          <w:szCs w:val="24"/>
        </w:rPr>
        <w:t xml:space="preserve">бюджетных средств </w:t>
      </w:r>
      <w:r>
        <w:rPr>
          <w:rFonts w:cs="Times New Roman" w:ascii="Times New Roman" w:hAnsi="Times New Roman"/>
          <w:bCs/>
          <w:sz w:val="24"/>
          <w:szCs w:val="24"/>
        </w:rPr>
        <w:t>юридическим лицом, а также  за целевым использованием субсидий осуществляется главным распорядителем бюджетных средств Анастасьевского сельского поселени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8.2. Для проведения проверки (ревизии) юридическое лицо обязано представить проверяющим все первичные документы, связанные с предоставлением субсидии из бюджета муниципального образования «Анастасьевское сельское посел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8.3. </w:t>
      </w:r>
      <w:r>
        <w:rPr>
          <w:rFonts w:cs="Times New Roman" w:ascii="Times New Roman" w:hAnsi="Times New Roman"/>
          <w:sz w:val="24"/>
          <w:szCs w:val="24"/>
        </w:rPr>
        <w:t>Получатель субсидии в порядке и сроки, предусмотренные соглашением, также направляют в Администрацию Анастасьевского сельского поселения финансовые  отчеты с приложением документов, подтверждающих целевое использование предоставленных субсид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 Нецелевое использование денеж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SimSun;宋体" w:cs="Mangal"/>
      <w:kern w:val="2"/>
      <w:sz w:val="24"/>
      <w:szCs w:val="21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.ru/" TargetMode="External"/><Relationship Id="rId3" Type="http://schemas.openxmlformats.org/officeDocument/2006/relationships/hyperlink" Target="http://www.anasta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27:00Z</dcterms:created>
  <dc:creator>User</dc:creator>
  <dc:description/>
  <cp:keywords/>
  <dc:language>en-US</dc:language>
  <cp:lastModifiedBy>Admin</cp:lastModifiedBy>
  <cp:lastPrinted>2016-02-20T11:28:00Z</cp:lastPrinted>
  <dcterms:modified xsi:type="dcterms:W3CDTF">2016-02-20T05:29:00Z</dcterms:modified>
  <cp:revision>5</cp:revision>
  <dc:subject/>
  <dc:title>АДМИНИСТРАЦИЯ БАТКАТСКОГО СЕЛЬСКОГО ПОСЕЛЕНИЯ ШЕГАРСКОГО РАЙОНА ТОМСКОЙ ОБЛАСТИ</dc:title>
</cp:coreProperties>
</file>