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ЬЕВСКОГО</w:t>
      </w:r>
    </w:p>
    <w:p>
      <w:pPr>
        <w:pStyle w:val="Style15"/>
        <w:ind w:firstLine="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ind w:firstLine="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 ТОМСКОЙ ОБЛАСТИ</w:t>
      </w:r>
    </w:p>
    <w:p>
      <w:pPr>
        <w:pStyle w:val="Style15"/>
        <w:ind w:firstLine="6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6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5"/>
        <w:ind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«22» апреля 2020 г.    </w:t>
        <w:tab/>
        <w:t xml:space="preserve">                                                                   № 2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настасьевк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настасьевского сель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19  № 8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овед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налоговых расход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стасьевского сельского по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гарского района Томской области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и с пунктом 2 статьи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В Л Я Ю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проведения оценки налоговых расходов Анастась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 Администрации Анастасьевского сельского поселения от 25.12.2019 № 82  следующие изменения: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В целях оценки налоговых расходов муниципального образования управления Федеральной налоговой службы по субъектам Российской Федерации представляют в местную администрацию информацию о фискальных характеристиках налоговых расходов муниципальных образований за отчетный финансовый год, а также информацию о стимулирующих налоговых расходах муниципального образования за 6 лет, предшествующих отчетному финансовому году.»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Критериями целесообразности налоговых расходов муниципального образова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муниципального образования целям муниципальных программ, структурным элементам муниципальных программ и 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»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В случае несоответствия налоговых расходов муниципального образования хотя бы одному из критери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garant.ru/products/ipo/prime/doc/72178816/" \l "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 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, куратору налогового расхода муниципального образования надлежит представить в местную администрацию предложения о сохранении (уточнении, отмене) льгот для плательщиков»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 Порядка дополни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 предоставление муниципальных гарантий по обязательствам плательщиков, имеющих право на льготы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местить на официальном сайте Администрации Анастасьевского сельского поселения в </w:t>
      </w:r>
      <w:r>
        <w:rPr>
          <w:rFonts w:cs="Times New Roman" w:ascii="Times New Roman" w:hAnsi="Times New Roman"/>
          <w:kern w:val="2"/>
          <w:sz w:val="28"/>
          <w:szCs w:val="28"/>
        </w:rPr>
        <w:t>информационно-телекоммуникационной сети «</w:t>
      </w:r>
      <w:r>
        <w:rPr>
          <w:rFonts w:cs="Times New Roman" w:ascii="Times New Roman" w:hAnsi="Times New Roman"/>
          <w:sz w:val="28"/>
          <w:szCs w:val="28"/>
        </w:rPr>
        <w:t>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nastas.tomsk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ьевского сельского поселения</w:t>
        <w:tab/>
        <w:tab/>
        <w:tab/>
        <w:t xml:space="preserve">                 </w:t>
        <w:tab/>
        <w:t xml:space="preserve">  О.Р.Чапт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урба Т.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8-953-917-78-58</w:t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01:00Z</dcterms:created>
  <dc:creator>WORK</dc:creator>
  <dc:description/>
  <cp:keywords/>
  <dc:language>en-US</dc:language>
  <cp:lastModifiedBy>122</cp:lastModifiedBy>
  <cp:lastPrinted>2020-03-30T10:56:00Z</cp:lastPrinted>
  <dcterms:modified xsi:type="dcterms:W3CDTF">2020-04-24T05:01:00Z</dcterms:modified>
  <cp:revision>2</cp:revision>
  <dc:subject/>
  <dc:title/>
</cp:coreProperties>
</file>