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от «05» апреля 2017 г. </w:t>
        <w:tab/>
        <w:t xml:space="preserve">                                                       № </w:t>
      </w:r>
      <w:r>
        <w:rPr>
          <w:rFonts w:cs="Times New Roman"/>
          <w:sz w:val="28"/>
          <w:szCs w:val="28"/>
          <w:u w:val="single"/>
        </w:rPr>
        <w:t>2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Style16"/>
        <w:rPr/>
      </w:pPr>
      <w:r>
        <w:rPr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Style16"/>
        <w:rPr/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(муниципальным) учреждениям), 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>индивидуальным предпринимателям, физическим лицам -                               производителям товаров, работ, услуг</w:t>
      </w:r>
    </w:p>
    <w:p>
      <w:pPr>
        <w:pStyle w:val="Style16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 администрации Анастасьевского сельского поселения от </w:t>
      </w:r>
      <w:r>
        <w:rPr>
          <w:sz w:val="28"/>
          <w:szCs w:val="28"/>
        </w:rPr>
        <w:t>1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cs="Times New Roman"/>
          <w:sz w:val="28"/>
          <w:szCs w:val="28"/>
        </w:rPr>
        <w:t xml:space="preserve"> 201</w:t>
      </w:r>
      <w:r>
        <w:rPr>
          <w:sz w:val="28"/>
          <w:szCs w:val="28"/>
        </w:rPr>
        <w:t>6</w:t>
      </w:r>
      <w:r>
        <w:rPr>
          <w:rFonts w:cs="Times New Roman"/>
          <w:sz w:val="28"/>
          <w:szCs w:val="28"/>
        </w:rPr>
        <w:t xml:space="preserve"> года № </w:t>
      </w:r>
      <w:r>
        <w:rPr>
          <w:sz w:val="28"/>
          <w:szCs w:val="28"/>
        </w:rPr>
        <w:t>26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sz w:val="28"/>
          <w:szCs w:val="28"/>
        </w:rPr>
        <w:t xml:space="preserve">Анастасьевского сельского поселения:                                  Д.Н.Анисим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Чаптарова О.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8(38247)39 -191</w:t>
      </w:r>
      <w:r>
        <w:rPr/>
        <w:t xml:space="preserve">                                                  </w:t>
        <w:tab/>
        <w:tab/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Анастасьевского сельского поселения                                                                                        от 05.04.2017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, условия и порядок предоставления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возврата субсидий в случае нарушения условий, установленных при их предост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из местного бюджета предоставляются в соответствии с решением о бюджете сельского поселения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получателей субсидий имеющих прав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Анастась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Анастасьевского сельского поселения о бюджете на очередной финансовый год и плановый период, но не может превышать более 0,01 % от общей доходной част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м распорядителем бюджетных средств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бор получателей субсидий осуществляется администрацией в соответствии с критериями 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проведения отбора получателей субсидии постанов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ъявляется прием заявлений с указанием сроков приема документов для участия в отборе и адрес приема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Администрация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подтверждающую отсутствие задолженности по налогам и сбор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з средств бюджета всех уровней в рамках реализации федеральной программы, государственных программ Томской области, Шегарского в сфере развития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Документы, указанные в пункте 3.8.2 настоящего Порядка, субъ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праве предоставить в администрацию  сельского поселения по собственной инициатив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елении субсидий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, определенным подпунктами 1-7  пункта 3.8, или непредст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получение субсидии и приложенные к ней документы приним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полном объеме и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 командировка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момента подписания протокола организатор отбора заявок сообщает получателям субсидий о результатах рассмотрения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редоставление субсидии осуществляется на основании соглашений (договоров), заключенных между уполномоченным  получателем бюджетных средств местного бюджета и получателем субсидии в соответствии с настоящим Порядк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заключении  соглашения (договора)  на  предоставление  субсидии  должны выполняться  требования,  которым  должны  соответствовать  на  первое  число  месяца,  предшествующего  месяцу,  в  котором  планируется  заключение  соглашения (либо принятие  решения  о  предоставлении  субсидий,  если  правовым  актом,  регулирующим предоставление  субсидий  в  порядке  возмещения  затрат (недополученных  доходов)  в связи с производством (реализацией)  товаров,  выполнением работ,  оказанием услуг,  не предусмотрено  заключения  соглашения)  предусмотренные  п.п.2.1  п.2 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х соглашениях (договорах) должны быть предусмотр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условия, сроки предоставления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и порядок расчета размера субсидии с указанием информа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ывающей ее размер (формулы расчета и порядок их применения,  нормы затрат и иная информация исходя из целей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получателей субсидий по долевому финансированию целевых рас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получателей субсидии по целевому использованию субсид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и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тражение операций о получении субсидий осуществляетс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Главный распорядитель  осуществляет контроль за выполнением условий соглашений (договоров), а также за возвратом  субсидий в местный бюджет в случае нарушения условий соглашений (догово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 Срок перечисления субсидии исчисляется со дня заключения соглашения (договора) о предоставлении субсидии и составляет не более 10 (десяти)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проверки получатели субсидий обязаны представ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ющим все первичные документы, связанные с предоставлением субсидии из бюджета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сельского поселения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Финансовый контроль за целевым использованием бюджетных средств осуществляется главным бухгалтером администрации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озврата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Главе администрации Анастасьевского сельского поселения </w:t>
      </w:r>
    </w:p>
    <w:p>
      <w:pPr>
        <w:pStyle w:val="Msonormal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____________________</w:t>
      </w:r>
    </w:p>
    <w:p>
      <w:pPr>
        <w:pStyle w:val="Msonormal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</w:t>
      </w:r>
    </w:p>
    <w:p>
      <w:pPr>
        <w:pStyle w:val="Msonormal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администрации сельского поселения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администрации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__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администрации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    ____________    ____________  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>(подпись)</w:t>
        <w:tab/>
        <w:tab/>
        <w:t xml:space="preserve">                          (Ф.И.О.)</w:t>
      </w:r>
    </w:p>
    <w:p>
      <w:pPr>
        <w:pStyle w:val="Normal"/>
        <w:shd w:fill="FFFFFF" w:val="clear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  <w:r>
        <w:rPr>
          <w:rFonts w:cs="Times New Roman" w:ascii="Times New Roman" w:hAnsi="Times New Roman"/>
          <w:sz w:val="28"/>
          <w:szCs w:val="28"/>
        </w:rPr>
        <w:t xml:space="preserve">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ab/>
        <w:t xml:space="preserve">                              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____________ 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7:00Z</dcterms:created>
  <dc:creator>User</dc:creator>
  <dc:description/>
  <cp:keywords/>
  <dc:language>en-US</dc:language>
  <cp:lastModifiedBy>Лыго Л.Р</cp:lastModifiedBy>
  <cp:lastPrinted>2017-10-17T16:34:00Z</cp:lastPrinted>
  <dcterms:modified xsi:type="dcterms:W3CDTF">2017-10-17T09:52:00Z</dcterms:modified>
  <cp:revision>7</cp:revision>
  <dc:subject/>
  <dc:title>АДМИНИСТРАЦИЯ БАТКАТСКОГО СЕЛЬСКОГО ПОСЕЛЕНИЯ ШЕГАРСКОГО РАЙОНА ТОМСКОЙ ОБЛАСТИ</dc:title>
</cp:coreProperties>
</file>