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АСТАСЬЕВСКОГО</w:t>
      </w:r>
    </w:p>
    <w:p>
      <w:pPr>
        <w:pStyle w:val="Style15"/>
        <w:ind w:firstLine="6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5"/>
        <w:ind w:firstLine="65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ГАРСКОГО РАЙОНА ТОМСКОЙ ОБЛАСТИ</w:t>
      </w:r>
    </w:p>
    <w:p>
      <w:pPr>
        <w:pStyle w:val="Style15"/>
        <w:ind w:firstLine="6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6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15"/>
        <w:ind w:firstLine="6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«22» апреля 2020 г. </w:t>
        <w:tab/>
        <w:t xml:space="preserve">                                                                            № 25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Анастасьевк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Анастасьевского сельского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от 25.12.2019 № 83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«Об утверждении Методики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нозирования поступлений доходов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бюджет Анастасьевского сельского поселения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гарского района Томской области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1 статьи 160.1 Бюджетного кодекса Российской Федерации, постановлением Правительства Российской Федерации от 05.06.2019г. № 722 «О внесении изменений в общее требование к методике прогнозирования поступлений доходов в бюджеты бюджетной системы Российской Федерации»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 О С Т А Н В Л Я Ю: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Анастасьевского сельского поселения от 25.12.2019 № 83«Об утверждении Методики прогнозирования поступлений доходов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бюджет Анастасьевского сельского поселения Шегарского района Томской области», следующие измен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3 част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1 14 02053 10 0000 410 Доходы от реализации иного имущества, находящегося в собственности поселений (в части реализации основных средств) рассчитываются методом прямого расчета по формул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 = Ст * Пл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 – объем доходов от реализации имуществ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- оценочная стоимость, либо рыночная стоимость имущества. При невозможности определения рыночной стоимости - средняя стоимость аналогичногоимущества реализованного в предшествующем период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- площадь объектов недвижимости, подлежащих реализации в очередном финансовом год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14 02053 10 0000 440 Доходы от реализации иного имущества, находящегося в собственности поселений, за исключением имущества муниципальных бюджетных и автономных учреждений, а также имущество муниципальных унитарных предприятий в т.ч. казенных (в части реализации материальных запасов) рассчитываются методом прямого расчета по формул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Рмз = (ДРмз т-1 + ДРмз т-2 + ДРмз т-3) / 3,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мз – прогноз поступлений от использования муниципального имущества, в части материальных запас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мз т-1, ДРмз т-2, ДРмз т-3 – фактические поступления за использование муниципального имущества, в части материальных запасов или нематериальных активов за три предыдущих год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 – текущий год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лгоритм расчета прогнозных показателей соответствующего вида доходов определяется с учетом прогнозного плана (программы) приватизации федерального имущества, актов планирования приватизации имущества, находящегося в собственности субъектов Российской Федерации, муниципальных образований, а также порядка и последовательности применения способов приватизации, установленных законодательством Российской Федерации о приватизации государственного и муниципального имущества».</w:t>
      </w:r>
    </w:p>
    <w:p>
      <w:pPr>
        <w:pStyle w:val="Style15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5 част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 17 01050 10 0000 180 Невыясненные поступления, зачисляемые в бюджеты сельских посе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17 05050 10 0000 180 Прочие неналоговые доходы бюджетов сельских посе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счета прогнозного объема поступлений применяется следующая форму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Д = (Пр(n-2) + Пр(n-1) + Прn) /3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Д – поступления прочих неналоговых доходов в расчетном финансов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(n-1) (Пр(n-2)) – объем поступлений прочих неналоговых доходов в (n-1),  (n-2) финансов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n – удвоенный объем поступлений прочих неналоговых доходов в I полугодии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уемый объем указанных доходов подлежит включению в доходную часть бюджета Анастасьевского сельского поселения в течение финансового года с учетом информации о фактическом поступ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ечение текущего года, в случае изменения тенденции поступлений по кодам доходов, указанных выше,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ема поступлений в текущем году»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разместить на официальном сайте Администрации Анастасьевского сельского поселения в </w:t>
      </w:r>
      <w:r>
        <w:rPr>
          <w:rFonts w:cs="Times New Roman" w:ascii="Times New Roman" w:hAnsi="Times New Roman"/>
          <w:kern w:val="2"/>
          <w:sz w:val="26"/>
          <w:szCs w:val="26"/>
        </w:rPr>
        <w:t>информационно-телекоммуникационной сети «</w:t>
      </w:r>
      <w:r>
        <w:rPr>
          <w:rFonts w:cs="Times New Roman" w:ascii="Times New Roman" w:hAnsi="Times New Roman"/>
          <w:sz w:val="26"/>
          <w:szCs w:val="26"/>
        </w:rPr>
        <w:t>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www.anastas.tomsk.ru/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стасьевского сельского поселения</w:t>
        <w:tab/>
        <w:tab/>
        <w:tab/>
        <w:t xml:space="preserve">                   </w:t>
        <w:tab/>
        <w:t xml:space="preserve">  О.Р.Чапта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урба Т.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:8-953-917-78-58</w:t>
      </w:r>
    </w:p>
    <w:sectPr>
      <w:footerReference w:type="default" r:id="rId3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s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01:00Z</dcterms:created>
  <dc:creator>WORK</dc:creator>
  <dc:description/>
  <cp:keywords/>
  <dc:language>en-US</dc:language>
  <cp:lastModifiedBy>122</cp:lastModifiedBy>
  <cp:lastPrinted>2020-03-30T10:56:00Z</cp:lastPrinted>
  <dcterms:modified xsi:type="dcterms:W3CDTF">2020-04-30T04:01:00Z</dcterms:modified>
  <cp:revision>2</cp:revision>
  <dc:subject/>
  <dc:title/>
</cp:coreProperties>
</file>