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Style15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от «17»  февраля  2016 г. </w:t>
        <w:tab/>
        <w:t xml:space="preserve">                                                       № </w:t>
      </w:r>
      <w:r>
        <w:rPr>
          <w:szCs w:val="24"/>
          <w:u w:val="single"/>
        </w:rPr>
        <w:t>23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 Анастасьевк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оложения о порядке </w:t>
      </w:r>
    </w:p>
    <w:p>
      <w:pPr>
        <w:pStyle w:val="Western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создания, функционирования и использования </w:t>
      </w:r>
    </w:p>
    <w:p>
      <w:pPr>
        <w:pStyle w:val="Western"/>
        <w:spacing w:before="0" w:after="0"/>
        <w:rPr>
          <w:color w:val="000000"/>
        </w:rPr>
      </w:pPr>
      <w:r>
        <w:rPr>
          <w:bCs/>
          <w:color w:val="000000"/>
        </w:rPr>
        <w:t xml:space="preserve">муниципальных информационных систем </w:t>
      </w:r>
    </w:p>
    <w:p>
      <w:pPr>
        <w:pStyle w:val="Western"/>
        <w:spacing w:before="0" w:after="0"/>
        <w:rPr/>
      </w:pPr>
      <w:r>
        <w:rPr>
          <w:bCs/>
          <w:color w:val="000000"/>
        </w:rPr>
        <w:t>Администрации Анастасьевского сельского поселения</w:t>
      </w:r>
    </w:p>
    <w:p>
      <w:pPr>
        <w:pStyle w:val="Western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Федеральным законом от 27 июля 2006 года N 149-ФЗ «Об информации, информационных технологиях и о защите информации», частью 9 статьи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ода N 1091 «О Еди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х к региональным и муниципальным информационным системам в сфере закупок товаров, работ, услуг для обеспечения государственных и муниципальных нужд»</w:t>
      </w:r>
    </w:p>
    <w:p>
      <w:pPr>
        <w:pStyle w:val="Western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360"/>
        <w:jc w:val="both"/>
        <w:rPr/>
      </w:pPr>
      <w:r>
        <w:rPr>
          <w:color w:val="000000"/>
        </w:rPr>
        <w:t>ПОСТАНОВЛЯЮ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твердить прилагаемое Положение о порядке создания, функционирования и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использования муниципальных информационных систем Администрации Анастасьевского сельского поселения.</w:t>
      </w:r>
    </w:p>
    <w:p>
      <w:pPr>
        <w:pStyle w:val="Western"/>
        <w:spacing w:before="0" w:after="0"/>
        <w:rPr/>
      </w:pPr>
      <w:r>
        <w:rPr/>
        <w:t xml:space="preserve">            </w:t>
      </w:r>
      <w:r>
        <w:rPr/>
        <w:t xml:space="preserve">2. 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</w:t>
      </w:r>
      <w:r>
        <w:rPr>
          <w:rFonts w:cs="Times New Roman CYR" w:ascii="Times New Roman CYR" w:hAnsi="Times New Roman CYR"/>
          <w:kern w:val="2"/>
        </w:rPr>
        <w:t>информационно-телекоммуникационной сети «</w:t>
      </w:r>
      <w:r>
        <w:rPr/>
        <w:t>Интернет» (</w:t>
      </w:r>
      <w:hyperlink r:id="rId2">
        <w:r>
          <w:rPr>
            <w:rStyle w:val="InternetLink"/>
            <w:rFonts w:eastAsia="SimSun;宋体"/>
          </w:rPr>
          <w:t xml:space="preserve">http:// </w:t>
        </w:r>
      </w:hyperlink>
      <w:hyperlink r:id="rId3">
        <w:r>
          <w:rPr>
            <w:rStyle w:val="InternetLink"/>
            <w:rFonts w:eastAsia="SimSun;宋体"/>
          </w:rPr>
          <w:t>www.anastas.tomskinvest.ru</w:t>
        </w:r>
      </w:hyperlink>
      <w:r>
        <w:rPr/>
        <w:t>)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/>
        <w:t xml:space="preserve">  Настоящее постановление вступает в силу со дня его подписания.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  <w:t>4.  Контроль исполнения настоящего постановления оставляю за собой.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Анастасьевского сельского поселения:                                                Д.Н.Анисим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тарова О.Р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8(38247)39 -191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3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и Анастасьевс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сельского поселения                                                                             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17.02.2016 № 23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порядке создания, функционирования и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использования муниципальных информационных систем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дминистрации Анастасьевского сельского поселения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единый обязательный порядок создания, ввода в эксплуатацию, эксплуатации и учета муниципальных информационных систем поселения, использования муниципальных информационных ресурсов, а также защиты муниципальных информационных ресурс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2. Для целей настоящего Положения используются следующие понятия и определени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информация – сведения (сообщения, данные) независимо от формы их представ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ая 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, созданная, приобретенная, накапливаемая за счет средств бюджета посе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ые информационные ресурсы – информация, содержащаяся в муниципальных информационных системах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ператор муниципальной информационной системы – орган местного самоуправления, его структурное подразделение (уполномоченное должностное лицо администрации поселения), муниципальное предприятие или учреждение, осуществляющие деятельность по эксплуатации информационной системы, в том числе по обработке информации, содержащейся в ее базах данных (далее – оператор)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заказчик муниципальной информационной системы (далее - заказчик) - Глава поселения, Администрация поселения, осуществляющие правомочия обладателя информации в пределах установленных законодательством полномочий и обеспечивающие достоверность, актуальность и доступность муниципального информационного ресурса поселения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реестр муниципальных информационных систем – муниципальная информационная система, в которой в электронном формализованном виде описана структура и содержание муниципальных информационных систем (далее – Реестр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ные понятия, используемые в настоящем Положении, применяются в тех значениях, в каких они определены Федеральным законом от 27 июля 2006 года N 149-ФЗ «Об информации, информационных технологиях и о защите информ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3. Исключительные права на муниципальные информационные системы, создаваемые, приобретаемые, накапливаемые за счет средств бюджета поселения, принадлежат администрации поселения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.4. Муниципальные информационные системы создаются в целях реализации полномочий органов местного самоуправления поселения и обеспечения обмена информацией между органами власти различного уровня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задачи и принципы создания и эксплуатации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ых информационных систем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2.1. Деятельность органов местного самоуправления поселения по созданию и эксплуатации муниципальных информационных систем должна быть направлена на обеспечение эффективного и качественного муниципального управления, решения стратегических и оперативных задач социального и экономического развития поселения.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2.2. Основными принципами в области создания и эксплуатации муниципальных информационных систем являются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унификация элементов информационно-технологической инфраструктуры, использование типовых решений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максимальная информатизация деятельности органов местного самоуправления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системный подход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интеграция муниципальных информационных систем.</w:t>
      </w:r>
    </w:p>
    <w:p>
      <w:pPr>
        <w:pStyle w:val="Western"/>
        <w:jc w:val="both"/>
        <w:rPr/>
      </w:pPr>
      <w:r>
        <w:rPr>
          <w:color w:val="00000A"/>
        </w:rPr>
        <w:t>2.3. Основными принципами</w:t>
      </w:r>
      <w:r>
        <w:rPr>
          <w:color w:val="000000"/>
        </w:rPr>
        <w:t xml:space="preserve"> функционирования </w:t>
      </w:r>
      <w:r>
        <w:rPr>
          <w:color w:val="00000A"/>
        </w:rPr>
        <w:t>муниципальных информационных систем в сфере закупок являются</w:t>
      </w:r>
      <w:r>
        <w:rPr>
          <w:color w:val="000000"/>
        </w:rPr>
        <w:t>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) открытость и прозрачность общедоступной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) использование единых требований, принципов и подходов, предусмотренных федеральным законом о контрактной системе, едиными требованиями к региональным и муниципальным информационным системам в сфере закупок, установленными Правительством Российской Федерации, иными нормативными правовыми актами Российской Федераци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3) исключение двойного ввода информации путем интеграции с внешними системами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4) конфиденциальность информации участников </w:t>
      </w:r>
      <w:r>
        <w:rPr>
          <w:color w:val="00000A"/>
        </w:rPr>
        <w:t>муниципальных информационных систем</w:t>
      </w:r>
      <w:r>
        <w:rPr>
          <w:color w:val="000000"/>
        </w:rPr>
        <w:t>, которая обеспечивается разграничением доступа к информации.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2.4. Основные задачи в области создания и эксплуатации муниципальных информационных систем: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создание новых, а также развитие и совершенствование существующих муниципальных информационных систем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исключение дублирования и повышение эффективности использования информационных систем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обеспечение реализации прав граждан и организаций на доступ к информации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 xml:space="preserve">- создание условий для качественного и эффективного информационного обеспечения деятельности органов местного самоуправления, а также совершенствования информационного, в том числе электронного, взаимодействия; 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оптимизация бюджетных расходов на создание, модернизацию, приобретение и эксплуатацию муниципальных информационных систем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формирование правовых и экономических механизмов, способствующих созданию и эксплуатации муниципальных информационных систем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- защита информаци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.5. Муниципальная информационная система в сфере закупок предназначена для решения следующих задач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) автоматизация и информационно-аналитическая поддержка планирования, осуществления закупок Заказчиками, а также осуществления мониторинга закупок товаров, работ услуг на этапах планирования, определения поставщика (подрядчика, исполнителя) и исполнения контрактов, гражданско-правовых договоров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) автоматизация размещения информации, подлежащей размещению в единой информационной системе до ввода ее в эксплуатацию, на общероссийском официальном сайт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3) обеспечение информационного взаимодействия с единой информационной системой в сфере закупок после ввода ее в эксплуатацию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4) 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(при закупках с участием уполномоченных органов, уполномоченных учреждений) и специализированных организаций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5) автоматизация и обеспечение информационного взаимодействия с автоматизированными системами исполнения бюджета муниципального района и бюджета посе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здание, приобретение и эксплуатация муниципальных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нформационных систем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3.1. Муниципальные информационные системы создаются и эксплуатируются на основе информации, создаваемой, обрабатываемой и накапливаемой в процессе: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>деятельности органов местного самоуправления поселения;</w:t>
      </w:r>
    </w:p>
    <w:p>
      <w:pPr>
        <w:pStyle w:val="Western"/>
        <w:jc w:val="both"/>
        <w:rPr>
          <w:color w:val="000000"/>
        </w:rPr>
      </w:pPr>
      <w:r>
        <w:rPr>
          <w:color w:val="00000A"/>
        </w:rPr>
        <w:t xml:space="preserve">информационного взаимодействия органов местного самоуправления с федеральными и региональными органами власти, гражданами и организациями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Муниципальные информационные системы создаются по решению органов местного самоуправления, в форме постановления администрации поселения, за счет средств бюджета поселения. 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Администрация поселения размещает заказ на оказание услуг по созданию муниципальной информационной системы для муниципальных нужд поселения с учетом требований, предусмотренных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3. Разработка (создание) муниципальных информационных систем осуществляется в случае наличия технической возможности для их разработки (создания)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В случае принятия решения о разработке информационной системы формируется рабочая группа с участием представителей администрации поселения и иных квалифицированных специалистов в области информатизации, которая производит обследование объекта автоматизации и формирует техническое задание на разработку муниципальной информационной системы, содержащее в обязательном порядке требования к информационной системе, методы и способы защиты информации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анием для начала разработки информационной системы является техническое задание, подписанное всеми участниками рабочей группы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 Ввод муниципальной информационной системы в эксплуатацию осуществляется на основании постановления администрации поселения, содержащего информацию о назначении ответственного за эксплуатацию системы и защиту информаци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6. Порядок эксплуатации муниципальных информационных систем определяется оператором с учетом требований действующего законодательств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3.7. В целях информационного обеспечения контрактной системы в сфере закупок Администрация поселения вправе создавать муниципальную информационную систему в сфере закупок, интегрированную с единой информационной системой в соответствии с </w:t>
      </w:r>
      <w:hyperlink r:id="rId4" w:tgtFrame="_blank">
        <w:r>
          <w:rPr>
            <w:rStyle w:val="InternetLink"/>
            <w:color w:val="00000A"/>
          </w:rPr>
          <w:t>Едиными требования</w:t>
        </w:r>
      </w:hyperlink>
      <w:r>
        <w:rPr>
          <w:color w:val="000000"/>
          <w:u w:val="single"/>
        </w:rPr>
        <w:t>ми</w:t>
      </w:r>
      <w:r>
        <w:rPr>
          <w:color w:val="000000"/>
        </w:rPr>
        <w:t xml:space="preserve"> к региональным и муниципальным информационным системам в сфере закупок установленными Правительством Российской Федераци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анная система должна  обеспечивать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в </w:t>
      </w:r>
      <w:hyperlink r:id="rId5" w:tgtFrame="_blank">
        <w:r>
          <w:rPr>
            <w:rStyle w:val="InternetLink"/>
            <w:color w:val="000000"/>
            <w:u w:val="none"/>
          </w:rPr>
          <w:t>части 1 статьи 1</w:t>
        </w:r>
      </w:hyperlink>
      <w:r>
        <w:rPr>
          <w:color w:val="000000"/>
        </w:rPr>
        <w:t xml:space="preserve"> Федерального закона о контрактной системе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) начиная с 1 января 2016 года, контроль за соответствием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) информации, включенной в планы-графики закупок (далее также - планы-графики), информации, содержащейся в планах закупок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) 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) использование усиленной неквалифицированной электронной подписи (далее - усиленная электронная подпись) для подписания электронных документов, предусмотренных Федеральным законом о контрактной системе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) подачу заявок на участие в определении поставщика (подрядчика, исполнителя) в форме электронного документа, а так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3.8. Порядок функционирования и использования муниципальных информационных систем в сфере закупок определяется настоящим Положением, с учетом особенностей и требований, определенных постановлением Правительства Российской Федерации от 28 ноября 2013 года N 1091 «О Еди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х к региональным и муниципальным информационным системам в сфере закупок товаров, работ, услуг для обеспечения государственных и муниципальных нужд». Еди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утвержденные постановлением Правительства Российской Федерации от 28 ноября 2013 года N 1091, подлежат применению при взаимодействии муниципальной информационной системы в сфере закупок товаров, работ, услуг для обеспечения муниципальных нужд с единой информационной системой в сфере закупок товаров, работ, услуг для обеспечения государственных и муниципальных нужд со дня опубликования Министерством экономического развития Российской Федерации на официальном сайте единой информационной системы в информационно-телекоммуникационной сети "Интернет" извещения о регистрации муниципальной информационной системы в единой информационной систем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3.9. Интеграция информационных систем, указанных в </w:t>
      </w:r>
      <w:hyperlink r:id="rId6" w:tgtFrame="_blank">
        <w:r>
          <w:rPr>
            <w:rStyle w:val="InternetLink"/>
            <w:color w:val="000000"/>
            <w:u w:val="none"/>
          </w:rPr>
          <w:t>пункте</w:t>
        </w:r>
      </w:hyperlink>
      <w:r>
        <w:rPr>
          <w:color w:val="000000"/>
        </w:rPr>
        <w:t xml:space="preserve"> 3.7. настоящего Положения, с единой информационной системой достигается посредством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) информационного взаимодействия указанных систем с единой информационной системой, обеспечивающего гарантированную передачу в единую информационную систему и размещение в ней электронных документов и информации, предусмотренных Федеральным законом о контрактной системе. Если формирование таких электронных документов и информации осуществляется в муниципальных информационных системах в сфере закупок, исчисление предусмотренных Федеральным законом о контрактной системе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) пользования указанными информационными системами базами данных единой информационной системы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) установления единых технологических и лингвистических требований к информации, обработка которой осуществляется в указанных системах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) размещения информации о закупках на официальном сайте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10. Порядок формирования информации, подлежащей размещению в муниципальной информационной системе в сфере закупок, информационные технологии и технические средства, применяемые при создании и эксплуатации этой системы, должны обеспечивать возможность интеграции муниципальной информационной системы с единой информационной системой в сфере закупок товаров, работ, услуг для обеспечения государственных и муниципальных нужд в целях реализации требований части 10 статьи</w:t>
      </w:r>
      <w:r>
        <w:rPr>
          <w:color w:val="0000FF"/>
        </w:rPr>
        <w:t xml:space="preserve"> </w:t>
      </w:r>
      <w:r>
        <w:rPr>
          <w:color w:val="000000"/>
        </w:rPr>
        <w:t>4 Федерального закона о контрактной системе после регистрации этих систем в порядке, установление которого предусмотрено частью 6 статьи 4 Федерального закона о контрактной системе. При этом регистрация муниципальной информационной системы в единой информационной системе осуществляется в порядке, установленном уполномоченным Правительством Российской Федерации федеральным органом исполнительной власти в соответствии с частью 6 статьи 4 Федерального закона о контрактной системе. Муниципальная информационная система в сфере закупок после интеграции с единой информационной системой должна обеспечивать взаимодействие с иными информационными систем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1. Операторы муниципальных информационных систем несут ответственность за достоверность информации, содержащейся в информационных системах, а также за ее своевременную актуализацию, если иное не установлено правовыми актами посел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Использование муниципальных информационных ресурсов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1. Использование муниципальных информационных ресурсов, производится по согласованию с операторами муниципальных информационных систем на основании решений (нормативных правовых актов поселения), определяющих порядок доступа к соответствующим информационным ресурса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 Использование муниципальных информационных ресурсов в интересах органов местного самоуправления, информационный обмен между органами, по вопросам их компетенции и деятельности производятся на безвозмездной основ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4.3. Доступ к муниципальным информационным ресурсам (получение информации из соответствующей муниципальной информационной системы) производится на основании запроса, направляемого заинтересованным лицом оператору муниципальной информационной систем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4. Предоставление доступа к муниципальным информационным ресурсам осуществляется операторами информационных сист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5. Доступ к муниципальным информационным ресурсам, не относящимся к категории конфиденциальной информации или персональным данным, может осуществляться через средства связи и информационные сети, включая Интернет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6. В муниципальной информационной системе в сфере закупок, подлежат применению справочники, реестры и классификаторы, используемые в единой информационной системе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7. Требования к обмену информацией между муниципальной информационной системой в сфере закупок и единой информационной системой, способам, срокам (периодичности) передачи информации по телекоммуникационным каналам в рамках такого обмена определяются порядком пользования единой информационной системой, установление которого предусмотрено частью 6 статьи 4 Федерального закона о контрактной системе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8. Информация и документы, передаваемые из муниципальной информационной системы в сфере закупок в единую информационную систему, подписываются усиленной неквалифицированной электронной подписью, применяемой в соответствии с порядком использования усиленных электронных подписей в единой информационной системе и на электронных площадках, установление, которого предусмотрено частью 3 статьи 5 Федерального закона о контрактной системе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4.9. Муниципальная информационная система в сфере закупок должна обеспечивать безвозмездный круглосуточный доступ пользователей региональных и муниципальных систем (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4%23Par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5%23Par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единых требований, утвержденных постановлением Правительства Российской Федерации от 28 ноября 2013 г. N 1091) к информации, размещенной в указанных системах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10. Муниципальная информационная система в сфере закупок должна обеспечивать размещение информации, содержащейся в такой системе, в единой информационной системе, в том числе в целях ее опубликования на официальном сайте в информационно-телекоммуникационной сети "Интернет" единой информационной системы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4.11. Муниципальная информационная система в сфере закупок должна обеспечивать размещение в ней информации путем заполнения экранных форм соответствующими сведениями, размещения электронного документа в виде отдельного файла в соответствующем разделе этих систем, а также путем взаимодействия региональных и муниципальных систем с иными информационными системам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4.12. Программное обеспечение муниципальной информационной системы в сфере закупок должно обеспечивать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а) регистрацию и хранение сведений об истории движения электронных документов и информации, в том числе обо всех действиях по формированию, подписанию, размещению, изменению и удалению информации в муниципальной системе, о точном времени и содержании таких действий, а также информации о лицах, осуществлявших указанные действия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б) целостность и доступность информации, размещенной в муниципальной систем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в) предоставление возможности определить дату и время размещения информации в муниципальной системе, а также дату и время последнего изменения информации в этой систем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г) сохранение работоспособности муниципальной системы при некорректных действиях пользователей этих систем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д) резервное копирование информации и документов в целях восстановления базы данных муниципальной системы или ее компонентов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Учет муниципальных информационных систем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 Учет муниципальных информационных систем представляет собой совокупность действий по включению в Реестр сведений о муниципальных информационных системах, переданных в эксплуатацию. Информационные ресурсы, составляющие неотъемлемую часть информационной системы, учитываются в ее состав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ункции по созданию, ведению и техническому сопровождению реестра муниципальных информационных систем осуществляет оператор Реестра, назначенный администрацией посел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2. Реестр создается для достижения следующих целе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единого информационного поля муниципальных информационных систем, основанного на учете вновь созданных, действующих и ликвидированных муниципальных информационных систем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санкционированного доступа к информационным ресурсам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нификация программных и технических решений в сфере информатизации управ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копление статистических данных о муниципальных информационных системах и содержащихся в них муниципальных информационных ресурсах и формирование аналитической информации на их основе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анализ тенденций развития муниципальных информационных систе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. Реестр содержит сведения согласно приложению 1 к настоящему Положению и размещается на официальном сайте администрации посел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4. Оперативное управление Реестром осуществляется с использованием специализированных средств автоматизации процессов ввода информации, сопровождения соответствующих баз данных и интеграции с автоматизированными системами аналогичного назначения, с использованием действующих классификаторов и код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5. Пользователи Реестра определяются оператором Реестр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6. Пользователи Реестр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имеют доступ к информации Реестр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лучают аналитические и справочные материалы, формируемые на основе данных Реестр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правляют свои предложения оператору Реестра по совершенствованию функционирования Реестра и процедур учета муниципальных информационных систе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7. Программное обеспечение и технические средства муниципальной информационной системы в сфере закупок должны обеспечивать в электронном журнале учет операций по формированию и размещению информации в указанной системе, а также по передаче из нее в единую информационную систему информации и документов, предусмотренных Федеральным законом о контрактной системе, и позволять формировать (создавать) выписки из этих электронных журналов, предоставляемые по запросам судебных, правоохранительных органов и органов, уполномоченных на осуществление контроля в сфере закупок, в порядке и случаях, которые предусмотрены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8. Муниципальная информационная система в сфере закупок должна обеспечивать хранение информации, размещаемой в этой системе, в течение 10 лет, если иное не предусмотрено нормативными правовыми актами Российской Федерации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рядок формирования Реестр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1. Обязанности по передаче сведений об эксплуатируемых муниципальных информационных системах для внесения в Реестр возлагаются на операторов муниципальных информационных систе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2. Для внесения муниципальных информационных систем в Реестр операторы муниципальных информационных систем представляют уполномоченному специалисту следующие документы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аявление по форме согласно приложению 2 к настоящему Положен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егистрационная карта муниципальной информационной системы (в электронном и бумажном вариантах) по форме согласно приложению 3 к настоящему Положен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акт проведения оператором классификации информационной системы с установкой класса информационной системы персональных данных в соответствии с действующим законодательством (в случае обработки в информационной системе персональных данных)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3. Поступившие документы согласно пункту 6.2 рассматриваются в срок до 14 дней. По результатам принятого решения заявителю направляется мотивированный письменный отве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4. По результатам внесения в Реестр данных об объекте учета, заявителю выдается документ по форме согласно приложению 4 к настоящему Положен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5. Не допускается в Реестр информация об информационных системах в случаях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есоответствия представленных документов и содержащихся в них сведений требованиям действующего законодательств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едставления недостоверной и (или) неполной информации об объекте уч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Внесение изменений в Реестр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1. Внесение изменений в Реестр производится в следующих в случаях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вод в эксплуатацию новой муниципальной информационной системы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несение изменений в существующие муниципальные информационные системы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екращение эксплуатации муниципальных информационных систем, а также внесение значительных изменений, дополнений в существующие муниципальные информационные системы, приводящих к созданию на их основе новых информационных систе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7.2. Внесение изменений в Реестр осуществляется оператором Реестра на основании данных, представляемых операторами муниципальных информационных систе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3. Сведения об изменении информации, содержащейся в Реестре, направляются оператором информационной системы оператору Реестра в 10-дневный срок с момента наступления обстоятельств, указанных в пункте 7.1 настоящего Полож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4. Рассмотрение документов о внесении изменений в Реестр осуществляется в 2-недельный срок со дня их поступления, по истечении которого оператор муниципальной информационной системы информируется о принятом решен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5. Оператор Реестра обязан хранить данные об изменениях, вносимых в Реестр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Защита информации и муниципальных информационных ресурсов, содержащихся в муниципальных информационных системах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8.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соблюдение конфиденциальности информации ограниченного доступа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реализацию права на доступ к информаци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8.2. Операторы муниципальных информационных систем обязаны обеспечить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своевременное обнаружение фактов несанкционированного доступа к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резервное копирование данных, содержащихся в муниципальной информационной системе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постоянный контроль уровня защищенности информ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3. Методы и способы защиты информации, используемые при создании и эксплуатации муниципальных информационных систем, должны соответствовать требования действующего законодательств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4. Ответственность за соблюдение требований действующего законодательства по защите информации лежит на операторах муниципальных информационных систем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8.5. При создании и эксплуатации муниципальной информационной системы в сфере закупок должны выполнять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Western"/>
        <w:spacing w:before="0" w:after="0"/>
        <w:jc w:val="both"/>
        <w:rPr>
          <w:color w:val="000000"/>
        </w:rPr>
      </w:pPr>
      <w:bookmarkStart w:id="0" w:name="Par94"/>
      <w:bookmarkEnd w:id="0"/>
      <w:r>
        <w:rPr>
          <w:color w:val="000000"/>
        </w:rPr>
        <w:t xml:space="preserve">8.6. Суммарная продолжительность плановых перерывов в работе муниципальной информационной системы в сфере закупок должна соответствовать требованиям, предъявляемым к суммарной продолжительности плановых перерывов в работе единой информационной системы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При необходимости проведения плановых технических работ, в ходе которых доступ пользователей информационных систем к информации, размещенной в муниципальной информационной системе в сфере закупок, будет невозможен, уведомление об этом должно быть размещено на главной странице официального сайта (при его наличии) указанной системы не менее чем за сутки до начала работ, а также на официальном сайте единой информационной системы.</w:t>
      </w:r>
    </w:p>
    <w:p>
      <w:pPr>
        <w:pStyle w:val="Western"/>
        <w:spacing w:before="0" w:after="0"/>
        <w:jc w:val="both"/>
        <w:rPr>
          <w:color w:val="000000"/>
        </w:rPr>
      </w:pPr>
      <w:bookmarkStart w:id="1" w:name="Par95"/>
      <w:bookmarkEnd w:id="1"/>
      <w:r>
        <w:rPr>
          <w:color w:val="000000"/>
        </w:rPr>
        <w:t>8.7. В случае возникновения внеплановых перерывов в работе муниципальной информационной системы в сфере закупок, влекущих невозможность обеспечения доступа пользователей информационных систем к информации, размещенной в этой системе, либо невозможность передачи информации из муниципальной информационной системы в сфере закупок в единую информационную систему, на официальном сайте муниципальной информационной системы в сфере закупок (при их наличии), а также на официальном сайте единой информационной системы в срок, не превышающий 2 часов с момента прекращения доступа, размещается объявление с указанием причины, даты и времени прекращения доступа к информации, а также даты и предполагаемого времени возобновления доступа к информации.</w:t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ых 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информационных системах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aps/>
          <w:color w:val="000000"/>
        </w:rPr>
        <w:t>Сведения</w:t>
      </w:r>
      <w:r>
        <w:rPr>
          <w:b/>
          <w:bCs/>
          <w:color w:val="000000"/>
        </w:rPr>
        <w:t>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щиеся в Реестре муниципальных информационных систем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Общие сведения (регистрационный номер объекта, наименование, назначение, функции, стадия и очередь разработки, структура, содержание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О регистрации объекта в Реестре (дата регистрации, дата изменения сведений, дата исключения сведений об объекте, основание для регистрации объект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 Об источниках формирования и актуализации информационной системы (далее – ИС), периоде обнов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 О документах, являющихся основанием для создания ИС, ввода в эксплуатац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 О годе ввода в эксплуатац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 Об источниках и объемах финансир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 О разработчике ИС, сроке поддержки ИС со стороны разработч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8. Об операторе И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9. О документах, устанавливающих порядок функционирования И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0. О среде разработки и реализации (операционная система, система управления базами данных), технологии сопровождения и организации доступа, режиме обработки информации, наличии подключений к сети Интерне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1. О месте установки И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О лицензиях, сертификатах, свидетельствах, аттестатах на ИС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 О внешних пользователях ИС. </w:t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ых 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информационных системах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(На бланке)</w:t>
      </w:r>
    </w:p>
    <w:p>
      <w:pPr>
        <w:pStyle w:val="Style14"/>
        <w:spacing w:before="0" w:after="0"/>
        <w:ind w:left="5227" w:hanging="0"/>
        <w:jc w:val="both"/>
        <w:rPr>
          <w:color w:val="000000"/>
        </w:rPr>
      </w:pPr>
      <w:r>
        <w:rPr>
          <w:color w:val="000000"/>
        </w:rPr>
        <w:t>В администрацию поселен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 включении в Реестр муниципальных информационных систем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(полное наименование организации-заявителя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лице ______________________________ просит зарегистрировать в Реестре </w:t>
      </w:r>
    </w:p>
    <w:p>
      <w:pPr>
        <w:pStyle w:val="Style14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(Ф.И.О. руководителя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униципальных информационных систем __________________________________________________________________</w:t>
      </w:r>
    </w:p>
    <w:p>
      <w:pPr>
        <w:pStyle w:val="Style14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(полное наименование информационной системы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С Положением о муниципальных информационных системах ознакомле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 Для оперативного уведомления нас по вопросам организационного характера и взаимодействия в процессе рассмотрения документов и учета нами уполномочен 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(Ф.И.О., должность уполномоченного лица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4"/>
        <w:spacing w:before="0" w:after="0"/>
        <w:ind w:left="3542" w:hanging="0"/>
        <w:jc w:val="both"/>
        <w:rPr>
          <w:color w:val="000000"/>
        </w:rPr>
      </w:pPr>
      <w:r>
        <w:rPr>
          <w:color w:val="000000"/>
        </w:rPr>
        <w:t>тел., факс, E-mail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 Наши реквизиты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555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</w:p>
        </w:tc>
        <w:tc>
          <w:tcPr>
            <w:tcW w:w="6555" w:type="dxa"/>
            <w:tcBorders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6555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6555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  <w:tc>
          <w:tcPr>
            <w:tcW w:w="6555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</w:t>
            </w:r>
          </w:p>
        </w:tc>
        <w:tc>
          <w:tcPr>
            <w:tcW w:w="6555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Перечень прилагаемых документов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я распорядительного документа о вводе информационной системы в эксплуатацию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ая карта муниципальной информационной систем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т классификации информационной системы персональных данных (при необходимости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 Достоверность сведений, содержащихся в Заявлении и прилагаемых документах, подтверждаю: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лжност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уководителя _____________________ И.О. Фамил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(личная подпись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aps/>
          <w:color w:val="000000"/>
        </w:rPr>
        <w:t xml:space="preserve">м.п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ых 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информационных системах</w:t>
      </w:r>
    </w:p>
    <w:p>
      <w:pPr>
        <w:pStyle w:val="Western"/>
        <w:spacing w:before="0" w:after="0"/>
        <w:ind w:lef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130" w:hanging="0"/>
        <w:jc w:val="both"/>
        <w:rPr>
          <w:color w:val="000000"/>
        </w:rPr>
      </w:pPr>
      <w:r>
        <w:rPr>
          <w:b/>
          <w:bCs/>
          <w:caps/>
          <w:color w:val="000000"/>
        </w:rPr>
        <w:t xml:space="preserve">Регистрационная карта </w:t>
      </w:r>
    </w:p>
    <w:p>
      <w:pPr>
        <w:pStyle w:val="Western"/>
        <w:spacing w:before="0" w:after="0"/>
        <w:ind w:left="1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информационной системы</w:t>
      </w:r>
    </w:p>
    <w:p>
      <w:pPr>
        <w:pStyle w:val="Western"/>
        <w:spacing w:before="0" w:after="0"/>
        <w:ind w:left="1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62"/>
        <w:gridCol w:w="1914"/>
        <w:gridCol w:w="1914"/>
        <w:gridCol w:w="19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объект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объект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я и очередь разработ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объект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бъект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ормирования ИС и актуализа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 обновления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дата, номер документа – основания для создания ИС (модернизаци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дата, номер документа – основания для ввода ИС в эксплуатацию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Бюджетные средства Внебюджетные средств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полнителя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разработчика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оддержки со стороны разработч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становки И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, устанавливающий порядок функционирования ИС 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наименование, дата и номер документа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обработки информации (однопользовательский, многопользовательский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подключений к сети 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сопровождения и организации доступ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о среде разработки и реализации (ОС*, СУБД**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лицензий, сертификатов, свидетельств, аттестатов на ИС (номера, даты выдачи, сроки действия, на кого и кем выданы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нешних пользователей (организации) (при наличии указать документы, на основании которых осуществляется использование ИС и входящих в нее ИР***/БД**** внешними пользователям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6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услуг, оказываемых с использованием ИС*****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43" w:right="-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услу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ис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сновных сведений об ИС в электронной версии Реестра в сети Интерне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(обоснование)</w:t>
            </w:r>
          </w:p>
        </w:tc>
      </w:tr>
    </w:tbl>
    <w:p>
      <w:pPr>
        <w:pStyle w:val="Western"/>
        <w:spacing w:before="0" w:after="0"/>
        <w:ind w:left="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677" w:hanging="0"/>
        <w:jc w:val="both"/>
        <w:rPr>
          <w:color w:val="000000"/>
        </w:rPr>
      </w:pPr>
      <w:r>
        <w:rPr>
          <w:color w:val="000000"/>
        </w:rPr>
        <w:t>* ОС − операционная система.</w:t>
      </w:r>
    </w:p>
    <w:p>
      <w:pPr>
        <w:pStyle w:val="Western"/>
        <w:spacing w:before="0" w:after="0"/>
        <w:ind w:left="677" w:hanging="0"/>
        <w:jc w:val="both"/>
        <w:rPr>
          <w:color w:val="000000"/>
        </w:rPr>
      </w:pPr>
      <w:r>
        <w:rPr>
          <w:color w:val="000000"/>
        </w:rPr>
        <w:t>** СУБД − система управления базами данных.</w:t>
      </w:r>
    </w:p>
    <w:p>
      <w:pPr>
        <w:pStyle w:val="Western"/>
        <w:spacing w:before="0" w:after="0"/>
        <w:ind w:left="677" w:hanging="0"/>
        <w:jc w:val="both"/>
        <w:rPr>
          <w:color w:val="000000"/>
        </w:rPr>
      </w:pPr>
      <w:r>
        <w:rPr>
          <w:color w:val="000000"/>
        </w:rPr>
        <w:t>*** ИР − информационный ресурс.</w:t>
      </w:r>
    </w:p>
    <w:p>
      <w:pPr>
        <w:pStyle w:val="Western"/>
        <w:spacing w:before="0" w:after="0"/>
        <w:ind w:left="677" w:hanging="0"/>
        <w:jc w:val="both"/>
        <w:rPr/>
      </w:pPr>
      <w:r>
        <w:rPr>
          <w:color w:val="000000"/>
        </w:rPr>
        <w:t xml:space="preserve">**** </w:t>
      </w:r>
      <w:r>
        <w:rPr>
          <w:smallCaps/>
          <w:color w:val="000000"/>
        </w:rPr>
        <w:t>БД −</w:t>
      </w:r>
      <w:r>
        <w:rPr>
          <w:color w:val="000000"/>
        </w:rPr>
        <w:t xml:space="preserve"> база данных.</w:t>
      </w:r>
    </w:p>
    <w:p>
      <w:pPr>
        <w:pStyle w:val="Western"/>
        <w:spacing w:before="0" w:after="0"/>
        <w:ind w:left="677" w:hanging="0"/>
        <w:jc w:val="both"/>
        <w:rPr/>
      </w:pPr>
      <w:r>
        <w:rPr>
          <w:color w:val="000000"/>
        </w:rPr>
        <w:t>***** В соответствии с Реестром услуг, оказываемых администрацией поселения, гражданам и организация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Положению о муниципальных </w:t>
      </w:r>
    </w:p>
    <w:p>
      <w:pPr>
        <w:pStyle w:val="Style14"/>
        <w:spacing w:before="0" w:after="0"/>
        <w:ind w:left="5040" w:hanging="0"/>
        <w:jc w:val="right"/>
        <w:rPr>
          <w:color w:val="000000"/>
        </w:rPr>
      </w:pPr>
      <w:r>
        <w:rPr>
          <w:color w:val="000000"/>
        </w:rPr>
        <w:t>информационных системах</w:t>
      </w:r>
    </w:p>
    <w:p>
      <w:pPr>
        <w:pStyle w:val="Style14"/>
        <w:spacing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ЕСТР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ниципальных информационных систе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ЫПИСКА ИЗ РЕЕСТР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дентификационный код объекта учёта № 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полное наименование информационной системы)</w:t>
            </w:r>
          </w:p>
        </w:tc>
      </w:tr>
      <w:tr>
        <w:trPr/>
        <w:tc>
          <w:tcPr>
            <w:tcW w:w="9570" w:type="dxa"/>
            <w:tcBorders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оператор информационной системы)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несения сведений в Реестр ____________________________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4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лжность ____________________ И.О. Фамилия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81AEFF" w:val="clear"/>
        <w:spacing w:lineRule="atLeast" w:line="285"/>
        <w:jc w:val="both"/>
        <w:rPr>
          <w:vanish/>
          <w:color w:val="FFFFFF"/>
        </w:rPr>
      </w:pPr>
      <w:r>
        <w:rPr>
          <w:vanish/>
          <w:color w:val="FFFFFF"/>
        </w:rPr>
        <w:t>Пожалуйста, подождите</w:t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https://docviewer.yandex.ru/r.xml?sk=ycbbba6c8a406c1b948a4c53bdbe88ea4&amp;url=http%3A%2F%2Fbase.garant.ru%2F70520988%2F%23block_1000" TargetMode="External"/><Relationship Id="rId5" Type="http://schemas.openxmlformats.org/officeDocument/2006/relationships/hyperlink" Target="https://docviewer.yandex.ru/r.xml?sk=ycbbba6c8a406c1b948a4c53bdbe88ea4&amp;url=http%3A%2F%2Fbase.garant.ru%2F70353464%2F1%2F%23block_1100" TargetMode="External"/><Relationship Id="rId6" Type="http://schemas.openxmlformats.org/officeDocument/2006/relationships/hyperlink" Target="https://docviewer.yandex.ru/r.xml?sk=ycbbba6c8a406c1b948a4c53bdbe88ea4&amp;url=http%3A%2F%2Fbase.garant.ru%2F70353464%2F1%2F%23block_4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7:00Z</dcterms:created>
  <dc:creator>Афанасьева С.Н.</dc:creator>
  <dc:description/>
  <cp:keywords/>
  <dc:language>en-US</dc:language>
  <cp:lastModifiedBy>Admin</cp:lastModifiedBy>
  <cp:lastPrinted>2016-02-17T15:14:00Z</cp:lastPrinted>
  <dcterms:modified xsi:type="dcterms:W3CDTF">2016-02-17T09:16:00Z</dcterms:modified>
  <cp:revision>4</cp:revision>
  <dc:subject/>
  <dc:title>АДМИНИСТРАЦИЯ ПОБЕДИНСКОГО СЕЛЬСКОГО ПОСЕЛЕНИЯ</dc:title>
</cp:coreProperties>
</file>