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7 г                                                                       № 2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сполнении заключения Комитета по государственно-правовым вопросам Администрации Томской области от 17.03.2017 № 26-390 на постановление Администрации Анастасьевского сельского поселения от 17.02.2016г. № 25 «Об утверждении  Административного регламента исполнения муниципальной функции «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, с целью приведения нормативно правовых  актов в соответствие с действующим законодательством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Я 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 постановление Администрации Анастасьевского сельского поселения от 17.02.2016 № 25 «Об утверждении  Административного регламента исполнения муниципальной функции «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30:00Z</dcterms:created>
  <dc:creator>WORK</dc:creator>
  <dc:description/>
  <cp:keywords/>
  <dc:language>en-US</dc:language>
  <cp:lastModifiedBy>Лыго Л.Р</cp:lastModifiedBy>
  <cp:lastPrinted>2017-03-29T12:16:00Z</cp:lastPrinted>
  <dcterms:modified xsi:type="dcterms:W3CDTF">2017-04-07T08:50:00Z</dcterms:modified>
  <cp:revision>18</cp:revision>
  <dc:subject/>
  <dc:title/>
</cp:coreProperties>
</file>