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/>
      </w:pPr>
      <w:r>
        <w:rPr/>
        <w:t xml:space="preserve"> </w:t>
      </w:r>
    </w:p>
    <w:tbl>
      <w:tblPr>
        <w:tblW w:w="101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732"/>
      </w:tblGrid>
      <w:tr>
        <w:trPr>
          <w:trHeight w:val="959" w:hRule="atLeast"/>
          <w:cantSplit w:val="true"/>
        </w:trPr>
        <w:tc>
          <w:tcPr>
            <w:tcW w:w="84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4.2020                                                                                                           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астасьевка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  <w:lang w:eastAsia="ar-SA"/>
              </w:rPr>
            </w:pPr>
            <w:r>
              <w:rPr>
                <w:rFonts w:cs="Times New Roman"/>
                <w:sz w:val="26"/>
                <w:szCs w:val="20"/>
                <w:lang w:eastAsia="ar-SA"/>
              </w:rPr>
            </w:r>
          </w:p>
          <w:p>
            <w:pPr>
              <w:pStyle w:val="Normal"/>
              <w:rPr>
                <w:sz w:val="26"/>
                <w:szCs w:val="20"/>
                <w:lang w:eastAsia="ar-SA"/>
              </w:rPr>
            </w:pPr>
            <w:r>
              <w:rPr>
                <w:sz w:val="26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 утверждении отчёта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Об исполнении бюджет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Анастасьевское сельское поселение» за первый квартал 2020 года»</w:t>
            </w:r>
          </w:p>
        </w:tc>
        <w:tc>
          <w:tcPr>
            <w:tcW w:w="1732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Рассмотрев  отчет об исполнении бюджета поселения за первый квартал 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1. Утвердить отчет об исполнении  бюджета муниципального образования «Анастасьевское сельское поселение» за первый квартал 2020 года по доходам в сумме 2 896,15 тыс. рублей, по расходам в сумме 2860,37 тыс. рублей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твердить отчет по доходам бюджета поселения по кодам классификации доходов бюджета за первый квартал 2020 года согласно приложению 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Утвердить отчет по расходам бюджета по ведомственной структуре расходов бюджета поселения за первый квартал 2020 года согласно приложению 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тчет об исполнении бюджета за первый квартал 2020 года обнародовать в установленном порядке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настасьевского сельского поселения                                                         О.Р. Чапт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0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255" w:hRule="atLeast"/>
        </w:trPr>
        <w:tc>
          <w:tcPr>
            <w:tcW w:w="10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10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Постановлению Анастасье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10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"17" апреля  2020г.  № </w:t>
            </w:r>
            <w:r>
              <w:rPr>
                <w:sz w:val="20"/>
                <w:szCs w:val="20"/>
                <w:u w:val="single"/>
              </w:rPr>
              <w:t>23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I235"/>
      <w:bookmarkStart w:id="1" w:name="RANGE!A1%3AI235"/>
      <w:bookmarkEnd w:id="1"/>
    </w:p>
    <w:tbl>
      <w:tblPr>
        <w:tblW w:w="102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4"/>
        <w:gridCol w:w="1240"/>
        <w:gridCol w:w="1140"/>
        <w:gridCol w:w="1319"/>
        <w:gridCol w:w="1218"/>
        <w:gridCol w:w="753"/>
      </w:tblGrid>
      <w:tr>
        <w:trPr>
          <w:trHeight w:val="1095" w:hRule="atLeast"/>
        </w:trPr>
        <w:tc>
          <w:tcPr>
            <w:tcW w:w="1020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                                                                                                                                                                                                                      об исполнении доходной части  бюджета муниципального образования "Анастасьевское сельское поселение"   за 1 квартал  2020 год</w:t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 доходы год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 доходы          1 квартал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 1 квартал (тыс.руб.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е 1 квартал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е год</w:t>
            </w:r>
          </w:p>
        </w:tc>
      </w:tr>
      <w:tr>
        <w:trPr>
          <w:trHeight w:val="5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ственн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18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,7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,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8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3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41,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4,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,3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5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уплаты акцизов, в том числ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6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1</w:t>
            </w:r>
          </w:p>
        </w:tc>
      </w:tr>
      <w:tr>
        <w:trPr>
          <w:trHeight w:val="1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1 01 0000 1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2,4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0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3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40 01 0000 1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4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,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6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4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34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35,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,3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3000 01 0000 1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,8</w:t>
            </w:r>
          </w:p>
        </w:tc>
      </w:tr>
      <w:tr>
        <w:trPr>
          <w:trHeight w:val="8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 01030 10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1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1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0 0001 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0 0002 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</w:tr>
      <w:tr>
        <w:trPr>
          <w:trHeight w:val="8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10 0000 1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323,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9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5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3</w:t>
            </w:r>
          </w:p>
        </w:tc>
      </w:tr>
      <w:tr>
        <w:trPr>
          <w:trHeight w:val="9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1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55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8,8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8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</w:tr>
      <w:tr>
        <w:trPr>
          <w:trHeight w:val="10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9999 1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, передоваемые бюджетам сельских поселений, в том числе на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,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,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9</w:t>
            </w:r>
          </w:p>
        </w:tc>
      </w:tr>
      <w:tr>
        <w:trPr>
          <w:trHeight w:val="16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2 49999 10 0000 1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сбалансированность местных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8,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4,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,8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2 49999 10 0000 1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ой межбюджетный трансферт на реализацию муниципальной программы "Охрана окружающей среды на 2018-2020 годы" (свод деревье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2 49999 10 0000 1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ой межбюджетный трансферт на реализацию мероприятий муниципальной программы "Повышение обеспечения пожарной безопасности на территории Шегарского района на период 2018-2020год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2 02 49999 10 0000 1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ой межбюджетный трансферт на реализацию мероприятий муниципальной программы "Повышение обеспечения безопасности людей на водных объектах Шегарского района на период 2018-2020год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2 49999 10 0000 15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ой межбюджетный трансферт на реализацию мероприятий муниципальной программы "Профилактика правонарушений и наркомании на территории Шегарского района на период 2018-2020год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2 49999 10 0000 15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ой межбюджетный трансферт на реализацию мероприятий муниципальной программы "Повышение безопасности дорожного движения на территории Шегарского района на период 2018-2020год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 на капитальный ремонт и (или) ремонт автомобильных дорог общего пользования местного значения (ОБ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4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 на софинансирование расходов в рамках МП "Развитие автомобильных дорог общего пользования местного значения на территории Шегарского района на период 2018-2020 гг." (МБ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42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41,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6,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0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577"/>
      </w:tblGrid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настасьевского сельского посел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17» апреля 2020 №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чет по расходам бюджета</w:t>
            </w:r>
            <w:r>
              <w:rPr>
                <w:b/>
                <w:bCs/>
              </w:rPr>
              <w:t xml:space="preserve"> муниципального образования "Анастасьевское сельское поселение"</w:t>
            </w:r>
            <w:r>
              <w:rPr/>
              <w:t xml:space="preserve"> по ведомственной структуре расходов бюджета первый квартал 2020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5" w:hRule="atLeast"/>
        </w:trPr>
        <w:tc>
          <w:tcPr>
            <w:tcW w:w="10820" w:type="dxa"/>
            <w:gridSpan w:val="2"/>
            <w:tcBorders/>
            <w:vAlign w:val="center"/>
          </w:tcPr>
          <w:tbl>
            <w:tblPr>
              <w:tblW w:w="11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660"/>
              <w:gridCol w:w="660"/>
              <w:gridCol w:w="1090"/>
              <w:gridCol w:w="640"/>
              <w:gridCol w:w="1260"/>
              <w:gridCol w:w="1380"/>
              <w:gridCol w:w="1221"/>
              <w:gridCol w:w="1120"/>
              <w:gridCol w:w="1120"/>
            </w:tblGrid>
            <w:tr>
              <w:trPr>
                <w:trHeight w:val="315" w:hRule="atLeast"/>
              </w:trPr>
              <w:tc>
                <w:tcPr>
                  <w:tcW w:w="2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ед</w:t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зПР</w:t>
                  </w:r>
                </w:p>
              </w:tc>
              <w:tc>
                <w:tcPr>
                  <w:tcW w:w="10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КП расходы 2019 год        </w:t>
                  </w:r>
                  <w:r>
                    <w:rPr>
                      <w:sz w:val="16"/>
                      <w:szCs w:val="16"/>
                    </w:rPr>
                    <w:t>(тыс. руб.)</w:t>
                  </w:r>
                </w:p>
              </w:tc>
              <w:tc>
                <w:tcPr>
                  <w:tcW w:w="1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КП расходы I кв 2019   </w:t>
                  </w:r>
                  <w:r>
                    <w:rPr>
                      <w:sz w:val="16"/>
                      <w:szCs w:val="16"/>
                    </w:rPr>
                    <w:t>(тыс. руб.)</w:t>
                  </w:r>
                </w:p>
              </w:tc>
              <w:tc>
                <w:tcPr>
                  <w:tcW w:w="12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Фактическое исполнение      </w:t>
                  </w:r>
                  <w:r>
                    <w:rPr>
                      <w:sz w:val="16"/>
                      <w:szCs w:val="16"/>
                    </w:rPr>
                    <w:t>(тыс. руб.)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% исполнение к квартолу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% исполнение к году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 С Е Г О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 841,8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340,98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860,3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5,6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,2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дминистрация Анастасьевского сельского поселе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 841,8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340,98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860,3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5,6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,2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8 715,6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 058,4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 011,7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7,7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,1%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08,3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25,85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25,2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9,5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,7%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8,3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,85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,2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9,5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,7%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8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8,3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,85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,2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9,5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,7%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8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8,3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,85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,2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9,5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,7%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8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8,3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,85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,2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9,5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,7%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4 084,3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819,2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85,3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,9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,2%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084,3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9,2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5,3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,9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,2%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084,3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9,2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5,3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,9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,2%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220,5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0,5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8,4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9,6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,3%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0204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220,5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0,5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8,4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9,6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,3%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1,2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9,7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,2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7,8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1,9%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1,2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9,7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,2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7,8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1,9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,5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7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7,2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6,8%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,5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7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7,2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6,8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вные фонды местных администраций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1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700502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920,9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111,35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101,0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9,1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8,1%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ъектов Российской Федерации и органов местного самоуправле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70C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70C0"/>
                      <w:sz w:val="16"/>
                      <w:szCs w:val="16"/>
                    </w:rPr>
                    <w:t>002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 778,4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002,2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92,2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3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99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 778,4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002,2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92,2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3%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99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125,5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5,5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4,3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8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9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99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125,5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5,5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4,3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8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9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99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3,7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6,91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8,2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,2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,1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99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3,7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6,91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8,2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,2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,1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99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2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79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6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3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99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2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79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6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3%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2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9,9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9,15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8,8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7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,7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203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9,9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9,15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8,8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7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,7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20305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9,9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9,15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8,8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7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,7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четы со средствами массовой информаци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20305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7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5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7%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5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7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по обслуживанию муниципальной собственност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203052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5,4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0,64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0,6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,9%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52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,4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,64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,6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,9%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52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,4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,64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,6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,9%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Иные выплаты по обязательствам государств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20305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7,5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7,51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7,5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5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5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51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5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5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5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51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5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2,5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униципальная программа "Повышение обеспечения безопасности людей на водных объектах Шегарского района на период 2018-2020 годов"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6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6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6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униципальная программа "Профилактика правонарушений и наркомании на территории Шегарского района на период 2018-2020 годов"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1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1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1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55,1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1,65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8,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,3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1%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55,1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1,65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8,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,3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1%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5,1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,65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,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,3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1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2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5,1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,65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,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,3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1%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28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5,1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,65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,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,3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1%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вичного воинского учёта на территория, где отсутствуют военные комиссариаты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281511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5,1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,65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,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,3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1%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281511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5,1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,65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,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,3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1%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281511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5,1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,65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,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,3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1%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00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27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27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8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8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8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8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8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8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97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униципальная программа «Повышение обеспечения пожарной безопасности на территории Шегарского района на период 2018-2020 годов»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5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97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5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7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5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7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 641,0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09,07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07,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,3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 412,0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480,07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07,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1%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дпрограмма "Сохранение и развитие автомобильных дорог Томской области"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2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 344,9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сновное мероприятие "Ремонт автомобильных дорог общего пользования местного значения Томской области"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8284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 344,9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62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Капитальный ремонт и (или) ремонт автомобильных дорог общего пользования местного значения 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8284409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 344,9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284409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344,9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284409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344,9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рожное хозяйство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5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775,8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80,07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07,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3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оддержка дорожного хозяйств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1502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775,8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80,07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07,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3%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150212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775,8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80,07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07,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3%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50212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775,8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0,07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7,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3%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50212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775,8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0,07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7,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3%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95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91,3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Капитальный ремонт и (или) ремонт автомобильных дорог общего пользования местного значения</w:t>
                    <w:br/>
                    <w:t>в рамках МП "Развитие автомобильных дорог общего пользования местного значения на территории Шегарского района на период 2018-2020гг." (РБ)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7S09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81,3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7S09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1,3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7S09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1,3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Капитальный ремонт и (или) ремонт автомобильных дорог общего пользования местного значения</w:t>
                    <w:br/>
                    <w:t>в рамках МП "Развитие автомобильных дорог общего пользования местного значения на территории Шегарского района на период 2018-2020гг." (РБ)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12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12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12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29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29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003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9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9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003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9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9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003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9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9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47,8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46,55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7,9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,5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,8%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45,5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,95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,8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1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6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оддержка жилищного хозяйств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5,5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,95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,8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1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6%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62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9002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5,2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,45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,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9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,5%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002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2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45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9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,5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002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2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45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9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,5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ероприятия в области жилищного фонд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9003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0,3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,4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,8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9%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003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3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4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,8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9%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003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3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4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,8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9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02,3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6,6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28,0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,4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,5%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0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87,3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36,6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28,0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,4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2%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0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38,8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31,1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25,5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,6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,9%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8,8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1,1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,5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,6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,9%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8,8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1,1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,5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,6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,9%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очие мероприятия  по благоустройству  городских округов и поселений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0005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48,4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,5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,5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7%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5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,7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5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,7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5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,7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5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,5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1%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5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,7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5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,5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1%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95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униципальная программа "Охрана окружающей среды на 2018-2020 годы"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15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15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15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255,2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5,31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5,3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1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Прочие межбюджетные трансферты 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55,2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5,31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5,3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1%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55,2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5,31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5,3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1%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БТ бюджету муниципального района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д)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210601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,4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,35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,3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601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4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35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3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601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4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35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3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%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БТ бюджету муниципального района на финансовое обеспечение переданных полномочий в соответствии с п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210602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249,8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63,96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63,9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1%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602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49,8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3,96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3,9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1%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602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49,8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3,96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3,9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1%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постановлению администрации Анастась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«17» апреля 2020г. № 2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Об утверждении отчёта «Об исполнении бюджета муниципального образования «Анастасьевское сельское поселение» за первый квартал 2020 год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ступление доходов в бюджет Анастасьевского сельского поселения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Годовой план доходов 2020 года составляет 18 542,01 тыс. руб. из них:</w:t>
      </w:r>
    </w:p>
    <w:p>
      <w:pPr>
        <w:pStyle w:val="Style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ственные доходы в размере 4 218,30  тыс. руб., что составляют 22,7 %</w:t>
      </w:r>
      <w:r>
        <w:rPr>
          <w:rFonts w:cs="Times New Roman" w:ascii="Times New Roman" w:hAnsi="Times New Roman"/>
          <w:sz w:val="22"/>
          <w:szCs w:val="22"/>
        </w:rPr>
        <w:t xml:space="preserve"> от общего объема доходов, в том числе налоговые доходы 4 130,30 тыс. рублей, неналоговые 88,00 тыс. рублей.  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Безвозмездные поступления  </w:t>
      </w:r>
      <w:r>
        <w:rPr>
          <w:rFonts w:cs="Times New Roman" w:ascii="Times New Roman" w:hAnsi="Times New Roman"/>
          <w:sz w:val="22"/>
          <w:szCs w:val="22"/>
        </w:rPr>
        <w:t>14 323,71 тыс. руб. что составляют 77,3 % от общего   объема доходов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ервый квартал 2020 года поступило в бюджет муниципального образования поступило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2 896,15 тыс. руб. из них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Собственные доходы в сумме 710,76 тыс. руб., в т.ч.: налоговые доходы в сумме 674,76 тыс.руб., неналоговые доходы  36,00 тыс. руб., что составило 25 % от общего объёма поступления за первый квартал.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Безвозмездные поступления  в сумме  2 185,4 тыс. руб., что составило  75 % от общего объёма поступления в бюджет за первый кварта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актическое исполнение доходной части бюджета поселения за первый квартал составило 15,6 % от общего объёма годового плана доходов 2020 года.</w:t>
      </w:r>
    </w:p>
    <w:p>
      <w:pPr>
        <w:pStyle w:val="Normal"/>
        <w:jc w:val="center"/>
        <w:rPr/>
      </w:pPr>
      <w:r>
        <w:rPr>
          <w:sz w:val="22"/>
          <w:szCs w:val="22"/>
        </w:rPr>
        <w:t>Анализ исполнения бюджета Анастасьевского сельского поселения по доходам и расходам бюджета за первый квартал 2020 год, а также % исполнения приведено в следующих таблиц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center"/>
        <w:rPr/>
      </w:pPr>
      <w:r>
        <w:rPr>
          <w:b/>
          <w:sz w:val="22"/>
          <w:szCs w:val="22"/>
        </w:rPr>
        <w:t>Исполнение доходов бюджета за первый квартал 2019</w:t>
      </w:r>
      <w:r>
        <w:rPr/>
        <w:t xml:space="preserve"> года.</w:t>
      </w:r>
    </w:p>
    <w:tbl>
      <w:tblPr>
        <w:tblW w:w="1059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417"/>
        <w:gridCol w:w="1418"/>
        <w:gridCol w:w="1559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доходы на 2020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доходы за 1 квартал 2020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е за первый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е к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из други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2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54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</w:tr>
    </w:tbl>
    <w:p>
      <w:pPr>
        <w:pStyle w:val="21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Собственные доходы бюджета за первый квартал 2020 года исполнены на 16,8 % при годовом плане 4 218,30 тыс. руб.  фактически поступило 710,76 тыс.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2"/>
          <w:szCs w:val="22"/>
        </w:rPr>
        <w:t xml:space="preserve">Налог на доходы физических лиц  </w:t>
      </w:r>
      <w:r>
        <w:rPr>
          <w:sz w:val="22"/>
          <w:szCs w:val="22"/>
        </w:rPr>
        <w:t>за первый квартал 2020 года поступило 263,73 тыс. рублей, при годовом плане 1955,10 тыс. руб. что составило  13,5 % исполн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2"/>
          <w:szCs w:val="22"/>
        </w:rPr>
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</w:t>
      </w:r>
      <w:r>
        <w:rPr/>
        <w:t xml:space="preserve"> (дорожный фонд) </w:t>
      </w:r>
      <w:r>
        <w:rPr>
          <w:sz w:val="22"/>
          <w:szCs w:val="22"/>
        </w:rPr>
        <w:t>за первый квартал 2020 года поступило 376,16  тыс. рублей, при годовом плане 1 705,00 тыс. руб. из которых основная часть от уплаты акцизов на автомобильный бензин. Исполнение  составило   22,1 % от годового плана.</w:t>
      </w:r>
    </w:p>
    <w:p>
      <w:pPr>
        <w:pStyle w:val="Normal"/>
        <w:ind w:firstLine="709"/>
        <w:rPr/>
      </w:pPr>
      <w:r>
        <w:rPr>
          <w:sz w:val="22"/>
          <w:szCs w:val="22"/>
        </w:rPr>
        <w:t>Единый сельскохозяйственный налог – поступил в сумме 6,20 тыс.руб. при плане годовом 45,0 тыс.руб. и составил 13,8% исполнения.</w:t>
      </w:r>
    </w:p>
    <w:p>
      <w:pPr>
        <w:pStyle w:val="Normal"/>
        <w:ind w:firstLine="709"/>
        <w:rPr>
          <w:sz w:val="22"/>
          <w:szCs w:val="22"/>
          <w:highlight w:val="yellow"/>
        </w:rPr>
      </w:pPr>
      <w:r>
        <w:rPr>
          <w:iCs/>
          <w:sz w:val="22"/>
          <w:szCs w:val="22"/>
        </w:rPr>
        <w:t xml:space="preserve">Налог на имущество физических лиц </w:t>
      </w:r>
      <w:r>
        <w:rPr>
          <w:sz w:val="22"/>
          <w:szCs w:val="22"/>
        </w:rPr>
        <w:t>– поступило в сумме 3,43 тыс. рублей при плане 126,20 тыс. руб. и составил 2,7 % исполне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емельный налог -  поступил в сумме  25,24  тыс. руб., при плане 299,00 тыс. руб. и составил 8,4% исполнения.</w:t>
      </w:r>
    </w:p>
    <w:p>
      <w:pPr>
        <w:pStyle w:val="Normal"/>
        <w:ind w:firstLine="709"/>
        <w:rPr/>
      </w:pPr>
      <w:r>
        <w:rPr>
          <w:iCs/>
          <w:sz w:val="22"/>
          <w:szCs w:val="22"/>
        </w:rPr>
        <w:t xml:space="preserve">Доходы от использования имущества, находящего в муниципальной собственности </w:t>
      </w:r>
      <w:r>
        <w:rPr>
          <w:sz w:val="22"/>
          <w:szCs w:val="22"/>
        </w:rPr>
        <w:t>- доходы    от    сдачи    в    аренду    имущества,   поступило в сумме 18,39 тыс.руб., при плане 88,00 тыс.руб., и составили 20,9 % исполнения.</w:t>
      </w:r>
    </w:p>
    <w:p>
      <w:pPr>
        <w:pStyle w:val="Normal"/>
        <w:ind w:firstLine="709"/>
        <w:rPr>
          <w:iCs/>
          <w:sz w:val="22"/>
          <w:szCs w:val="22"/>
        </w:rPr>
      </w:pPr>
      <w:r>
        <w:rPr>
          <w:sz w:val="22"/>
          <w:szCs w:val="22"/>
        </w:rPr>
        <w:t>В части МБТ  поступило 2185,4 тыс. рублей при годовом плане 14 323,71 тыс. рублей и составило 15,3 %.</w:t>
      </w:r>
    </w:p>
    <w:p>
      <w:pPr>
        <w:pStyle w:val="Style21"/>
        <w:spacing w:before="0" w:after="0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Расходы бюджета за первый квартал 2020</w:t>
      </w:r>
      <w:r>
        <w:rPr/>
        <w:t xml:space="preserve"> года</w:t>
      </w:r>
    </w:p>
    <w:tbl>
      <w:tblPr>
        <w:tblW w:w="1049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1276"/>
        <w:gridCol w:w="1134"/>
        <w:gridCol w:w="1417"/>
        <w:gridCol w:w="1418"/>
      </w:tblGrid>
      <w:tr>
        <w:trPr>
          <w:trHeight w:val="31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 расходы 2020 год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 расходы   за 1 кварт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ое испол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е к кварталу</w:t>
            </w:r>
          </w:p>
        </w:tc>
      </w:tr>
      <w:tr>
        <w:trPr>
          <w:trHeight w:val="25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84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Администрация Анастась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84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34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6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,6 </w:t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71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 05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 011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1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 10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 92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 11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%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з них СД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 77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 00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,3%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%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1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8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0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%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,1%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 в том числ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,4% 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,6% 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%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5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hd w:fill="FFFFFF" w:val="clear"/>
        <w:spacing w:before="326" w:after="0"/>
        <w:jc w:val="both"/>
        <w:rPr/>
      </w:pPr>
      <w:r>
        <w:rPr>
          <w:bCs/>
          <w:iCs/>
          <w:sz w:val="22"/>
          <w:szCs w:val="22"/>
        </w:rPr>
        <w:t xml:space="preserve">Фактическое исполнение расходной части 2 860,37 тыс. руб. при годовом плане 18 841,89 тыс. руб. что составило 15,2 % исполнения. </w:t>
      </w:r>
    </w:p>
    <w:p>
      <w:pPr>
        <w:pStyle w:val="Normal"/>
        <w:shd w:fill="FFFFFF" w:val="clear"/>
        <w:spacing w:before="326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Ведущий специалист по обслуживанию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и управлению средствами местного бюджета                                            Журба Т.С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b/>
      <w:bCs/>
      <w:i/>
      <w:iCs/>
    </w:rPr>
  </w:style>
  <w:style w:type="paragraph" w:styleId="Xl135">
    <w:name w:val="xl135"/>
    <w:basedOn w:val="Normal"/>
    <w:qFormat/>
    <w:pPr>
      <w:shd w:fill="FFFF00" w:val="clear"/>
      <w:spacing w:before="280" w:after="280"/>
    </w:pPr>
    <w:rPr/>
  </w:style>
  <w:style w:type="paragraph" w:styleId="Xl136">
    <w:name w:val="xl136"/>
    <w:basedOn w:val="Normal"/>
    <w:qFormat/>
    <w:pPr>
      <w:shd w:fill="FFFF00" w:val="clear"/>
      <w:spacing w:before="280" w:after="280"/>
    </w:pPr>
    <w:rPr>
      <w:b/>
      <w:bCs/>
      <w:i/>
      <w:iCs/>
    </w:rPr>
  </w:style>
  <w:style w:type="paragraph" w:styleId="Xl137">
    <w:name w:val="xl137"/>
    <w:basedOn w:val="Normal"/>
    <w:qFormat/>
    <w:pPr>
      <w:shd w:fill="FFFF00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42">
    <w:name w:val="xl142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shd w:fill="FFFFFF" w:val="clear"/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71">
    <w:name w:val="xl171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2">
    <w:name w:val="xl182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70C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70C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09:00Z</dcterms:created>
  <dc:creator>Программист</dc:creator>
  <dc:description/>
  <cp:keywords/>
  <dc:language>en-US</dc:language>
  <cp:lastModifiedBy>122</cp:lastModifiedBy>
  <cp:lastPrinted>2020-04-22T10:08:00Z</cp:lastPrinted>
  <dcterms:modified xsi:type="dcterms:W3CDTF">2020-04-22T03:18:00Z</dcterms:modified>
  <cp:revision>3</cp:revision>
  <dc:subject/>
  <dc:title/>
</cp:coreProperties>
</file>