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 января  2020г                                                                                          № 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2.12.2018  № 93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оответствии с Трудовым кодексом Российской Федерации и иными нормативными правовыми актами Российской Федерации, содержащими нормы трудового права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А В Л Я 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об оплате труда работников Администрации  Анастасьевского сельского поселения, утвержденное Постановлением  Администрации Анастасьевского сельского поселения от 12.12.2018  № 93 (далее по тексту – Положение) следующие измен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5.1.  раздела 5  Положения изложить в новой редакции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«Работникам и рабочим Администрации Анастасьевского сельского поселения выплачивается материальная помощь из расчёта 1,4 должностных оклада в год на основании письменного заявления работника (рабочего) и распоряжения Главы Анастасьевского сельского поселения.»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>
          <w:b/>
        </w:rPr>
        <w:t>1.2.</w:t>
      </w:r>
      <w:r>
        <w:rPr/>
        <w:t xml:space="preserve"> пункт 6.2.4.  раздела  6  Положения  изложи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.2.4. Единовременное денежное вознаграждение за добросовестное исполнение должностных обязанностей по итогам календарного года – до двух должностных оклад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е Инспектора по воинскому учету, единовременное денежное вознаграждение  выплачивается пропорционально отработанному времен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единовременное денежное вознаграждение начисляется районный коэффициент.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распространяется на правоотношения с 01 январ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</w:rPr>
          <w:t>http://anastas.tomsk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</w:t>
        <w:tab/>
        <w:t xml:space="preserve">  О.Р.Чапта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0:00Z</dcterms:created>
  <dc:creator>WORK</dc:creator>
  <dc:description/>
  <cp:keywords/>
  <dc:language>en-US</dc:language>
  <cp:lastModifiedBy>122</cp:lastModifiedBy>
  <cp:lastPrinted>2018-06-15T13:03:00Z</cp:lastPrinted>
  <dcterms:modified xsi:type="dcterms:W3CDTF">2020-01-14T04:50:00Z</dcterms:modified>
  <cp:revision>2</cp:revision>
  <dc:subject/>
  <dc:title/>
</cp:coreProperties>
</file>