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Г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14</w:t>
        <w:tab/>
        <w:tab/>
        <w:tab/>
        <w:tab/>
        <w:tab/>
        <w:tab/>
        <w:tab/>
        <w:t>№ 1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860" w:leader="none"/>
          <w:tab w:val="left" w:pos="6804" w:leader="none"/>
        </w:tabs>
        <w:spacing w:before="0" w:after="0"/>
        <w:ind w:right="3955" w:hanging="0"/>
        <w:jc w:val="both"/>
        <w:rPr/>
      </w:pPr>
      <w:r>
        <w:rPr>
          <w:szCs w:val="24"/>
        </w:rPr>
        <w:t>«О назначении контрактного управляющего; формировании и размещении плана-графика на 2014 год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38, частью 2 статьи 112 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 Назначить контрактным управляющим  главного специалиста по обслуживанию и управлению средствами местного бюджета Администрации Анастасьевского сельского поселения,  Чаптарову Ольгу Романов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ному управляющему в</w:t>
      </w:r>
      <w:r>
        <w:rPr>
          <w:rStyle w:val="FontStyle14"/>
        </w:rPr>
        <w:t xml:space="preserve"> срок не позднее одного календарного месяца после принятия решения «О бюджете муниципального образования «Анастасьевское сельское поселение» на 2014 г.( № 51 от 26.12.2013) обеспечить формирование и размещение </w:t>
      </w:r>
      <w:r>
        <w:rPr>
          <w:sz w:val="24"/>
          <w:szCs w:val="24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 план –график  размещения заказов товаров, работ, услуг для обеспечения государственных и муниципальных нужд на 2014 год (далее – план –график) в соответствии с совместным Приказом Минэкономразвития России N 544, Казначейства России N 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; совместным приказом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инистерства экономического развития Российской Федерации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с изменениями, внесенными совместным приказом Министерства экономического развития Российской Федерации и Федерального казначейства от 10 июня 2013 г. N 315/5н "О внесении изменения в совместный приказ Минэкономразвития России и Федерального казначейства от 27 декабря 2011 г. N 761/20н"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4"/>
        </w:rPr>
        <w:t xml:space="preserve">При формировании плана-графика, в соответствии </w:t>
      </w:r>
      <w:r>
        <w:rPr>
          <w:sz w:val="24"/>
          <w:szCs w:val="24"/>
        </w:rPr>
        <w:t>с частью 20 статьи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нимать во внимание требования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 Минэкономразвития России от 02.10.2013 N 56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2. Ведущему специалисту по управлению делами Администрации Анастасьевского сельского поселения (Лыго Л.Р.)  в соответствии частью 2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руководствуясь положениями статей 9, 21, 72 Трудового кодекса Российской Федерации, внести изменения в трудовой договор и должностную инструкцию (применительно к Порядку действий контрактного управляющего Администрации Анастасьевского сельского поселения для осуществления своих полномочий)  главного специалиста Администрации Анастасьевского сельского поселения (Чаптарова О.Р.) в связи с возложением на указанного муниципального служащего  обязанностей контрактного управляющег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Утвердить Порядок действий контрактного управляющего Администрации Анастасьевского сельского поселения  для осуществления своих полномочий (приложение 1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твердить  Порядок взаимодействия контрактного управляющего с   должностными лицами Администрации Анастасьевского сельского поселения, комиссией по осуществлению закупок  (приложение 2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Действие настоящего постановления распространяет свою силу на правоотношения, возникшие с 1 января 2014 год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  <w:tab/>
        <w:tab/>
        <w:tab/>
        <w:tab/>
        <w:tab/>
        <w:t>Д.Н. Анисим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 от 20.01.2014 № 1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контрактного управляющего Администрации Анастасьевского сельского поселения для осуществления своих полномоч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Порядок действий контрактного управляющего Администрации Анастасьевского сельского поселения для осуществления своих полномочий (далее – Порядок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 или муниципальных нужд муниципального образования «Анастась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лномочия контрактного управляющего вводятся в целях обеспечения планирования и осуществления муниципальным заказчиком - Администрацией Анастасьевского сельского поселения - закупок товаров, работ, услуг для обеспечения государственных (при передаче соответствующих государственных полномочий) или муниципальных нужд (далее - закуп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Контрактный управляющий в своей деятельности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рядком, иными нормативными правовыми актами Российской Федерации, муниципальными  правовыми актами Анастас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актный управляющий может быть членом комиссий по осуществлению закупок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Функциональные обязанности контрактного управля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рганизац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>
          <w:sz w:val="24"/>
          <w:szCs w:val="24"/>
        </w:rPr>
        <w:t>6. Контрактный управляющий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6">
        <w:r>
          <w:rPr>
            <w:rStyle w:val="InternetLink"/>
            <w:sz w:val="24"/>
            <w:szCs w:val="24"/>
          </w:rPr>
          <w:t>частью 2 статьи 31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) публикует, при необходимости,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азмещ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sz w:val="24"/>
            <w:szCs w:val="24"/>
          </w:rPr>
          <w:t>частью 3 статьи 84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sz w:val="24"/>
            <w:szCs w:val="24"/>
          </w:rPr>
          <w:t>пунктом 25 части 1 статьи 93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) обеспечивает заключение контр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bookmarkStart w:id="1" w:name="Par113"/>
      <w:bookmarkEnd w:id="1"/>
      <w:r>
        <w:rPr>
          <w:sz w:val="24"/>
          <w:szCs w:val="24"/>
        </w:rPr>
        <w:t xml:space="preserve">7. Контрактный управляющий осуществляет иные полномочия, предусмотренные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В целях реализации функций и полномочий, указанных в </w:t>
      </w:r>
      <w:hyperlink w:anchor="Par54">
        <w:r>
          <w:rPr>
            <w:rStyle w:val="InternetLink"/>
            <w:sz w:val="24"/>
            <w:szCs w:val="24"/>
          </w:rPr>
          <w:t>пунктах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6, 7 настоящего Порядка контрактный управляющий обязан соблюдать обязательства и требования, установленные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к своей работе экспертов, экспер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ри централизации закупок в соответствии со </w:t>
      </w:r>
      <w:hyperlink r:id="rId16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Par54">
        <w:r>
          <w:rPr>
            <w:rStyle w:val="InternetLink"/>
            <w:sz w:val="24"/>
            <w:szCs w:val="24"/>
          </w:rPr>
          <w:t>пункта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и 7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Контрактный управля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существляет иные полномочия, предусмотренные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Ответственность контрактного управляюще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 контрольный орган в сфере закупок действия (бездействие) должностного лица-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 от 20.01.2014 № 1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контрактного управляющего с   должностными лицами Администрации Анастасьевского сельского поселения, комиссией по осуществлению закупок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заимодействия контрактного управляющего с должностными лицами Администрации Анастасьевского сельского поселения, комиссией по осуществлению закупок   (далее – Порядок) устанавливает правила взаимодействия контрактного управляющего и должностных лиц  Администрации Анастасьевского сельского поселения, комиссией по осуществлению закупок   при планировании и осуществлении закупок товаров, работ, услуг для обеспечения государственных или муниципальных нужд муниципального образования «Анастасьевское сельское поселение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ебования контрактного управляющего, вытекающие из его полномочий, предусмотренных Порядком действий контрактного управляющего Администрации Анастась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полномочий, адресованные в устной или письменной форме   должностным лицам Администрации Анастасьевского сельского поселения, комиссии по осуществлению закупок являются для них обязательны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должностными лицами Администрации Анастась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контрактного управляющего, вытекающих из его полномочий в установленный им срок, влечет для должностных лиц Администрации поселения, членов комиссии применение дисциплинарных взысканий в соответствии с трудовым законодательством Российской Феде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особенности взаимодействия контрактного управляющего с должностными лицами Администрации Анастасьевского сельского поселения, комиссией по осуществлению закупок  могут регулироваться правовыми актами Администрации Анастасьев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FD4B956A4E445F703F75EE50966285958CF099FEBDEEA455538K1CDG" TargetMode="External"/><Relationship Id="rId3" Type="http://schemas.openxmlformats.org/officeDocument/2006/relationships/hyperlink" Target="consultantplus://offline/ref=163FD4B956A4E445F703F75EE50966285A55CF0C97BA89E81400361824K5C1G" TargetMode="External"/><Relationship Id="rId4" Type="http://schemas.openxmlformats.org/officeDocument/2006/relationships/hyperlink" Target="consultantplus://offline/ref=163FD4B956A4E445F703F75EE50966285A55CF0C97BA89E81400361824K5C1G" TargetMode="External"/><Relationship Id="rId5" Type="http://schemas.openxmlformats.org/officeDocument/2006/relationships/hyperlink" Target="consultantplus://offline/ref=163FD4B956A4E445F703F75EE50966285A55C90B96BF89E81400361824K5C1G" TargetMode="External"/><Relationship Id="rId6" Type="http://schemas.openxmlformats.org/officeDocument/2006/relationships/hyperlink" Target="consultantplus://offline/ref=163FD4B956A4E445F703F75EE50966285A55CF0C97BA89E8140036182451307B075CCA92578527FEK7C0G" TargetMode="External"/><Relationship Id="rId7" Type="http://schemas.openxmlformats.org/officeDocument/2006/relationships/hyperlink" Target="consultantplus://offline/ref=163FD4B956A4E445F703F75EE50966285A55CF0C97BA89E81400361824K5C1G" TargetMode="External"/><Relationship Id="rId8" Type="http://schemas.openxmlformats.org/officeDocument/2006/relationships/hyperlink" Target="consultantplus://offline/ref=163FD4B956A4E445F703F75EE50966285A55CF0C97BA89E81400361824K5C1G" TargetMode="External"/><Relationship Id="rId9" Type="http://schemas.openxmlformats.org/officeDocument/2006/relationships/hyperlink" Target="consultantplus://offline/ref=163FD4B956A4E445F703F75EE50966285A55CF0C97BA89E8140036182451307B075CCA92578425FEK7C0G" TargetMode="External"/><Relationship Id="rId10" Type="http://schemas.openxmlformats.org/officeDocument/2006/relationships/hyperlink" Target="consultantplus://offline/ref=163FD4B956A4E445F703F75EE50966285A55CF0C97BA89E8140036182451307B075CCA92578426F2K7C6G" TargetMode="External"/><Relationship Id="rId11" Type="http://schemas.openxmlformats.org/officeDocument/2006/relationships/hyperlink" Target="consultantplus://offline/ref=163FD4B956A4E445F703F75EE50966285A55CF0C97BA89E81400361824K5C1G" TargetMode="External"/><Relationship Id="rId12" Type="http://schemas.openxmlformats.org/officeDocument/2006/relationships/hyperlink" Target="consultantplus://offline/ref=163FD4B956A4E445F703F75EE50966285A55CF0C97BA89E81400361824K5C1G" TargetMode="External"/><Relationship Id="rId13" Type="http://schemas.openxmlformats.org/officeDocument/2006/relationships/hyperlink" Target="consultantplus://offline/ref=163FD4B956A4E445F703F75EE50966285A55CF0C97BA89E81400361824K5C1G" TargetMode="External"/><Relationship Id="rId14" Type="http://schemas.openxmlformats.org/officeDocument/2006/relationships/hyperlink" Target="consultantplus://offline/ref=163FD4B956A4E445F703F75EE50966285A55CF0C97BA89E81400361824K5C1G" TargetMode="External"/><Relationship Id="rId15" Type="http://schemas.openxmlformats.org/officeDocument/2006/relationships/hyperlink" Target="consultantplus://offline/ref=163FD4B956A4E445F703F75EE50966285A55CF0C97BA89E81400361824K5C1G" TargetMode="External"/><Relationship Id="rId16" Type="http://schemas.openxmlformats.org/officeDocument/2006/relationships/hyperlink" Target="consultantplus://offline/ref=163FD4B956A4E445F703F75EE50966285A55CF0C97BA89E8140036182451307B075CCA92578526F3K7C4G" TargetMode="External"/><Relationship Id="rId17" Type="http://schemas.openxmlformats.org/officeDocument/2006/relationships/hyperlink" Target="consultantplus://offline/ref=163FD4B956A4E445F703F75EE50966285A55CF0C97BA89E81400361824K5C1G" TargetMode="External"/><Relationship Id="rId18" Type="http://schemas.openxmlformats.org/officeDocument/2006/relationships/hyperlink" Target="consultantplus://offline/ref=163FD4B956A4E445F703F75EE50966285A55CF0C97BA89E81400361824K5C1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9:00Z</dcterms:created>
  <dc:creator>*</dc:creator>
  <dc:description/>
  <cp:keywords/>
  <dc:language>en-US</dc:language>
  <cp:lastModifiedBy>Администратор </cp:lastModifiedBy>
  <cp:lastPrinted>2014-02-03T16:34:00Z</cp:lastPrinted>
  <dcterms:modified xsi:type="dcterms:W3CDTF">2014-02-03T09:34:00Z</dcterms:modified>
  <cp:revision>144</cp:revision>
  <dc:subject/>
  <dc:title> </dc:title>
</cp:coreProperties>
</file>