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 ТОМ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9                                                                      № 1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х (площадках) накоп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ердых коммунальных отходов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Анастасьев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пунктом 4 статьи 13</w:t>
      </w:r>
      <w:r>
        <w:rPr>
          <w:rFonts w:cs="Times New Roman" w:ascii="Times New Roman" w:hAnsi="Times New Roman"/>
          <w:spacing w:val="9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sz w:val="28"/>
          <w:szCs w:val="28"/>
          <w:lang w:val="ru-RU"/>
        </w:rPr>
        <w:t>обу</w:t>
      </w:r>
      <w:r>
        <w:rPr>
          <w:rFonts w:cs="Times New Roman" w:ascii="Times New Roman" w:hAnsi="Times New Roman"/>
          <w:sz w:val="28"/>
          <w:szCs w:val="28"/>
        </w:rPr>
        <w:t>стройства мест (площадок) накопления 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дых коммунальных отходов и ведения их реестра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х п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.08.2018 № 103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пределить схему размещения мест (площадок) накопления твердых коммунальных отходов на территории муниципального образования «Анастасьевское сельское поселение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Анастасьевского сельского поселения «Информационный бюллетень» и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astas.tomskinves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данного постановления возложить на специалиста по ЖКХ Анастасьевского сельского по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ьевского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Р.Чаптарова</w:t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/>
      </w:pPr>
      <w:r>
        <w:rPr>
          <w:color w:val="000000"/>
          <w:sz w:val="28"/>
          <w:szCs w:val="28"/>
        </w:rPr>
        <w:t xml:space="preserve">Анастасьевского сельского поселения 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2019 № 15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еста  размещения мест (площадок) накопления 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вердых коммунальных отходов на территории муниципального образования «Анастасьевское сельское поселение»</w:t>
      </w:r>
    </w:p>
    <w:p>
      <w:pPr>
        <w:pStyle w:val="TextBody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761"/>
        <w:gridCol w:w="4848"/>
        <w:gridCol w:w="159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мещения мест (площадок) накопления </w:t>
            </w:r>
          </w:p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вердых коммунальных отходов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 Анастасье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окраина села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. Маркелово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2П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 Вороно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олае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ая окраина сел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вня Татьяно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2П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о Гынгазово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П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вня Кузнецово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вня Тызырачево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5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ьевского сельского поселения 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2019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уполномоченного орга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ного самоуправления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ть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ьевского сельского поселения 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№_____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орма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полномоченного орга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стного самоуправления</w:t>
      </w:r>
    </w:p>
    <w:p>
      <w:pPr>
        <w:pStyle w:val="Normal"/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5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5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лощ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лощадк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28:00Z</dcterms:created>
  <dc:creator>Пастухова 20110823</dc:creator>
  <dc:description/>
  <cp:keywords/>
  <dc:language>en-US</dc:language>
  <cp:lastModifiedBy>122</cp:lastModifiedBy>
  <cp:lastPrinted>2019-01-22T17:44:00Z</cp:lastPrinted>
  <dcterms:modified xsi:type="dcterms:W3CDTF">2019-06-26T09:27:00Z</dcterms:modified>
  <cp:revision>9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