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АНАСТАСЬЕ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ГАРСКОГО РАЙОНА  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9.12.2016 г. </w:t>
        <w:tab/>
        <w:t xml:space="preserve">                                                                                   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униципальной казне </w:t>
      </w:r>
    </w:p>
    <w:p>
      <w:pPr>
        <w:pStyle w:val="Normal"/>
        <w:rPr/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/>
        <w:t xml:space="preserve">В соответствии со ст. 215 Гражданского кодекса, ст. 50 Федерального закона от 06.10.2003 N 131-ФЗ «Об общих принципах организации местного самоуправления в Российской Федерации», приказом Минфина РФ от 06.12.2010 N 162н «Об утверждении плана счетов бюджетного учета и инструкции по его применению», Уставом Анастасьевского сельского поселения, </w:t>
      </w:r>
      <w:r>
        <w:rPr>
          <w:color w:val="000000"/>
        </w:rPr>
        <w:t>в целях рационального и наиболее эффективного использования муниципальной собственности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Утвердить Положение о муниципальной казне Анастасьевского сельского поселения  согласно приложению 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астоящее постановление обнародовать в специально отведённых местах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п. 5 ст. 3 Устава МО «Анастасьевское сельское поселения»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sz w:val="24"/>
            <w:szCs w:val="24"/>
          </w:rPr>
          <w:t>www.anastas.tomskinvest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ьевского сельского поселения</w:t>
              <w:tab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Д.Н.Ани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1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настасьев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09» декабря  2016г. N 156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  <w:br/>
        <w:t>о муниципальной казне Анастас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                             1. Общие положения</w:t>
      </w:r>
      <w:r>
        <w:rPr>
          <w:sz w:val="24"/>
          <w:szCs w:val="24"/>
        </w:rPr>
        <w:br/>
        <w:t>1.1. Положение о муниципальной казне Анастасьевского сельского поселения (далее – Положение) разработано в соответствии со ст. 215 Гражданского кодекса, ст. 50 Федерального закона от 06.10.2003 N 131-ФЗ «Об общих принципах организации местного самоуправления в Российской Федерации», приказом Минфина РФ от 06.12.2010 N 162н «Об утверждении плана счетов бюджетного учета и инструкции по его применению», Уставом Анастасье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2. Настоящее Положение определяет общие цели, задачи, порядок формирования муниципальной казны, учета, управления и распоряжения имуществом, входящим в состав муниципальной казны Анастасьевского сельского поселения, Шегарского района Томской области (далее - муниципальная казна).</w:t>
        <w:br/>
        <w:br/>
        <w:t xml:space="preserve">                                                   </w:t>
      </w:r>
      <w:r>
        <w:rPr>
          <w:b/>
          <w:sz w:val="24"/>
          <w:szCs w:val="24"/>
        </w:rPr>
        <w:t xml:space="preserve">2. Цели и задачи формирования, учета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я и распоряжения имуществом муниципальной казны</w:t>
      </w: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2.1. Основными целями формирования, учета, управления и распоряжения имуществом муниципальной казны являются:</w:t>
        <w:br/>
        <w:t>1) создание, сохранение и укрепление материально-финансовой основы Анастасьевского сельского поселения,  Шегарского районе Томской области (далее – поселение);</w:t>
        <w:br/>
        <w:t>2) обеспечение экономической и финансовой самостоятельности поселения в сфере гражданских правоотношений;</w:t>
        <w:br/>
        <w:t>3) оптимизация структуры и состава собственности поселения;</w:t>
        <w:br/>
        <w:t>4) сохранение, воспроизводство и приумножение объектов муниципальной собственности поселения;</w:t>
        <w:br/>
        <w:t>5) привлечение инвестиций и стимулирование предпринимательской активности на территории поселения.</w:t>
        <w:br/>
        <w:t>2.2. Задачами формирования, учета, управления и распоряжения имуществом муниципальной казны являются:</w:t>
        <w:br/>
        <w:t>1) формирование реестра, содержащего достоверную информацию об объектах, входящих в состав муниципальной казны;</w:t>
        <w:br/>
        <w:t>2) пообъектный учет имущества, составляющего муниципальную казну, и его движения;</w:t>
        <w:br/>
        <w:t>3) оценка муниципального имущества, составляющего муниципальную казну, и государственная регистрация права муниципальной собственности;</w:t>
        <w:br/>
        <w:t>4) контроль за сохранностью и использованием муниципального имущества, составляющего муниципальную казну, по целевому назначению;</w:t>
        <w:br/>
        <w:t>5) выявление и применение наиболее эффективных способов использования муниципального имущества, составляющего муниципальную казну;</w:t>
        <w:br/>
        <w:t>6) сохранение и приумножение в составе муниципальной казны имущества, управление и распоряжение которым обеспечивают привлечение в доход бюджета  поселе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посел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3. Состав и порядок формирования муниципальной казн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3.1. Муниципальную казну составляют средства бюджета  поселения, а также движимое и недвижимое имущество поселения, не закрепленное за муниципальными предприятиями (далее - предприятия) и муниципальными учреждениями (далее - учреждения) на правах хозяйственного ведения и оперативного управления, находящееся как на территории поселения, так и за его пределами.</w:t>
        <w:br/>
      </w:r>
      <w:r>
        <w:rPr>
          <w:rFonts w:cs="Times New Roman" w:ascii="Times New Roman" w:hAnsi="Times New Roman"/>
          <w:sz w:val="24"/>
          <w:szCs w:val="24"/>
        </w:rPr>
        <w:t>3.2. Объектами муниципальной казны могут являться:</w:t>
        <w:br/>
        <w:t>1) средства бюджета поселения;</w:t>
        <w:br/>
        <w:t>2) земли и другие природные ресурсы, находящиеся в собственности поселения;</w:t>
        <w:br/>
        <w:t>3) муниципальный жилищный фонд и нежилые помещения;</w:t>
        <w:br/>
        <w:t>4) муниципальные строения и муниципальные сооружения;</w:t>
        <w:br/>
        <w:t>5) ценные бумаги, пакеты акций, доли в уставном капитале хозяйственных субъектов;</w:t>
        <w:br/>
        <w:t>6) нематериальные активы;</w:t>
        <w:br/>
        <w:t>7) иное муниципальное движимое и муниципальное недвижимое имущество, не закрепленное на праве хозяйственного ведения и оперативного управления за муниципальными предприятиями, учреждениями.</w:t>
        <w:br/>
        <w:t>3.3. Настоящее Положение не регулирует порядок учета входящих в состав муниципальной казны средств бюджета поселения. </w:t>
        <w:br/>
        <w:t>3.4. Источником формирования муниципальной казны может быть имущество:</w:t>
        <w:br/>
        <w:t>1) переданное в муниципальную собственность поселения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  <w:br/>
        <w:t>2) переданное в муниципальную собственность поселения объектов от иного муниципального образования;</w:t>
        <w:br/>
        <w:t>3) вновь созданное или приобретенное за счет средств бюджета поселения;</w:t>
        <w:br/>
        <w:t>4) переданное в результате ликвидации муниципальных предприятий и учреждений;</w:t>
        <w:br/>
        <w:t>5) 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;</w:t>
        <w:br/>
        <w:t>6) признанное в установленном порядке бесхозяйным и признанное по решению суда собственностью поселения;</w:t>
        <w:br/>
        <w:t>7) полученное в результате правомерного изъятия у предприятий или учреждений, в хозяйственном ведении или оперативном управлении которых оно находилось;</w:t>
        <w:br/>
        <w:t>8) полученное в результате отказа предприятий или учреждений от его использования;</w:t>
        <w:br/>
        <w:t>9) являющееся невостребованным - оставшееся после погашения требований кредиторов организации-должника в порядке, установленном Федеральным законом "О несостоятельности (банкротстве)" от 26.10.2002г. №127-ФЗ ст.118;</w:t>
        <w:br/>
        <w:t>10) приобретенное в муниципальную собственность в силу приобретательской давности в соответствии с решением суда;</w:t>
        <w:br/>
        <w:t>11) приобретенное в результате расторжения сделок приватизации в порядке, предусмотренном действующим законодательством.</w:t>
        <w:br/>
        <w:t>3.5.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поселения и иных законных источников, не запрещенных законодательством.</w:t>
        <w:br/>
        <w:t>3.6. Муниципальное имущество выбывает из муниципальной казны в результате:</w:t>
        <w:br/>
        <w:t>1) 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;</w:t>
        <w:br/>
        <w:t>2) передачи в оперативное управление создаваемым или действующим учреждениям, казенным предприятиям;</w:t>
        <w:br/>
        <w:t>3) внесения в качестве взноса в фонды и автономные некоммерческие организации;</w:t>
        <w:br/>
        <w:t>4) внесения в качестве вкладов в хозяйственные общества;</w:t>
        <w:br/>
        <w:t>5) отчуждения (в том числе приватизации);</w:t>
        <w:br/>
        <w:t>6) обращения взыскания на недвижимое имущество (в том числе являющееся предметом залога);</w:t>
        <w:br/>
        <w:t>7) 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  <w:br/>
        <w:t>8) списания имущества в связи с его полным физическим или моральным износом;</w:t>
        <w:br/>
        <w:t>9) совершения иных действий, предусмотренных действующим законодательством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3.8. Основанием для исключения объектов муниципальной собственности из состава муниципальной казны является постановление главы поселения.</w:t>
        <w:br/>
        <w:br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 Управление и распоряжение имуществом муниципальной казн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4.1. Управление и распоряжение имуществом, составляющим муниципальную казну, от имени и в интересах поселения осуществляет администрация Анастасьевского сельского поселения.</w:t>
        <w:br/>
      </w:r>
      <w:r>
        <w:rPr>
          <w:rFonts w:cs="Times New Roman" w:ascii="Times New Roman" w:hAnsi="Times New Roman"/>
          <w:sz w:val="24"/>
          <w:szCs w:val="24"/>
        </w:rPr>
        <w:t>4.2. В порядке, установленном действующим законодательством, на основании постановления главы сельского поселения движимое и недвижимое имущество муниципальной казны может быть передано: </w:t>
        <w:br/>
        <w:t>1) на праве хозяйственного ведения муниципальным унитарным предприятиям, </w:t>
        <w:br/>
        <w:t>2) на праве оперативного управления муниципальным учреждениям, казенным предприятиям;</w:t>
        <w:br/>
        <w:t>3) во временное владение и пользование или во временное пользование юридическим или физическим лицам по договорам аренды, в концессию;</w:t>
        <w:br/>
        <w:t>4) в безвозмездное временное пользование предприятиям, казенным предприятиям или учреждениям по договорам безвозмездного пользования имуществом;</w:t>
        <w:br/>
        <w:t>5) в доверительное управление для осуществления управления им в интересах поселения коммерческим организациям по договору доверительного управления имуществом, договорам управления;</w:t>
        <w:br/>
        <w:t>6) в залог.</w:t>
        <w:br/>
        <w:t>4.3. В порядке, установленном действующим законодательством, нормативными и иными правовыми актами поселения, движимое и недвижимое имущество муниципальной казны может быть приватизировано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4.4. Доходы от использования имущества муниципальной казны в полном объеме поступают в бюджет поселения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Учет имущества муниципальной казны</w:t>
      </w:r>
      <w:r>
        <w:rPr>
          <w:rFonts w:cs="Times New Roman" w:ascii="Times New Roman" w:hAnsi="Times New Roman"/>
          <w:sz w:val="24"/>
          <w:szCs w:val="24"/>
        </w:rPr>
        <w:br/>
        <w:t>5.1. Имущество, составляющее муниципальную казну, подлежит бюджетному учету и учету в реестре (реестровый учет).</w:t>
        <w:br/>
        <w:t>5.2. Бюджетный учет и реестровый учет имущества муниципальной казны осуществляет администрация поселения.</w:t>
        <w:br/>
        <w:t>5.3. Ведение реестра муниципального имущества осуществляется в порядке, установленном уполномоченным Правительством Российской Федерации федеральным органом исполнительной власти. </w:t>
        <w:br/>
        <w:t>5.4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казны.</w:t>
        <w:br/>
        <w:t>5.5. 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(нефинансовых активов), составляющих муниципальную казну поселения в разрезе материальных основных фондов, нематериальных основных фондов, непроизведенных активов и материальных запасов. На объекты имущества казны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  <w:br/>
        <w:t>5.6. Документами, подтверждающими право муниципальной собственности на имущество муниципальной казны, являются выписка из реестра муниципального имущества, выписка из Единого государственного реестра прав на объекты недвижимости, свидетельство о государственной регистрации права муниципальной собственности на недвижимое имущество.</w:t>
        <w:br/>
        <w:t>5.7. Сведения о муниципальном имуществе, изымаемом из муниципальной казны, отражаются в соответствующих разделах реестра.</w:t>
        <w:br/>
        <w:t>5.8. Имущество, составляющее муниципальную казну, при его передаче в пользование, доверительное управление, залог, аренду, безвозмездное пользование, хозяйственное ведение, оперативное управление и при его последующем учете подлежит отражению в бухгалтерской отчетности организаций в соответствии с действующим законодательством.</w:t>
        <w:br/>
        <w:t>5.9. Оценка имущества, составляющего муниципальную казну, проводится в порядке, установленном действующим законодательством об оценочной деятельности.</w:t>
        <w:br/>
        <w:t>5.10. Одновременно с включением сведений об объекте муниципальной казны в реестр ему присваивается идентификационный номер (далее - реестровый номер).</w:t>
        <w:br/>
        <w:t xml:space="preserve">5.11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 объектов, входящих в состав муниципальной казны, в аренду, безвозмездное пользование, доверительное управление, концессию не влечет исключение указанных объектов из состава муниципальной казны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6. Содержание муниципальной казны, контроль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ее сохранностью и целевым исполь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6.1. Содержание и эксплуатация объектов муниципальной казны, не переданных во владение и (или) пользование физическим и юридическим лицам, техническая инвентаризация и паспортизация имущества, оценка и государственная регистрация права муниципальной собственности на недвижимое имущество, входящее в состав муниципальной казны, осуществляется администрацией  Анастасьевского сельского поселения, за счет средств бюджета поселения.</w:t>
        <w:br/>
      </w:r>
      <w:r>
        <w:rPr>
          <w:rFonts w:cs="Times New Roman" w:ascii="Times New Roman" w:hAnsi="Times New Roman"/>
          <w:sz w:val="24"/>
          <w:szCs w:val="24"/>
        </w:rPr>
        <w:t>6.2. В случаях передачи имущества муниципальной казны по договору аренды (концессии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 в интересах поселения по договору доверительного управления имуществом, передачи имущества залогодержателю по договору о залоге и в иных случаях, установленных действующим законодательством, бремя его содержания и риск случайной гибели ложатся соответственно на арендаторов (концедентов), ссудополучателей, доверительных управляющих, залогодержателей или иных лиц, у которых находится имущество муниципальной казны, если иное не установлено соответствующим договором.</w:t>
        <w:br/>
        <w:t>6.3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6.4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осуществляет администрация Анастасьевского сельского поселения.</w:t>
        <w:br/>
      </w:r>
      <w:r>
        <w:rPr>
          <w:rFonts w:cs="Times New Roman" w:ascii="Times New Roman" w:hAnsi="Times New Roman"/>
          <w:sz w:val="24"/>
          <w:szCs w:val="24"/>
        </w:rPr>
        <w:t>В ходе контроля осуществляется проверка соблюдения условий договоров о передаче имущества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6.5. Защиту прав собственности на имущество, составляющее муниципальную казну, в том числе в суде, осуществляет администрация Анастасьевского сельского поселения в порядке и способами, определенными действующим законодательством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7. Обращение взыскания на имущество муниципальной казн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7.1. Администрация Анастасьевского сельского поселения несет имущественную ответственность по своим обязательствам денежными средствами и иным имуществом, входящим в состав муниципальной казны.</w:t>
        <w:br/>
        <w:t>7.2. Имущественные требования, обращенные к администрации Анастасьевского сельского поселения, подлежат удовлетворению в первую очередь за счет средств бюджета поселения, а затем за счет движимого и недвижимого имущества, входящего в состав муниципальной казны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br/>
        <w:t>8.1.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Бакчарское поселение</dc:creator>
  <dc:description/>
  <cp:keywords/>
  <dc:language>en-US</dc:language>
  <cp:lastModifiedBy>Admin</cp:lastModifiedBy>
  <cp:lastPrinted>2017-02-15T10:50:00Z</cp:lastPrinted>
  <dcterms:modified xsi:type="dcterms:W3CDTF">2017-02-15T02:57:00Z</dcterms:modified>
  <cp:revision>39</cp:revision>
  <dc:subject/>
  <dc:title/>
</cp:coreProperties>
</file>