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ЬЕВ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10» февраля 2016 г. </w:t>
        <w:tab/>
        <w:t xml:space="preserve">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5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. Анастасьевк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Об утверждении Порядка администрирования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и учета неналоговых доходов, поступающих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в бюджет  муниципального образования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«Анастасьевское сельского поселение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 пунктом 4 статьи 160.1 Бюджетного кодекса Российской Федерации 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. Утвердить прилагаемый Порядок администрирова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и учета неналоговых доходов, поступающих в бюджет  муниципального образования «Анастасьевское сельского поселение»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Настоящее постановление вступает в силу со дня его подписания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anastas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tomskinves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стасьевского сельского поселения                                     Д.Н.Аниси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птарова О.Р.</w:t>
      </w:r>
    </w:p>
    <w:p>
      <w:pPr>
        <w:pStyle w:val="Style13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(38247) 39-19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val="ru-RU"/>
        </w:rPr>
      </w:pPr>
      <w:r>
        <w:rPr>
          <w:rFonts w:eastAsia="Times New Roman" w:cs="Times New Roman"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Анастасьевского сельского поселения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0» февраля 2016г.  № 15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рядок </w:t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ирования и учета неналоговых доходов, поступающих в бюджет муниципального образования «Анастасьевское сельского поселение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администрирования и учета неналоговых доходов, поступающих в бюджет  муниципального образования «Анастасьевское сельского поселение» (далее – Порядок), разработан в соответствии с пунктом 4 статьи 160.1 Бюджетного кодекса Российской Федерации и распространяется на главных администраторов поступлений, а также главных администраторов, одновременно исполняющих функции администратора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устанавливает правила администрирования неналоговых доходов, подлежащих зачислению в бюджет муниципального образования «Анастасьевское сельского поселение» (далее – бюджет поселения), в соответствии с функциями, возложенными нормативными правовыми актами Российской Федерации и Администрации Анастасьевского сельского поселения на главных администраторов неналоговых доходов, правила представления отчетных данных, информации и сведений о неналоговых доходах, мобилизуемых на территории муниципального образования «Анастасьевское сельского поселение», а также регулирует вопросы взаимодействия Администрации Анастасьевского сельского поселения как органа, организующего исполнение бюджета поселения, с главными администраторами поступлений в бюджет поселения неналоговых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Главные администраторы неналоговых доходов бюджета поселения не позднее 15 дней до начала финансового года утверждают и доводят до своих учреждений, имеющих право осуществлять бюджетные полномочия по администрированию доходов, порядок осуществления и наделения их полномочиями администратора неналоговых доходов бюджета поселения, который должен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закрепление за подведомственными администраторами неналоговых доходов бюджета поселения, полномочия, по администрированию которых они осуществляют, с указанием нормативных правовых актов Российской Федерации и Администрации Анастасьевского сельского поселения, являющихся основанием для администрирования данного вида плате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наделение администраторов неналоговых доходов в отношении, закрепленных за ними источников доходов бюджета поселения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ятие решения о возврате излишне уплаченных платежей в бюджет, пеней и штрафов и представление поручения в Управление Федерального казначейства по Томской  области соответствующего документа на возв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и порядке, установленных главным администратором неналоговых доходов бюджета поселения, формирование и представление главному администратору неналоговых доходов бюджета поселения сведений и бюджетной отчетности, необходимых для осуществления полномочий соответствующего главного администратора до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Администраторы неналоговых доходов бюджета поселения в целях оперативного получения установленной информации по администрируемым поступлениям в двухнедельный срок после доведения до них главным администратором, в ведении которого они находятся, порядка осуществления полномочий администратора неналоговых платежей обеспечивают заключение договора об обмене электронными документами с Управлением Федерального казначейства по Томской 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случае изменения состава и (или) функций главных администраторов неналоговых доходов бюджета поселения главный администратор, который наделен полномочиями по их взиманию, доводит эту информацию до Администрации  Анастась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II. Начисление, учет, взыскание неналоговых дох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числение неналоговых платежей, пеней и штрафов по ним осуществляется в сроки, в размере и по основаниям, которые предусмотрены действующими нормативными правовыми актами, и по процедуре начисления и учета поступления неналоговых доходов бюджета поселения, утвержденной распорядительным документом администр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налоговые доходы, являющиеся источниками формирования доходной части бюджета поселения, зачисляются на счет Управления Федерального казначейства по Томской 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тор предоставляет в Управление Федерального казначейства по Томской области установленные документы для ведения учета администрируемых поступлений на счете  не позднее 10 дней до начала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доводит до плательщиков реквизиты счета  и порядок заполнения платежных документов на зачисление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Администратор письменно извещает банки плательщиков о кодах бюджетной классификации неналоговых платежей, администрирование которых закреплено за ним, а также о реквизитах для перечисления платежей путем направления извещения в срок, не превышающий одного месяца со дня вступления в силу решения  Совета Анастасьевского сельского поселения 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Учет начисленных и поступивших сумм неналоговых доходов в бюджет поселения ведется администратором в соответствии с требованиями Инструкции по бюджетному учету в разрезе кодов бюджетной классификации согласно Указаниям о порядке применения бюджетной классификации Российской Федерации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администратор ведет карточки лицевых счетов по учету начислений и поступлений неналоговых платежей в бюджет поселения по каждому плательщику и договору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 платежам, начисление которых не осуществляется, администратор ведет реестры поступлений в бюджет по каждому виду доходов по форме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и наступлении сроков перечисления плательщиками неналоговых платежей, установленных нормативными правовыми актами, условиями заключенных договоров (аренды, купли-продажи имущества) или иными документами, администратор осуществляет проверку правильности исчисления, полноты и своевременности внесения платежей отдельно по каждому плательщ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рка правильности исчисления, полноты и своевременности внесения платежей осуществляется не позднее 20 дней со дня наступления срока перечисления плательщиками неналогов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 заявлению плательщика неналогового платежа администратор составляет акт сверки расчетов с плательщиком в срок, не превышающий 5 рабочих дней со дня получ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в случае поступления доходов, отраженных по коду «Невыясненные поступления, зачисляемые в бюджет поселения», администратор осуществляет уточнение платежей на соответствующие коды бюджетной классификации (КБК) не позднее 10 дней со дня получения от Управления Федерального казначейства по Томской области информации по невыясненным поступл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В случае нарушения плательщиками установленных законодательством и условиями договоров сроков перечисления денежных средств по неналоговым доходам в бюджет поселения администратор осуществляет следующие мероприятия по взысканию задолженности по уплате неналоговых платежей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случае несвоевременного и не в полном объеме внесения платежей по отдельным плательщикам администратор производит начисление пеней в сроки, установленные подпунктом 3 пункта 10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случае, если неналоговые платежи не уплачены в установленные сроки, администратор не позднее 30 дней со дня наступления указанных сроков подготавливает плательщику требование о погашении задолженности в добровольном порядке в течение 10 календарных дней с даты получения указанного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ребование об уплате неналогового платежа может быть передано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 или иным способом, подтверждающим факт и дату получения этого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указанными способами требование об уплате неналогового платежа вручить невозможно, оно направляется по почте заказным письмом и считается полученным по истечении 6 (шести) дней с даты направления заказного пись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, предусмотренные настоящим подпунктом, применяются также в отношении требований об уплате пеней,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 случае непогашения плательщиком задолженности по уплате неналоговых платежей администратор не позднее 15 рабочих дней со дня истечения установленного в претензии срока готовит документы для взыскания задолженност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Сумму излишне уплаченного платежа администратор вправе зачесть в счет предстоящих платежей либо в уплату другого платежа в пределах администрируемых кодов доходов бюджетной классификации на основании письменного заявления плательщика Уведомлением об уточнении вида и принадлежности поступлений в соответствии с порядком учета Федеральным казначейством поступлений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I. Порядок возврата излишне уплаченных платеж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озврат излишне уплаченных сумм неналоговых доходов осуществляется в порядке, предусмотренном настоящим раз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Возврат излишне уплаченных сумм неналоговых доходов из бюджета поселения осуществляется администратором с учетом срока исковой давности, определенног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Для осуществления возврата излишне уплаченных сумм неналоговых доходов плательщик представляет администратор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банковские реквизиты плательщика, код ОКТМО, код бюджетной классификации, сумма возвра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и платежных документов (квитанций), подтверждающих факт о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В случае предъявления плательщиком заявления на возврат излишне уплаченных сумм администратор обязан проверить факт поступления в бюджет поселения указанных сумм по данным Управления Федерального казначейства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Возврат суммы излишне уплаченного неналогового платежа при наличии у него задолженности по иным неналоговым доходам, администрируемым соответствующим администратором, или по соответствующим пеням, а также штрафам, подлежащим взысканию в случаях, предусмотренных настоящим Порядком, производится только после зачета суммы излишне уплаченного платежа в счет погашения задолженности.</w:t>
      </w:r>
    </w:p>
    <w:p>
      <w:pPr>
        <w:pStyle w:val="TextBodyIndent"/>
        <w:rPr/>
      </w:pPr>
      <w:r>
        <w:rPr>
          <w:sz w:val="24"/>
        </w:rPr>
        <w:t>17. Администратор в течение 10 дней со дня получения письменного заявления плательщика принимает решение о возврате излишне уплаченных сумм неналоговых доходов со счета, готовит и направляет в Управление Федерального казначейства по Томской области соответствующий документ на возв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В случае отсутствия факта излишнего перечисления платежей (начисленных по заключенным договорам и иным основаниям) администратор готовит заявителю мотивированный отказ в возврате перечисленного платежа не позднее 10 дней со дня получения заявления плательщика о возврате излишне перечисленных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Ответственность за принятие решений, связанных с возвратами излишне перечисленных сумм и уточнением вида и принадлежности поступлений неналоговых платежей, несет администра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едставление отчетности и сведений по администрируемы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ям в Администрацию Анастась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Главный администратор формирует отчетность и сведения по операциям администрирования неналоговых доходов в бюджет поселения и представляет в Администрацию Анастасьев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гноз поступления администрируемых неналоговых доходов на очередной финансовый год и плановый период, ожидаемая оценка их поступления в текущем финансовом году в сроки, установленные нормативными правовыми актами о разработке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, необходимые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бюджетная отчетность главного администратора доходов бюджета поселения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 с учетом требований настоящего раздела по формам и в сроки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аналитические материалы по исполнению бюджета поселения в части неналоговых доходов бюджета в установленные сроки представления квартальных отчетов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с указанием факторов и причин, повлекших перевыполнение (невыполнение) плана за отчетный период текущего года в разрезе видов до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о начисленным и уплаченным суммам в разрезе плательщиков (крупных плательщиков), услуг, объектов,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а поступлений, сложившейся задолженности и переплаты в сравнении с аналогичным периодом прошлого года и началом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бщенная информация по администрируемым поступлениям, по которым производится начисление, с нарастающим итогом с начала года по форме согласно Приложению № 3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, принимаемые администратором по взысканию задолженности по неналоговым платежам (включая сумму предъявленных требований и их количество, сумму исков в судебные органы и их количество, прочие мер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суммах предоставленных льгот в соответствии с действующими законодательными и нормативными правовыми актами по состоянию на 1 число месяца, следующего за отчетным кварта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сведения о списании безнадежной к взысканию задолженности в бюджет поселения (в соответствии с утвержденными нормативными документами) по состоянию на 1 число месяца, следующего за отчетным кварталом, по форме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По мере необходимости главный администратор представляет в Администрацию  Анастасьевского сельского поселения дополнительную информацию об администрируемых платежах по отдельному за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Главный администратор несет ответственность за недостоверность и несвоевременность представляемой отчетности.</w:t>
      </w:r>
    </w:p>
    <w:p>
      <w:pPr>
        <w:pStyle w:val="TextBody"/>
        <w:ind w:left="-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42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администрирования и учет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налоговых доходов, поступающих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Анастасьевское сельского поселение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тора ____________________________________________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изации,  ИНН/КПП  или ИНН,  фамилия,  имя,  отчество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________________________________________________________</w:t>
      </w:r>
    </w:p>
    <w:p>
      <w:pPr>
        <w:pStyle w:val="ConsPlusNonformat"/>
        <w:widowControl/>
        <w:ind w:left="-284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, расчетный (текущий) счет № ___________________________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для физического лица) _________________________________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договора ___________________________________________________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__________________________________________________</w:t>
      </w:r>
    </w:p>
    <w:p>
      <w:pPr>
        <w:pStyle w:val="ConsPlusNonformat"/>
        <w:widowControl/>
        <w:ind w:left="-284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площадь земельного участка 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го счета по учету поступлений в бюджет поселения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жа, КБК)</w:t>
      </w:r>
    </w:p>
    <w:p>
      <w:pPr>
        <w:pStyle w:val="Normal"/>
        <w:autoSpaceDE w:val="false"/>
        <w:ind w:lef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15"/>
        <w:gridCol w:w="675"/>
        <w:gridCol w:w="1087"/>
        <w:gridCol w:w="945"/>
        <w:gridCol w:w="1215"/>
        <w:gridCol w:w="675"/>
        <w:gridCol w:w="1134"/>
        <w:gridCol w:w="1215"/>
        <w:gridCol w:w="675"/>
        <w:gridCol w:w="1086"/>
        <w:gridCol w:w="1080"/>
        <w:gridCol w:w="1215"/>
        <w:gridCol w:w="675"/>
        <w:gridCol w:w="1141"/>
      </w:tblGrid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запис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расчетов н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уплаты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-</w:t>
              <w:br/>
              <w:t xml:space="preserve">щено,  </w:t>
              <w:br/>
              <w:t>зачтено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расчетов на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плате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плате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плате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плате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>за меся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за 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2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администрирования и учет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налоговых доходов, поступающих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Анастасьевское сельского поселение»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в бюджет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юджетной классификации 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945"/>
        <w:gridCol w:w="4692"/>
        <w:gridCol w:w="3260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  <w:br/>
              <w:t xml:space="preserve">ФИО, ИНН, КПП </w:t>
              <w:br/>
              <w:t>плательщика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(зачтено)     </w:t>
              <w:br/>
              <w:t>излишне уплаченных платеже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докумен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меся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год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администрирования и учет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налоговых доходов, поступающих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Анастасьевское сельского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налоговым доходам бюджета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__________ 20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74"/>
        <w:gridCol w:w="1843"/>
        <w:gridCol w:w="1559"/>
        <w:gridCol w:w="2268"/>
        <w:gridCol w:w="2977"/>
        <w:gridCol w:w="2835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 начал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до на конец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а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4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администрирования и учет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налоговых доходов, поступающих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Анастасьевское сельского поселение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__________ 20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851"/>
        <w:gridCol w:w="1417"/>
        <w:gridCol w:w="1134"/>
        <w:gridCol w:w="2268"/>
        <w:gridCol w:w="2977"/>
        <w:gridCol w:w="326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лательщи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списания   </w:t>
              <w:br/>
              <w:t>задолженно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образования </w:t>
              <w:br/>
              <w:t>задолженности</w:t>
              <w:br/>
              <w:t>(месяц и год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принятые </w:t>
              <w:br/>
              <w:t>администратором</w:t>
              <w:br/>
              <w:t xml:space="preserve">(с указанием  </w:t>
              <w:br/>
              <w:t>сроков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  <w:br/>
              <w:t>плате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headerReference w:type="defaul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2222CC"/>
      <w:u w:val="single"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3:00Z</dcterms:created>
  <dc:creator>user</dc:creator>
  <dc:description/>
  <cp:keywords/>
  <dc:language>en-US</dc:language>
  <cp:lastModifiedBy>Admin</cp:lastModifiedBy>
  <cp:lastPrinted>2016-02-15T14:45:00Z</cp:lastPrinted>
  <dcterms:modified xsi:type="dcterms:W3CDTF">2016-02-15T08:57:00Z</dcterms:modified>
  <cp:revision>5</cp:revision>
  <dc:subject/>
  <dc:title>ГЛАВА МУНИЦИПАЛЬНОГО ОБРАЗОВАНИЯ «ПИНЕЖСКИЙ РАЙОН»</dc:title>
</cp:coreProperties>
</file>