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6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9 месяцев 2016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1. Утвердить отчет об исполнении бюджета муниципального образования  «Анастасьевское сельское поселение» за 9 месяцев 2016 года по доходам в сумме 11 420,171 тысяч рублей, согласно Приложению  1 к настоящему решению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2. Утвердить отчет об исполнении бюджета муниципального образования  «Анастасьевское сельское поселение» за 9 месяцев 2016 года по подразделам целевым статьям и видам расходов функциональной классификации расходов в сумме 10 114,933 тысяч рублей согласно, Приложению  2 к настоящему решению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3.  Профицит бюджета составляет 1 305,238  тысяч  рублей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4. Данный отчет об исполнении бюджета за 9 месяцев 2016 года направить в Совет Анастасьевского сельского поселения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«Анастасьевское сельское  поселение»: </w:t>
      </w:r>
      <w:hyperlink r:id="rId2">
        <w:r>
          <w:rPr>
            <w:rStyle w:val="InternetLink"/>
          </w:rPr>
          <w:t>http://anastas.tomskinvest.ru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7. Контроль  исполнения настоящего постановления возложить на главного специалиста по обслуживанию и управлению средствами местного бюджета Администрации Анастасьевского сельского поселения О.Р. Чапт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Анастасьевского сельского поселения                                                         Д.Н.Анисимов</w:t>
      </w:r>
    </w:p>
    <w:p>
      <w:pPr>
        <w:pStyle w:val="Normal"/>
        <w:rPr/>
      </w:pPr>
      <w:r>
        <w:rPr/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Чатаров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39-1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390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12" октября  2016г.  № </w:t>
            </w:r>
            <w:r>
              <w:rPr>
                <w:sz w:val="20"/>
                <w:szCs w:val="20"/>
                <w:u w:val="single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исполнении доходной части бюджета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Анастасьевское сельское поселение» за 9 месяцев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778"/>
              <w:gridCol w:w="708"/>
              <w:gridCol w:w="1134"/>
              <w:gridCol w:w="1276"/>
              <w:gridCol w:w="1134"/>
              <w:gridCol w:w="851"/>
              <w:gridCol w:w="708"/>
            </w:tblGrid>
            <w:tr>
              <w:trPr>
                <w:trHeight w:val="263" w:hRule="atLeast"/>
              </w:trPr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2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П доходы на 2016 (тыс. 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доходы за 9 месяцев 2016 год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за 9 месяцев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6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73,6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86,0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4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995,0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17,3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6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7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8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8,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2,9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4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3,7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48,6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6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4,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,6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6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9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,2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7,9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0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,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3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9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33 10 1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, обладающих земельно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0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06 06043 10 1000 11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8,6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7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7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3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4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2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444,6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84,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34,1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,3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51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35,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35,1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3119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7,4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,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,2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0,6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0,6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9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 711,6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157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420,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настасьевского сельского поселен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"12" октября 2016г.  № </w:t>
                  </w:r>
                  <w:r>
                    <w:rPr>
                      <w:sz w:val="20"/>
                      <w:szCs w:val="20"/>
                      <w:u w:val="single"/>
                    </w:rPr>
                    <w:t>14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                                                                                                                                                                об исполнении  расходной части бюджета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настасьевское сельское поселение» за 9 месяцев 2016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567"/>
              <w:gridCol w:w="709"/>
              <w:gridCol w:w="1134"/>
              <w:gridCol w:w="567"/>
              <w:gridCol w:w="992"/>
              <w:gridCol w:w="993"/>
              <w:gridCol w:w="992"/>
              <w:gridCol w:w="709"/>
              <w:gridCol w:w="708"/>
            </w:tblGrid>
            <w:tr>
              <w:trPr>
                <w:trHeight w:val="315" w:hRule="atLeast"/>
              </w:trPr>
              <w:tc>
                <w:tcPr>
                  <w:tcW w:w="3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расходы 2016 год             (тыс. руб.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 расходы    1 кв. 2016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е к кварталу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 998,1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660,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114,9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33 998,1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12 660,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10 114,9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264,0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527,7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195,1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254,2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054,7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893,0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54,2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54,7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93,0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65,7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25,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63,8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14,8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8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7,7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14,8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68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7,7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,8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1,0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,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,8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1,0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,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9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9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16"/>
                      <w:szCs w:val="16"/>
                    </w:rPr>
                  </w:pPr>
                  <w:r>
                    <w:rPr>
                      <w:color w:val="3333CC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9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1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998,8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65,9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02,0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908,4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5,5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1,6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908,4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5,5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1,6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61,9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5,5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7,0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761,9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5,5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7,0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,5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3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4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,5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3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4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4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7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,5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8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6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,5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8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6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,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1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9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9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6,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276,3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406,8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505,5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 265,4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402,3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503,4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361,6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новное мероприятие "Строительство и реконструкция автомобильных дорог общего пользования и сооружений на 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 19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31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19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19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0,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35,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63,7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4,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35,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3,7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,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24,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3,7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,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24,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3,7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,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24,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3,7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,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502S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0,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1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финансирования расходов по реконструкции автомобильной дороги подъезд к с. Вороновка в Шегарском районе Томской области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,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,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,9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07,0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9,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8,5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4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,4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,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FF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1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FF"/>
                      <w:sz w:val="16"/>
                      <w:szCs w:val="16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96,2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53,9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5,8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2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9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8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2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9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8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2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9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8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4,7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1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9,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4,7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1,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,7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569,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34,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320,7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,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,5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,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25,14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36,6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8,9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7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7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3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7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7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3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,4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,4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9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62,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2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1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5,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,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,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,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Анастасьевское сельское поселение» за 9 месяцев 2016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шением Совета Анастасьевского сельского поселения от 23.12.2015 №  124 и последним изменением к нему от 28.09.2016 года № 143 «О бюджете муниципального образования  «Анастасьевское сельское поселение»  на 2016 год», на 15 ноября бюджет поселения составляет по доходам в сумме 33 711,669 тыс. рублей из них собственных доходов 3 267,0</w:t>
            </w:r>
            <w:r>
              <w:rPr>
                <w:b/>
              </w:rPr>
              <w:t xml:space="preserve"> </w:t>
            </w:r>
            <w:r>
              <w:rPr/>
              <w:t>тыс. рублей и по расходам в сумме 33 998,149 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Дефицит  бюджета установлен в сумме 286,480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Доходы бюджета поселения за 9 месяцев 2016 года  исполнены в сумме 11 420,171 тыс. рублей (93,9% к КП за 9 месяцев) из них собственных доходов 2 186,026 тыс. рублей (105,4% к КП за 9 месяцев), расходы в сумме 10 114,933 тыс. рублей (79,9% к КП за 9 месяцев)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В результате исполнения бюджета поселения сложился профицит в размере 1 305,23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Анализ исполнения бюджета Анастасьевского сельского поселения по доходам и расходам бюджета за 9 месяцев 2016 года, а также % исполнения приведено в следующих таблицах:</w:t>
            </w:r>
          </w:p>
          <w:p>
            <w:pPr>
              <w:pStyle w:val="Style22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Доходы бюджета Анастасьевского сельского поселения за 9 месяцев 2016</w:t>
            </w:r>
            <w:r>
              <w:rPr/>
              <w:t>г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1842"/>
              <w:gridCol w:w="1843"/>
              <w:gridCol w:w="1559"/>
            </w:tblGrid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а 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ind w:left="-72" w:hanging="0"/>
                    <w:jc w:val="center"/>
                    <w:rPr/>
                  </w:pPr>
                  <w:r>
                    <w:rPr/>
                    <w:t>Исполнено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-72" w:hanging="0"/>
                    <w:jc w:val="center"/>
                    <w:rPr/>
                  </w:pPr>
                  <w:r>
                    <w:rPr/>
                    <w:t>за 9 месяце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0" w:firstLine="114"/>
                    <w:jc w:val="center"/>
                    <w:rPr/>
                  </w:pPr>
                  <w:r>
                    <w:rPr/>
                    <w:t>% исполнение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ственные доходы в том числе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267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-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186,0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0" w:firstLine="1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9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 147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 117,3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67,3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е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68,6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57,2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Безвозмездные поступления из других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0 444,6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9 234,1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0,3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 711,6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420,1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rPr/>
            </w:pPr>
            <w:r>
              <w:rPr>
                <w:b/>
                <w:bCs/>
                <w:color w:val="000000"/>
              </w:rPr>
              <w:t>Расходы бюджета  Анастасьевского сельского поселения за 9 месяцев 2016 год</w:t>
            </w:r>
            <w:r>
              <w:rPr/>
              <w:t>а</w:t>
            </w:r>
          </w:p>
          <w:tbl>
            <w:tblPr>
              <w:tblW w:w="104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851"/>
              <w:gridCol w:w="1417"/>
              <w:gridCol w:w="1560"/>
              <w:gridCol w:w="1275"/>
            </w:tblGrid>
            <w:tr>
              <w:trPr>
                <w:trHeight w:val="312" w:hRule="atLeast"/>
              </w:trPr>
              <w:tc>
                <w:tcPr>
                  <w:tcW w:w="5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П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П расходы 2016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% исполнение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 254,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 893,0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1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</w:t>
                  </w:r>
                  <w:r>
                    <w:rPr>
                      <w:bCs/>
                      <w:iCs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0,4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90,4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908,4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1 11,6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87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93,7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3 265,4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3 503,4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9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81,1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96,2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 </w:t>
                  </w:r>
                  <w:r>
                    <w:rPr>
                      <w:bCs/>
                      <w:iCs/>
                    </w:rPr>
                    <w:t>85,8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,7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449,7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569,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320,7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25,1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28,9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я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7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7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70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5,7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216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8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 998,1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114,9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26" w:after="0"/>
              <w:jc w:val="both"/>
              <w:rPr/>
            </w:pPr>
            <w:r>
              <w:rPr/>
              <w:t xml:space="preserve">      </w:t>
            </w:r>
            <w:r>
              <w:rPr>
                <w:bCs/>
                <w:iCs/>
                <w:sz w:val="22"/>
                <w:szCs w:val="22"/>
              </w:rPr>
              <w:t xml:space="preserve">Фактическое исполнение расходной части 10 114,933 тыс. руб. при годовом плане 33 998,149 тыс. руб. что составило 29,8 % исполнения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лавный специалист по обслуживанию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авлению средствами местного бюджета                                                      О.Р.Чапт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6-11-14T11:40:00Z</cp:lastPrinted>
  <dcterms:modified xsi:type="dcterms:W3CDTF">2016-11-14T07:12:00Z</dcterms:modified>
  <cp:revision>48</cp:revision>
  <dc:subject/>
  <dc:title/>
</cp:coreProperties>
</file>