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НАСТАСЬЕВСКОГО</w:t>
      </w:r>
    </w:p>
    <w:p>
      <w:pPr>
        <w:pStyle w:val="Style26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26"/>
        <w:ind w:firstLine="65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Style26"/>
        <w:ind w:firstLine="65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ind w:firstLine="6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</w:p>
    <w:p>
      <w:pPr>
        <w:pStyle w:val="Style26"/>
        <w:ind w:firstLine="65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26"/>
        <w:ind w:firstLine="6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02» марта    2020 г. </w:t>
        <w:tab/>
        <w:t xml:space="preserve">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</w:p>
    <w:p>
      <w:pPr>
        <w:pStyle w:val="Normal"/>
        <w:autoSpaceDE w:val="false"/>
        <w:ind w:firstLine="65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Анастасьевка</w:t>
      </w:r>
    </w:p>
    <w:p>
      <w:pPr>
        <w:pStyle w:val="Normal"/>
        <w:autoSpaceDE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сполнения </w:t>
      </w:r>
    </w:p>
    <w:p>
      <w:pPr>
        <w:pStyle w:val="Normal"/>
        <w:autoSpaceDE w:val="false"/>
        <w:ind w:firstLine="652"/>
        <w:rPr>
          <w:sz w:val="28"/>
          <w:szCs w:val="28"/>
        </w:rPr>
      </w:pPr>
      <w:r>
        <w:rPr>
          <w:sz w:val="28"/>
          <w:szCs w:val="28"/>
        </w:rPr>
        <w:t>решения о применении</w:t>
      </w:r>
    </w:p>
    <w:p>
      <w:pPr>
        <w:pStyle w:val="Normal"/>
        <w:autoSpaceDE w:val="false"/>
        <w:ind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мер принуждения</w:t>
      </w:r>
    </w:p>
    <w:p>
      <w:pPr>
        <w:pStyle w:val="Style25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652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6.2 Бюджетного кодекса Российской Федерации.</w:t>
      </w:r>
    </w:p>
    <w:p>
      <w:pPr>
        <w:pStyle w:val="22"/>
        <w:spacing w:lineRule="auto" w:line="240" w:before="0" w:after="0"/>
        <w:ind w:left="0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сполнения решения о применении бюджетных мер принуждения согласно приложению.</w:t>
      </w:r>
    </w:p>
    <w:p>
      <w:pPr>
        <w:pStyle w:val="Style26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обнародовать в специально отведённых местах размещения, установленных Уставом муниципального образования «Анастасьевское сельское поселение» и разместить на официальном сайте Администрации Анастасьевского сельского поселения в сети Интернет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</w:rPr>
        <w:t>anastas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</w:rPr>
        <w:t>tomskinvest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6"/>
        <w:ind w:firstLine="6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подписания.</w:t>
      </w:r>
    </w:p>
    <w:p>
      <w:pPr>
        <w:pStyle w:val="Style26"/>
        <w:ind w:firstLine="6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возложить на ведущего специалиста по обслуживанию и управлению средствами местного бюджета Администрации Анастасьевского сельского поселения (Журба Т.С.)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6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652"/>
        <w:rPr/>
      </w:pPr>
      <w:r>
        <w:rPr>
          <w:sz w:val="28"/>
          <w:szCs w:val="28"/>
        </w:rPr>
        <w:t xml:space="preserve">Анастасьевского сельского поселения:                                      О.Р. Чаптарова </w:t>
      </w:r>
    </w:p>
    <w:p>
      <w:pPr>
        <w:pStyle w:val="Normal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Журба Т.С.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8(38247)39 -191</w:t>
      </w:r>
    </w:p>
    <w:p>
      <w:pPr>
        <w:pStyle w:val="Normal"/>
        <w:ind w:firstLine="6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2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настасьевского</w:t>
      </w:r>
    </w:p>
    <w:p>
      <w:pPr>
        <w:pStyle w:val="Normal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2.03.2020 №14</w:t>
      </w:r>
    </w:p>
    <w:p>
      <w:pPr>
        <w:pStyle w:val="Normal"/>
        <w:tabs>
          <w:tab w:val="clear" w:pos="708"/>
          <w:tab w:val="left" w:pos="3795" w:leader="none"/>
        </w:tabs>
        <w:ind w:firstLine="6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ConsPlusTitle"/>
        <w:ind w:firstLine="6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6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firstLine="6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>1. Настоящий Порядок исполнения решения о применении бюджетных мер принуждения (далее – Порядок) 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муниципального образования «Анастасьевское сельское поселение» (далее - бюджет поселения), совершившим бюджетное нарушение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финансовым органом муниципального образования «Анастасьевское сельское поселение» в лице ведущего специалиста по обслуживанию и управлению средствами местного бюджета Администрации Анастасьевского сельского поселения (далее – главный специалист)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 применяются следующие понятия и термины:</w:t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>1) бюджетные меры принуждения:</w:t>
      </w:r>
    </w:p>
    <w:p>
      <w:pPr>
        <w:pStyle w:val="Normal"/>
        <w:autoSpaceDE w:val="false"/>
        <w:ind w:firstLine="652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а) бесспорное взыскание суммы средств, предоставленных из бюджета поселения;</w:t>
      </w:r>
    </w:p>
    <w:p>
      <w:pPr>
        <w:pStyle w:val="Normal"/>
        <w:autoSpaceDE w:val="false"/>
        <w:ind w:firstLine="652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 бесспорное взыскание суммы платы за пользование средствами, предоставленными из бюджета поселения;</w:t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>в) бесспорное взыскание пеней за несвоевременный возврат средств бюджета поселения;</w:t>
      </w:r>
    </w:p>
    <w:p>
      <w:pPr>
        <w:pStyle w:val="Normal"/>
        <w:autoSpaceDE w:val="false"/>
        <w:ind w:firstLine="65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) приостановление (сокращение) предоставления межбюджетных трансфертов (за исключением субвенций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>д) передача уполномоченному по соответствующему бюджету части полномочий главного распорядителя, распорядителя и получателя бюджетных средств;</w:t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>2) нецелевое использование бюджетных средств -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) уведомление о применении бюджетных мер принуждения - документ, содержащий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4.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в установленные настоящим Порядком сроки.</w:t>
      </w:r>
    </w:p>
    <w:p>
      <w:pPr>
        <w:pStyle w:val="Tekstob"/>
        <w:spacing w:before="0" w:after="0"/>
        <w:ind w:firstLine="652"/>
        <w:jc w:val="both"/>
        <w:rPr/>
      </w:pPr>
      <w:r>
        <w:rPr>
          <w:sz w:val="28"/>
          <w:szCs w:val="28"/>
        </w:rPr>
        <w:t>5. Решение о применении к участникам бюджетного процесса бюджетных мер принуждения, предусмотренных главой 30 Бюджетного кодекса Российской Федерации, принимается нормативным правовым актом органа местного самоуправления.</w:t>
      </w:r>
    </w:p>
    <w:p>
      <w:pPr>
        <w:pStyle w:val="Tekstob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6. Бюджетные меры принуждения подлежат применению в течение 30 календарных дней после получения уведомления о применении бюджетных мер принуждения.</w:t>
      </w:r>
    </w:p>
    <w:p>
      <w:pPr>
        <w:pStyle w:val="Tekstob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652"/>
        <w:jc w:val="center"/>
        <w:rPr/>
      </w:pPr>
      <w:r>
        <w:rPr>
          <w:b/>
          <w:sz w:val="28"/>
          <w:szCs w:val="28"/>
        </w:rPr>
        <w:t>2. Порядок принятия решения о применении (отказе в применении) бюджетных мер принуждения</w:t>
      </w:r>
    </w:p>
    <w:p>
      <w:pPr>
        <w:pStyle w:val="Style27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 применении бюджетных мер принуждения (отказе в применении) принимается сельским поселением в течение 10 календарных дней с даты регистрации уведомления о применении бюджетных мер принуждения от уполномоченного специалиста в сфере финансового контроля. </w:t>
      </w:r>
    </w:p>
    <w:p>
      <w:pPr>
        <w:pStyle w:val="Style27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(отказе в применении) бюджетных мер принуждения принимается по каждому нарушению, указанному в уведомлении.</w:t>
      </w:r>
    </w:p>
    <w:p>
      <w:pPr>
        <w:pStyle w:val="Style27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вершение бюджетного нарушения влечет применение бюджетной меры принуждения в виде приостановления и /или сокращение предоставления межбюджетных трансфертов (за исключением субвенций). </w:t>
      </w:r>
    </w:p>
    <w:p>
      <w:pPr>
        <w:pStyle w:val="Style27"/>
        <w:spacing w:before="0" w:after="0"/>
        <w:ind w:firstLine="652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9. Основанием для принятия администрацией решения об отказе в применении бюджетных мер принуждения</w:t>
      </w:r>
      <w:r>
        <w:rPr>
          <w:color w:val="333333"/>
          <w:sz w:val="28"/>
          <w:szCs w:val="28"/>
        </w:rPr>
        <w:t xml:space="preserve"> в случае:</w:t>
      </w:r>
    </w:p>
    <w:p>
      <w:pPr>
        <w:pStyle w:val="Style27"/>
        <w:shd w:fill="FFFFFF" w:val="clear"/>
        <w:spacing w:before="0" w:after="0"/>
        <w:ind w:firstLine="6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ия в уведомлении о применении бюджетных мер принуждения информации, указанной в абзаце первом пункта 5 статьи 306.2 Бюджетного кодекса Российской Федерации;</w:t>
      </w:r>
    </w:p>
    <w:p>
      <w:pPr>
        <w:pStyle w:val="Style27"/>
        <w:shd w:fill="FFFFFF" w:val="clear"/>
        <w:spacing w:before="0" w:after="0"/>
        <w:ind w:firstLine="6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я и (или) направления уведомления о применении бюджетных мер принуждения в финансовый орган с нарушениями сроков, установленных абзацами вторым и третьим пункта 5 статьи 306.2 Бюджетного кодекса Российской Федерации, и (или) порядка, установленного в соответствии с пунктом 3 статьи 268.1 или пунктом 3 статьи 269.2 Бюджетного кодекса Российской Федерации;</w:t>
      </w:r>
    </w:p>
    <w:p>
      <w:pPr>
        <w:pStyle w:val="Style27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br/>
        <w:t>Решение об отказе в применении бюджетных мер принуждения издается в форме приказа согласно приложению № 1 к настоящему Порядку.</w:t>
      </w:r>
    </w:p>
    <w:p>
      <w:pPr>
        <w:pStyle w:val="Style27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нения решения о применении бюджетной меры принуждения в виде приостановления (сокращения) предоставления межбюджетных трансфертов (за исключением субвенций)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ind w:firstLine="65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 xml:space="preserve">10. Решение о приостановлении (сокращении) суммы средств межбюджетных трансфертов (за исключением субвенций) принимается сельским поселением в следующих случаях и размерах: 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редств межбюджетных трансфертов, имеющих целевое назначение, в размере суммы средств, использованных не по целевому назначению;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 использованных с нарушением условий предоставления межбюджетных трансфертов;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евозврата либо несвоевременного возврата бюджетного кредита на сумму непогашенного остатка бюджетного кредита;</w:t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>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>11. Приостановление (сокращение) предоставленных межбюджетных трансфертов осуществляется со дня подписания соответствующего приказа. Приказ издается по форме согласно приложению № 2, № 4 к настоящему Порядку.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иказ не позднее трех рабочих дней, с даты его издания, направляется в адрес главного распорядителя бюджетных средств, соответствующего получателя межбюджетных трансфертов и органа муниципального финансового контроля, направившего уведомление.</w:t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 xml:space="preserve">Приостановление предоставления межбюджетных трансфертов (за исключением субвенций) осуществляется путем прекращения предоставления межбюджетных трансфертов (за исключением субвенций) до момента устранения нарушений в течение финансового года. </w:t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 xml:space="preserve">12. Отмена приостановления предоставления межбюджетных трансфертов осуществляется по решению, в случае получения от органа муниципального финансового контроля, направившего уведомление, информации об устранении нарушения, повлекшего принятие решения о приостановлении. </w:t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 xml:space="preserve">13. Решение об отмене приостановления предоставления межбюджетных трансфертов принимается на основании информации об устранении нарушения, и оформляется приказом (далее - приказ об отмене). </w:t>
        <w:br/>
        <w:t>Приказ об отмене издается по форме согласно приложению № 3 к настоящему Порядку.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4. Подготовка приказа об отмене осуществляется в течение 3 рабочих дней с момента получения информации, указанной в пункте 14 настоящего Порядка.</w:t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>15. Бюджетный отдел комитета по финансам направляет приказ об отмене органу муниципального финансового контроля, представившему информацию об устранении нарушения, в срок не позднее 3 рабочих дней с даты издания приказа об отмене.</w:t>
        <w:br/>
        <w:t>16. 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) 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2) 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в текущем финансовом году межбюджетные трансферты, подлежащие сокращению, профинансированы в полном объеме, то принимается решение о сокращении предоставления межбюджетных трансфертов (за исключением – субвенций), в очередном финансовом году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>19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и 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>исполнения решения о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>применении бюджетных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>мер принуждения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менении бюджетных мер принуждения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ведомления _____________________________________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 финансового контроля)</w:t>
      </w:r>
    </w:p>
    <w:p>
      <w:pPr>
        <w:pStyle w:val="ConsPlusNonformat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 в связи с выявлением ______________________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(номер)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         (содержание бюджетного нарушения)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тказать в применении бюджетных мер принуждения к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распорядитель средств бюджета муниципального образования, получатель средств бюджета муниципального образования, главный администратор доходов бюджета муниципального образования)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___________________________________________________________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содержание бюджетного нарушения)</w:t>
      </w:r>
    </w:p>
    <w:p>
      <w:pPr>
        <w:pStyle w:val="ConsPlusNonformat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_______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жбюджетный трансферт, предоставленный из бюджета)</w:t>
      </w:r>
    </w:p>
    <w:p>
      <w:pPr>
        <w:pStyle w:val="ConsPlusNonformat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.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основание отказа)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и 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>исполнения решения о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>применении бюджетных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>мер принуждения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ведомления_________________________________________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 финансового контроля)</w:t>
      </w:r>
    </w:p>
    <w:p>
      <w:pPr>
        <w:pStyle w:val="ConsPlusNonformat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 в связи с выявлением ______________________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(номер)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содержание бюджетного нарушения)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менить к____________________________________________________</w:t>
        <w:tab/>
        <w:t xml:space="preserve">   (главный распорядитель средств бюджета муниципального образования, получатель средств бюджета муниципального образования, главный администратор доходов бюджета муниципального образования)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у бюджетного принуждения в виде приостановления предоставления 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ежбюджетный трансферт, предоставленный из бюджета)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(___________________________________)  рублей ____ копеек.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умма и сумма прописью)               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главный распорядитель средств бюджета)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с ________ 20___ г. предоставление вышеуказанных межбюджетных трансфертов бюджету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.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ое образование)</w:t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и 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>исполнения решения о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>применении бюджетных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>мер принуждения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риостановления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жбюджетных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ертов 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информации ______________________________________________________________________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орган финансового контроля)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_ в связи с устранением________________________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лавный распорядитель средств бюджета муниципального образования, распорядитель средств бюджета муниципального образования, получатель  средств бюджета муниципального образования, главный администратор доходов     бюджет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            (содержание бюджетного нарушения)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распорядитель средств бюджета сель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ить с _________ 20___ г. предоставление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жбюджетный трансферт, предоставленный (муниципальное образование) из бюджета муниципального района)</w:t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и 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>исполнения решения о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>применении бюджетных</w:t>
      </w:r>
    </w:p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>мер принуждения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5"/>
      <w:bookmarkEnd w:id="0"/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nformat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мер принуждения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основании уведомления ____________________________________________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орган государственного финансового контро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_ в связи с выявлением ______________________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             (содержание бюджетного нарушения)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менить к____________________________________________________</w:t>
        <w:tab/>
        <w:t xml:space="preserve">    (главный распорядитель средств бюджета муниципального образования, получатель средств бюджета муниципального образования, главный администратор доходов бюджета муниципального образования)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у бюджетного принуждения в виде сокращения предост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жбюджетный трансферт, предоставленный из бюджета муниципального образования )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ме _______ _(________________________________)  рублей ____ копеек.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сумма)            (сумма прописью)                  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главный распорядитель средств бюджета муниципального района )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едложения по внесению соответствующих изменений в сводную</w:t>
      </w:r>
    </w:p>
    <w:p>
      <w:pPr>
        <w:pStyle w:val="ConsPlusNonformat"/>
        <w:ind w:firstLine="65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юджетную роспись бюджета муниципального района и сельского поселения.</w:t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1:00Z</dcterms:created>
  <dc:creator>Karat3</dc:creator>
  <dc:description/>
  <cp:keywords/>
  <dc:language>en-US</dc:language>
  <cp:lastModifiedBy>122</cp:lastModifiedBy>
  <cp:lastPrinted>2016-02-16T14:52:00Z</cp:lastPrinted>
  <dcterms:modified xsi:type="dcterms:W3CDTF">2020-03-20T09:11:00Z</dcterms:modified>
  <cp:revision>3</cp:revision>
  <dc:subject/>
  <dc:title>  </dc:title>
</cp:coreProperties>
</file>