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1.2015</w:t>
        <w:tab/>
        <w:tab/>
        <w:tab/>
        <w:tab/>
        <w:tab/>
        <w:tab/>
        <w:tab/>
        <w:t>№ 137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оимости услуг на погреб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п.8 ст. 1 Федерального Закона от 0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 и 2017 годов», распоряжением Администрации Томской области от 12.10.2015 № 761-ра «Об организации согласования стоимости услуг, предоставляемых согласно гарантированному перечню услуг по погребению»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, предоставляемых согласно гарантированному перечню услуг на погребение 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Настоящее постановление распространяется на правоотношения, возникшие с 1 января 2016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обнародо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 к постановлению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ьевского сельского поселения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1.2015 г. № 137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гребению на 2016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28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,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обит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(с табличко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6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045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,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не обит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без постам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2:00Z</dcterms:created>
  <dc:creator>Администратор </dc:creator>
  <dc:description/>
  <cp:keywords/>
  <dc:language>en-US</dc:language>
  <cp:lastModifiedBy>Лыго Л.Р</cp:lastModifiedBy>
  <cp:lastPrinted>2015-12-01T14:04:00Z</cp:lastPrinted>
  <dcterms:modified xsi:type="dcterms:W3CDTF">2015-12-02T09:27:00Z</dcterms:modified>
  <cp:revision>37</cp:revision>
  <dc:subject/>
  <dc:title/>
</cp:coreProperties>
</file>