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АНАСТАСЬЕ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ЕГАРСКОГО РАЙОНА 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08.2016 </w:t>
        <w:tab/>
        <w:tab/>
        <w:tab/>
        <w:tab/>
        <w:tab/>
        <w:t>№  135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. Анастасьевка</w:t>
        <w:tab/>
        <w:t xml:space="preserve"> </w:t>
        <w:tab/>
        <w:t xml:space="preserve">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и условиях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жегодного дополнительного оплачиваем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пуска работникам с ненормирова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им днем в Администрации Анастасьев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финансируемого </w:t>
      </w:r>
    </w:p>
    <w:p>
      <w:pPr>
        <w:pStyle w:val="Normal"/>
        <w:rPr/>
      </w:pPr>
      <w:r>
        <w:rPr>
          <w:sz w:val="24"/>
          <w:szCs w:val="24"/>
        </w:rPr>
        <w:t>за счёт средств мест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19 Трудового Кодекса Российской Феде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рилагаемый Порядок предоставления ежегодного дополнительного оплачиваемого отпуска работникам с ненормированным рабочим днем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Анастасьевского сельского поселения,</w:t>
      </w:r>
      <w:r>
        <w:rPr>
          <w:sz w:val="24"/>
          <w:szCs w:val="24"/>
        </w:rPr>
        <w:t xml:space="preserve"> финансируемого за счет средств местного бюджета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лавному специалисту руководствоваться данным Порядком при подсчете отпуска работникам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Анастась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 и распространяется на правоотношения, возникшие с 01.01.2016 год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И.о.Главы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настасьевского сельского поселения                                                                      О.Р. Чаптарова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настасьев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6 августа  2016г. N 135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ежегодного дополнительного оплачиваемого отпуска работникам с ненормированным рабочим днем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Анастасьевского сельского поселения,</w:t>
      </w:r>
      <w:r>
        <w:rPr>
          <w:sz w:val="24"/>
          <w:szCs w:val="24"/>
        </w:rPr>
        <w:t xml:space="preserve"> финансируемого за счет средств мест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о статьями 101, 119 Трудового Кодекса Российской Федерации в целях упорядочения предоставления ежегодного дополнительного оплачиваемого отпуска работникам с ненормированным рабочим днем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Анастасьевского сельского поселения,</w:t>
      </w:r>
      <w:r>
        <w:rPr>
          <w:sz w:val="24"/>
          <w:szCs w:val="24"/>
        </w:rPr>
        <w:t xml:space="preserve"> финансируемого за счет средств местного бюджета (далее - работникам с ненормированным рабочим дн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, при необходимости эпизодически привлекаемых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должительность дополнительного оплачиваемого отпуска не может быть менее 3 календарных дней и более 14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4. При установлении перечня должностей работников с ненормированным рабочим днем и определении продолжительности ежегодного дополнительного оплачиваемого отпуска в трудовом договоре следует учитывать круг обязанностей работника и его физическую нагрузку. При установлении перечня рекомендуется руководствоваться следующей таблиц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94"/>
        <w:gridCol w:w="2340"/>
      </w:tblGrid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 отпуска (календарные д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легкового автомоб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Право на дополнительный оплачиваем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ой отпуск не предоставляется, переработка за пределами   нормальной   продолжительности   рабочего   времени   компенсируется   с письменного согласия работника как сверхурочная рабо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ведет учет времени, фактически  отработанного каждым работником в условиях ненормированного рабоче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Дополнительный оплачиваемый отпуск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В случае перевода работника на должность, которая включена в перечень категорий работников с ненормированным рабочим днем, дополнительный оплачиваем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алогично осуществляется предоставление дополнительн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0. Действие  настоящего  Порядка  не  распространяется  на муниципальных служащих Анастасьевского сельского поселения, замещающих муниципальные должности муниципальной службы Анастась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овия предоставления дополнительного оплачиваемого отпу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жегодный дополнительный оплачиваемый отпуск работникам с ненормированным рабочим днем в организациях, финансируемых за счет средств местного бюджета, предоставляется при следующих условиях:</w:t>
      </w:r>
    </w:p>
    <w:p>
      <w:pPr>
        <w:pStyle w:val="Normal"/>
        <w:jc w:val="both"/>
        <w:rPr/>
      </w:pPr>
      <w:r>
        <w:rPr>
          <w:sz w:val="24"/>
          <w:szCs w:val="24"/>
        </w:rPr>
        <w:t>1.   Наличие в трудовых или коллективных договорах перечисленных основных обязанностей, составляющих объем работы лиц, отнесенных к работникам с ненормированным рабочим д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Бакчарское поселение</dc:creator>
  <dc:description/>
  <cp:keywords/>
  <dc:language>en-US</dc:language>
  <cp:lastModifiedBy>Лыго Л.Р</cp:lastModifiedBy>
  <cp:lastPrinted>2016-08-16T09:41:00Z</cp:lastPrinted>
  <dcterms:modified xsi:type="dcterms:W3CDTF">2016-09-02T03:49:00Z</dcterms:modified>
  <cp:revision>28</cp:revision>
  <dc:subject/>
  <dc:title/>
</cp:coreProperties>
</file>