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АНАСТАСЬЕ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 ТОМ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«10»  февраля 2016г.  </w:t>
        <w:tab/>
        <w:t xml:space="preserve">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. Анастасьевк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hd w:fill="FFFFFF" w:val="clear"/>
        </w:rPr>
        <w:t>Об утверждении Порядка принятия решен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 разработке муниципальных програм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их формирования и реализации, Поряд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ведения и критерии оценки эффектив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еализации  муниципальных программ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В соответствии со статьей 179 Бюджетного кодекса Российской Федерации, в целях упорядочения разработки и реализации  муниципальных программ, обеспечения эффективности и рационального использования средств местного бюдже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ЯЮ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дить Порядок принятия решений о разработ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уницип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 и их формирования и реализации в муниципальном образовании «Анастасьевское сельское поселение» согласно приложению № 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дить Порядок проведения и критерии оценки эффективности реализации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уницип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 в муниципальном образовании «Анастасьевское сельское поселение» согласно приложению </w:t>
      </w:r>
      <w:r>
        <w:rPr>
          <w:rFonts w:cs="Times New Roman" w:ascii="Times New Roman" w:hAnsi="Times New Roman"/>
          <w:sz w:val="24"/>
          <w:szCs w:val="24"/>
        </w:rPr>
        <w:t>№ 2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обнародовать в специально отведённых местах размещения, установленных Уставом муниципального образования «Анастасьевское сельское поселение» и разместить на официальном сайте Администрации Анастасьевского сельского поселения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://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anastas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tomskinvest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5"/>
        <w:ind w:left="72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Style15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стасьевского сельского поселения                                     Д.Н.Аниси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аптарова О.Р.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8(38247) 39-191</w:t>
      </w:r>
      <w:r>
        <w:rPr>
          <w:lang w:val="ru-RU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8"/>
          <w:szCs w:val="27"/>
        </w:rPr>
      </w:pPr>
      <w:r>
        <w:rPr>
          <w:color w:val="000000"/>
          <w:shd w:fill="FFFFFF" w:val="clear"/>
        </w:rPr>
        <w:t>Приложение № 1</w:t>
      </w:r>
      <w:r>
        <w:rPr>
          <w:color w:val="000000"/>
        </w:rPr>
        <w:br/>
      </w:r>
      <w:r>
        <w:rPr>
          <w:color w:val="000000"/>
          <w:shd w:fill="FFFFFF" w:val="clear"/>
        </w:rPr>
        <w:t>к Постановлению администрации</w:t>
      </w:r>
      <w:r>
        <w:rPr>
          <w:color w:val="000000"/>
        </w:rPr>
        <w:br/>
        <w:t>Анастасьевского сельского поселения</w:t>
        <w:br/>
      </w:r>
      <w:r>
        <w:rPr/>
        <w:t>от «10» февраля 2016г.  № 13</w:t>
      </w:r>
      <w:r>
        <w:rPr>
          <w:color w:val="000000"/>
        </w:rPr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 </w:t>
        <w:br/>
        <w:t>принятия решений о разработке  муниципальных програм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b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их формирования и реализации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й Порядок принятия решений о разработке  муниципальных программ и их формирования и реализации  (далее –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настасьевское сельское поселение»</w:t>
        <w:br/>
        <w:br/>
        <w:t>1. Общие положения</w:t>
        <w:br/>
        <w:t xml:space="preserve">1.1.  </w:t>
      </w:r>
      <w:r>
        <w:rPr>
          <w:rFonts w:cs="Times New Roman" w:ascii="Times New Roman" w:hAnsi="Times New Roman"/>
          <w:sz w:val="24"/>
          <w:szCs w:val="24"/>
        </w:rPr>
        <w:t>В настоящем Порядке используются следующие основные понятия:</w:t>
        <w:br/>
        <w:t>1)  муниципальная программа (далее - программа) - комплекс мероприятий, согласованных по содержанию, финансовому обеспечению, исполнителям и срокам исполнения, направленных на достижение целей и решение задач развития экономики и социальной сферы РФ (или субъекта федерации), определяемых Стратегией социально-экономического развития РФ (или субъекта федерации)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2) муниципальный заказчик программы – администрация Анастасьевского сельского поселения</w:t>
        <w:br/>
        <w:t>3) исполнитель программы - администрация Анастасьевского сельского поселения</w:t>
      </w:r>
      <w:r>
        <w:rPr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1.2.  Программы реализуются за счет средств местного бюджета, районного бюджета, областного бюджет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1.3.  Программа разрабатывается на срок не менее 3-х лет.</w:t>
        <w:br/>
        <w:t>1.4.  Объем бюджетных ассигнований на реализацию программ утверждается постановлением администрации Анастасьевского сельского поселения в составе ведомственной структуры расходов бюджета по соответствующей каждой программе в соответствии с постановлением администрации Анастасьевского сельского поселения об утверждении программы.</w:t>
        <w:br/>
        <w:t>1.5.  При разработке программы и осуществлении контроля за ее реализацией выделяются следующие этапы:</w:t>
        <w:br/>
        <w:t>1) порядок принятия решений для программной разработки;</w:t>
        <w:br/>
        <w:t>2) разработка программы;</w:t>
        <w:br/>
        <w:t>3) финансирование реализации программы;</w:t>
        <w:br/>
        <w:t>4) управление исполнением программы и контроль за ходом ее выполнения.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 Порядок принятия решений для программной разработки</w:t>
        <w:br/>
        <w:t>2.1.  Инициаторами постановки проблем для решения программными методами могут выступать: администрация сельского поселения, любые юридические и физические лица, непосредственно заинтересованные в программной разработке, Совет Анастасьевского сельского поселения.</w:t>
        <w:br/>
      </w:r>
      <w:r>
        <w:rPr>
          <w:rFonts w:cs="Times New Roman" w:ascii="Times New Roman" w:hAnsi="Times New Roman"/>
          <w:sz w:val="24"/>
          <w:szCs w:val="24"/>
        </w:rPr>
        <w:t>2.2. Задачи и мероприятия программы не могут дублировать задачи и мероприятия других целевых программ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2.3. Отбор проблем для программной разработки и их решения определяется следующими критериями:</w:t>
        <w:br/>
        <w:t>- соответствие приоритетам социально-экономического развития муниципального образования «Анастасьевское сельское поселение»;</w:t>
        <w:br/>
        <w:t>- необходимость муниципальной поддержки для решения проблемы в установленные сроки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- значимость проблемы, комплексный характер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- повышение доступности и качества муниципальных услуг, снижение расходов на их оказание.</w:t>
        <w:br/>
        <w:t>2.4. Предложения о программной разработке проблем направляются в администрацию Анастасьевского сельского поселения не позднее 1 марта текущего года.</w:t>
        <w:br/>
        <w:t>2.5.  Администрация Анастасьевского сельского поселения с учетом полученных предложений проводит разработку, обоснование концепций программ и в срок до 15 мая текущего года направляют их рабочей группе по разработке и подготовке целевых програм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онцепция муниципальной программы должна включать следующие разделы:</w:t>
        <w:br/>
        <w:t>а) изложение сути проблемы;</w:t>
        <w:br/>
        <w:t>б) обоснование соответствия целей и задач программы целям и задачам социально-экономического развития муниципального образования на долгосрочный период;</w:t>
        <w:br/>
        <w:t>б) обоснование целесообразности решения проблемы программно-целевым методом;</w:t>
        <w:br/>
        <w:t>в) возможные варианты решения проблемы, оценку преимуществ и рисков, возникающих при различных вариантах решения проблемы;</w:t>
        <w:br/>
        <w:t>г) сроки и этапы решения проблемы программно-целевым методом;</w:t>
        <w:br/>
        <w:t>д) предложения по целям и задачам муниципальной программы, целевым индикаторам и показателям, позволяющим оценивать ход реализации целевой программы по годам;</w:t>
        <w:br/>
        <w:t>е) оценку потребности в ресурсах, включая финансовые, материальные, трудовые;</w:t>
        <w:br/>
        <w:t>ж) предварительную оценку ожидаемой эффективности и результативности предлагаемого варианта решения проблемы;</w:t>
        <w:br/>
        <w:t>ж) предложения по выбору муниципального заказчика программы (заказчика-координатора);</w:t>
        <w:br/>
        <w:t>з) примерный перечень программных мероприятий.</w:t>
        <w:br/>
        <w:t>2.6.  Рабочая группа по разработке программ рассматривает представленные концепции программ, подготавливает заключение о необходимости решения проблем программными методами на муниципальном уровне в срок 10 июня текущего года.</w:t>
        <w:br/>
        <w:t>2.7.  При положительном заключении глава администрации сельского поселения в течение 10 дней принимает решение о разработке программы с указанием основных целей и задач, разработчика или состава рабочей группы по разработке проекта программы, срока разработки проекта программы.</w:t>
        <w:br/>
        <w:t>2.8. При отрицательном заключении дается мотивированный ответ инициатору разработки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3. Разработка программы</w:t>
        <w:br/>
      </w:r>
      <w:r>
        <w:rPr>
          <w:rFonts w:cs="Times New Roman" w:ascii="Times New Roman" w:hAnsi="Times New Roman"/>
          <w:sz w:val="24"/>
          <w:szCs w:val="24"/>
        </w:rPr>
        <w:t>3.1. Разработчик программы осуществляет непосредственную разработку проекта программы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2. Муниципальный заказчик программы несет ответственность за своевременную и качественную подготовку проекта программы по форме согласно приложению </w:t>
      </w:r>
      <w:r>
        <w:rPr>
          <w:rFonts w:cs="Times New Roman" w:ascii="Times New Roman" w:hAnsi="Times New Roman"/>
          <w:sz w:val="24"/>
          <w:szCs w:val="24"/>
        </w:rPr>
        <w:t>1 к настоящему Порядк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>3.3. К проекту программы прилагаются:</w:t>
        <w:br/>
        <w:t>3.3.1. пояснительная записка, включающая объем предполагаемых затрат на решение имеющихся проблем, ожидаемый эффект от реализации программы;</w:t>
        <w:br/>
        <w:t>3.3.2. финансово-экономическое обоснование;</w:t>
        <w:br/>
        <w:t>3.3.3. бюджетная заявка согласно приложению 2 к настоящему Порядку.</w:t>
        <w:br/>
        <w:t>3.4. Муниципальным заказчиком проекта программы представляется в срок до 30 июля на утверждение главой администрации сельского поселения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3.5. Программа утверждается постановлением администрации Анастасьевского сельского посе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Финансирование и реализация программы</w:t>
        <w:br/>
        <w:t>4.1.  Муниципальные заказчики представляют в бухгалтерию администрации сельского поселения бюджетные заявки с обоснованиями направления расходов на финансирование утвержденных программ в целом и в разрезе программных мероприятий в срок до 1 августа текущего года для формирования проекта местного бюджета на очередной финансовый год и плановый период.</w:t>
        <w:br/>
        <w:t>4.2.  На основании бюджетных заявок администрация сельского поселения до 1 сентября формирует перечень программ, принимаемый к финансированию из местного бюджета на очередной финансовый год и плановый период, с указанием объемов финансирования программ в срок для формирования проекта местного бюджета на очередной финансовый год и плановый период.</w:t>
        <w:br/>
        <w:t>4.3.  По отдельным программным мероприятиям, не обеспеченным источниками финансирования, муниципальным заказчиком подготавливаются предложения о сокращении, начиная с очередного финансового года, бюджетных ассигнований на их реализацию или о досрочном прекращении их реализации.</w:t>
        <w:br/>
        <w:t>4.4.  Перечень программ с указанием объемов финансирования входит в состав приложений к проекту решения Совета Анастасьевского сельского поселения о местном бюджете на очередной финансовый год и плановый период.</w:t>
        <w:br/>
        <w:br/>
        <w:t>5. Управление исполнение программы и контроль за ходом её выполнения</w:t>
        <w:br/>
        <w:t>5.1.  Текущее управление реализацией программы осуществляется муниципальным заказчиком программы.</w:t>
        <w:br/>
        <w:t xml:space="preserve">5.2.  Муниципальный заказчик программы ежеквартально до 10 числа месяца, следующего за отчетным кварталом, и по итогам года до 1 марта очередного финансового года направляет администрацию сельского поселения отчет об исполнении программы по форме согласно приложению </w:t>
      </w:r>
      <w:r>
        <w:rPr>
          <w:rFonts w:cs="Times New Roman" w:ascii="Times New Roman" w:hAnsi="Times New Roman"/>
          <w:sz w:val="24"/>
          <w:szCs w:val="24"/>
        </w:rPr>
        <w:t>3 к настоящему Порядку.</w:t>
        <w:br/>
        <w:t>Ежегодный доклад муниципального заказчика программы об исполнении программы должен содержать оценку эффективности ее реализации, динамики финансирования и выполнения за весь период реализации программы и по планируемым мероприятиям на очередной финансовый год.</w:t>
        <w:br/>
        <w:t>При составлении доклада муниципальный заказчик программы руководствуется Порядком проведения оценки эффективности реализации долгосрочных целевых программ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5.3. Администрация сельского поселения ежегодно, до 1 июня текущего года в Совет  Анастасьевского сельского поселения представляет сводную информацию о ходе реализации программ за отчетный год.</w:t>
        <w:br/>
        <w:t>5.4. Проекты постановления администрации Анастасьевского сельского поселения о внесении изменений в постановления администрации Анастасьевского сельского поселения об утверждении целевых программ разрабатываются и представляются муниципальными заказчиками программ в администрацию сельского поселения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b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Приложение 1</w:t>
        <w:br/>
        <w:t xml:space="preserve">                                                                                   к Порядку принятия решений о </w:t>
        <w:br/>
        <w:t xml:space="preserve">                                                                           разработке  муниципальных программ и их </w:t>
        <w:br/>
        <w:t xml:space="preserve">                                                                                    формирования и реализации  </w:t>
        <w:br/>
      </w:r>
    </w:p>
    <w:p>
      <w:pPr>
        <w:pStyle w:val="Normal"/>
        <w:jc w:val="center"/>
        <w:rPr/>
      </w:pPr>
      <w:r>
        <w:rPr/>
        <w:t>1. Паспорт программы</w:t>
        <w:br/>
      </w:r>
    </w:p>
    <w:tbl>
      <w:tblPr>
        <w:tblW w:w="93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7"/>
        <w:gridCol w:w="5068"/>
      </w:tblGrid>
      <w:tr>
        <w:trPr>
          <w:trHeight w:val="75" w:hRule="atLeast"/>
        </w:trPr>
        <w:tc>
          <w:tcPr>
            <w:tcW w:w="43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Наименование программы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450" w:hRule="atLeast"/>
        </w:trPr>
        <w:tc>
          <w:tcPr>
            <w:tcW w:w="43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снование для разработки программы 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(указываются наименование, номер и дата правового акта и иные документы, послужившие основанием для разработки программы)</w:t>
            </w:r>
          </w:p>
        </w:tc>
      </w:tr>
      <w:tr>
        <w:trPr>
          <w:trHeight w:val="90" w:hRule="atLeast"/>
        </w:trPr>
        <w:tc>
          <w:tcPr>
            <w:tcW w:w="43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Заказчик программы 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570" w:hRule="atLeast"/>
        </w:trPr>
        <w:tc>
          <w:tcPr>
            <w:tcW w:w="43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Разработчик программы 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(указывается разработчик программы) </w:t>
            </w:r>
          </w:p>
        </w:tc>
      </w:tr>
      <w:tr>
        <w:trPr>
          <w:trHeight w:val="90" w:hRule="atLeast"/>
        </w:trPr>
        <w:tc>
          <w:tcPr>
            <w:tcW w:w="43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Цели и задачи программы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90" w:hRule="atLeast"/>
        </w:trPr>
        <w:tc>
          <w:tcPr>
            <w:tcW w:w="43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Этапы и сроки реализации программы 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90" w:hRule="atLeast"/>
        </w:trPr>
        <w:tc>
          <w:tcPr>
            <w:tcW w:w="43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Целевые индикаторы и показатели результативности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целевые индикаторы и показатели результативности должны соответствовать поставленным целям программы и отражать ожидаемое изменение показателей, характеризующих обозначенную проблему</w:t>
            </w:r>
          </w:p>
        </w:tc>
      </w:tr>
      <w:tr>
        <w:trPr>
          <w:trHeight w:val="210" w:hRule="atLeast"/>
        </w:trPr>
        <w:tc>
          <w:tcPr>
            <w:tcW w:w="43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бъемы и источники финансирования 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43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жидаемые конечные результаты реализации программы в целом и по годам 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210" w:hRule="atLeast"/>
        </w:trPr>
        <w:tc>
          <w:tcPr>
            <w:tcW w:w="43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тветственный исполнитель за реализацию программы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195" w:hRule="atLeast"/>
        </w:trPr>
        <w:tc>
          <w:tcPr>
            <w:tcW w:w="43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Система организации контроля за исполнением программы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еречень мероприятий </w:t>
        <w:br/>
      </w:r>
    </w:p>
    <w:tbl>
      <w:tblPr>
        <w:tblW w:w="93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1855"/>
        <w:gridCol w:w="896"/>
        <w:gridCol w:w="905"/>
        <w:gridCol w:w="1119"/>
        <w:gridCol w:w="2143"/>
        <w:gridCol w:w="1951"/>
      </w:tblGrid>
      <w:tr>
        <w:trPr/>
        <w:tc>
          <w:tcPr>
            <w:tcW w:w="506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№ </w:t>
              <w:br/>
              <w:t>п/п</w:t>
            </w:r>
          </w:p>
        </w:tc>
        <w:tc>
          <w:tcPr>
            <w:tcW w:w="1855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рограммные </w:t>
              <w:br/>
              <w:t>мероприятия </w:t>
            </w:r>
          </w:p>
        </w:tc>
        <w:tc>
          <w:tcPr>
            <w:tcW w:w="292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бъемы финансирования, тыс. руб.</w:t>
            </w:r>
          </w:p>
        </w:tc>
        <w:tc>
          <w:tcPr>
            <w:tcW w:w="2143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тветственный исполнитель за реализацию программы</w:t>
            </w:r>
          </w:p>
        </w:tc>
        <w:tc>
          <w:tcPr>
            <w:tcW w:w="1951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жидаемый результат от программных мероприятий </w:t>
            </w:r>
          </w:p>
        </w:tc>
      </w:tr>
      <w:tr>
        <w:trPr/>
        <w:tc>
          <w:tcPr>
            <w:tcW w:w="5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20__ г. 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20__г. </w:t>
            </w:r>
          </w:p>
        </w:tc>
        <w:tc>
          <w:tcPr>
            <w:tcW w:w="11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20__г. </w:t>
            </w:r>
          </w:p>
        </w:tc>
        <w:tc>
          <w:tcPr>
            <w:tcW w:w="21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1.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90" w:hRule="atLeast"/>
        </w:trPr>
        <w:tc>
          <w:tcPr>
            <w:tcW w:w="5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2.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90" w:hRule="atLeast"/>
        </w:trPr>
        <w:tc>
          <w:tcPr>
            <w:tcW w:w="5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3.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90" w:hRule="atLeast"/>
        </w:trPr>
        <w:tc>
          <w:tcPr>
            <w:tcW w:w="5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4.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90" w:hRule="atLeast"/>
        </w:trPr>
        <w:tc>
          <w:tcPr>
            <w:tcW w:w="5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5.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75" w:hRule="atLeast"/>
        </w:trPr>
        <w:tc>
          <w:tcPr>
            <w:tcW w:w="5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Итого: 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br/>
      </w:r>
      <w:r>
        <w:rPr/>
        <w:t xml:space="preserve">                                                                                                                 Приложение 2</w:t>
        <w:br/>
        <w:t xml:space="preserve">                                                                                    к Порядку принятия решений о </w:t>
        <w:br/>
        <w:t xml:space="preserve">                                                                                разработке муниципальных программ и их </w:t>
        <w:br/>
        <w:t xml:space="preserve">                                                                                      формирования и реализации                                                                   </w:t>
        <w:br/>
        <w:t xml:space="preserve">                                                                                      </w:t>
        <w:br/>
        <w:br/>
      </w:r>
    </w:p>
    <w:p>
      <w:pPr>
        <w:pStyle w:val="Normal"/>
        <w:jc w:val="center"/>
        <w:rPr/>
      </w:pPr>
      <w:r>
        <w:rPr/>
        <w:t>Бюджетная заявка</w:t>
        <w:br/>
        <w:t>на финансирование программы</w:t>
        <w:br/>
      </w:r>
    </w:p>
    <w:tbl>
      <w:tblPr>
        <w:tblW w:w="91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2690"/>
        <w:gridCol w:w="1931"/>
        <w:gridCol w:w="1741"/>
        <w:gridCol w:w="2247"/>
      </w:tblGrid>
      <w:tr>
        <w:trPr/>
        <w:tc>
          <w:tcPr>
            <w:tcW w:w="586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269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Мероприятия программы</w:t>
            </w:r>
          </w:p>
        </w:tc>
        <w:tc>
          <w:tcPr>
            <w:tcW w:w="591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бъем ассигнований из бюджета, тыс. руб.</w:t>
            </w:r>
          </w:p>
        </w:tc>
      </w:tr>
      <w:tr>
        <w:trPr/>
        <w:tc>
          <w:tcPr>
            <w:tcW w:w="58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20___ г.</w:t>
            </w:r>
          </w:p>
        </w:tc>
        <w:tc>
          <w:tcPr>
            <w:tcW w:w="17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20___ г.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20___ г.</w:t>
            </w:r>
          </w:p>
        </w:tc>
      </w:tr>
      <w:tr>
        <w:trPr>
          <w:trHeight w:val="90" w:hRule="atLeast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9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90" w:hRule="atLeast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90" w:hRule="atLeast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9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75" w:hRule="atLeast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9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Итого 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  <w:br/>
        <w:t xml:space="preserve">                                                                                                             Приложение 3</w:t>
        <w:br/>
        <w:t xml:space="preserve">                                                                                   к Порядку принятия решений о </w:t>
        <w:br/>
        <w:t xml:space="preserve">                                                                          разработке  муниципальных программ и их</w:t>
        <w:br/>
        <w:t xml:space="preserve">                                                                                       формирования и реализации 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ОТЧЕТ</w:t>
        <w:br/>
        <w:br/>
        <w:t>об исполнении программы</w:t>
        <w:br/>
        <w:br/>
        <w:t>___________________________________________</w:t>
        <w:br/>
        <w:br/>
        <w:t>наименование программы</w:t>
        <w:br/>
        <w:br/>
        <w:t>период реализации ___________________________ г.</w:t>
        <w:br/>
        <w:br/>
        <w:t>Утверждение программы постановлением администрации Анастасьевского сельского поселения от ___________________ № ________</w:t>
        <w:br/>
        <w:br/>
      </w:r>
    </w:p>
    <w:tbl>
      <w:tblPr>
        <w:tblW w:w="104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"/>
        <w:gridCol w:w="1828"/>
        <w:gridCol w:w="721"/>
        <w:gridCol w:w="793"/>
        <w:gridCol w:w="721"/>
        <w:gridCol w:w="793"/>
        <w:gridCol w:w="721"/>
        <w:gridCol w:w="793"/>
        <w:gridCol w:w="721"/>
        <w:gridCol w:w="694"/>
        <w:gridCol w:w="775"/>
        <w:gridCol w:w="783"/>
        <w:gridCol w:w="572"/>
      </w:tblGrid>
      <w:tr>
        <w:trPr/>
        <w:tc>
          <w:tcPr>
            <w:tcW w:w="555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№ </w:t>
              <w:br/>
              <w:t>п/п</w:t>
            </w:r>
          </w:p>
        </w:tc>
        <w:tc>
          <w:tcPr>
            <w:tcW w:w="1828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Наименование мероприятий</w:t>
            </w:r>
          </w:p>
        </w:tc>
        <w:tc>
          <w:tcPr>
            <w:tcW w:w="151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За период реализации с ___ по ___ годы</w:t>
            </w:r>
          </w:p>
        </w:tc>
        <w:tc>
          <w:tcPr>
            <w:tcW w:w="4443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В том числе по годам</w:t>
            </w:r>
          </w:p>
        </w:tc>
        <w:tc>
          <w:tcPr>
            <w:tcW w:w="155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59" w:hanging="0"/>
              <w:rPr/>
            </w:pPr>
            <w:r>
              <w:rPr/>
              <w:br/>
              <w:t>Результаты от программных мероприятий</w:t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лан</w:t>
            </w:r>
          </w:p>
        </w:tc>
        <w:tc>
          <w:tcPr>
            <w:tcW w:w="793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факт</w:t>
            </w:r>
          </w:p>
        </w:tc>
        <w:tc>
          <w:tcPr>
            <w:tcW w:w="151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20__г.</w:t>
            </w:r>
          </w:p>
        </w:tc>
        <w:tc>
          <w:tcPr>
            <w:tcW w:w="151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20__г.</w:t>
            </w:r>
          </w:p>
        </w:tc>
        <w:tc>
          <w:tcPr>
            <w:tcW w:w="141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20__г.</w:t>
            </w:r>
          </w:p>
        </w:tc>
        <w:tc>
          <w:tcPr>
            <w:tcW w:w="155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лан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факт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лан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факт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лан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факт</w:t>
            </w:r>
          </w:p>
        </w:tc>
        <w:tc>
          <w:tcPr>
            <w:tcW w:w="155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82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1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218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5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82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1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218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jc w:val="right"/>
        <w:rPr/>
      </w:pPr>
      <w:r>
        <w:rPr/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t xml:space="preserve">                                                                                                    Приложение № 2</w:t>
        <w:br/>
        <w:t xml:space="preserve">                                                                         к Постановлению администрации 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Анастасьевского сельского поселения</w:t>
        <w:br/>
        <w:t xml:space="preserve">                                                                          от «10» февраля 2016г.  № 13</w:t>
        <w:br/>
        <w:br/>
        <w:b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ПОРЯДОК </w:t>
        <w:tab/>
        <w:br/>
        <w:t xml:space="preserve">проведения и критерии оценки эффективности реализации  муниципальных программ </w:t>
        <w:br/>
        <w:br/>
        <w:t>1. Настоящий Порядок проведения и критерии оценки эффективности реализации  муниципальных  программ в сельском поселении (далее - Порядок) устанавливает порядок проведения и критерии оценки эффективности реализации  муниципальных программ.</w:t>
        <w:br/>
        <w:br/>
        <w:t>2. По каждой  муниципальной  программе (далее – программа) ежегодно проводится оценка эффективности ее реализации.</w:t>
        <w:br/>
        <w:t>3. Для оценки эффективности реализации  программы применяются целевые индикаторы и показатели результативности, указанные в паспорте программы.</w:t>
        <w:br/>
        <w:br/>
        <w:t>4. Оценка эффективности реализации программы осуществляется муниципальным заказчиком программы по итогам ее реализации за отчетный финансовый год и за весь период реализации программы после завершения ее реализации по балльной системе:</w:t>
        <w:br/>
        <w:br/>
        <w:t>при выполнении целевого индикатора на 100% - 1 балл;</w:t>
        <w:br/>
        <w:br/>
        <w:t>при выполнении целевого индикатора на 50% - 0,5 балла;</w:t>
        <w:br/>
        <w:br/>
        <w:t>при невыполнении целевого индикатора - 0 баллов. Эффективность определяется путем суммирования баллов и определения ее степени по сравнению с предыдущим годом. Если:</w:t>
        <w:br/>
        <w:t>эффективность снижена по сравнению с прошлым годом - результат «отрицательный»;</w:t>
        <w:br/>
        <w:t>эффективность на уровне предыдущего года - равна «0»;</w:t>
        <w:br/>
        <w:t>эффективность выше уровня предыдущего года - результат «положительный».</w:t>
        <w:br/>
        <w:t>Эффективность программ первого года реализации определяется путем достижения ожидаемых конечных результатов реализации программы за первый год ее реализации.</w:t>
        <w:br/>
        <w:br/>
        <w:t>5. Муниципальный заказчик программы представляет в администрацию сельского поселения информацию об оценке эффективности реализации программы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5:00Z</dcterms:created>
  <dc:creator>User</dc:creator>
  <dc:description/>
  <cp:keywords/>
  <dc:language>en-US</dc:language>
  <cp:lastModifiedBy>Admin</cp:lastModifiedBy>
  <cp:lastPrinted>2016-02-15T11:16:00Z</cp:lastPrinted>
  <dcterms:modified xsi:type="dcterms:W3CDTF">2016-02-15T05:17:00Z</dcterms:modified>
  <cp:revision>5</cp:revision>
  <dc:subject/>
  <dc:title>АДМИНИСТРАЦИЯ  ПЕСОЧНОДУБРОВСКОГО</dc:title>
</cp:coreProperties>
</file>