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8"/>
        </w:rPr>
        <w:t xml:space="preserve"> </w:t>
      </w: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9» августа 2016г.                                                             </w:t>
        <w:tab/>
        <w:tab/>
        <w:t>№ 127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с. Анастасьевка</w:t>
      </w:r>
    </w:p>
    <w:p>
      <w:pPr>
        <w:pStyle w:val="Normal"/>
        <w:tabs>
          <w:tab w:val="clear" w:pos="708"/>
          <w:tab w:val="left" w:pos="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извещения о при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й граждан, крестья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ермерских) хозяйств о наме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овать в аукционе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аукционе на право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аренды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Том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гарский район, Анастась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, с. Маркелово, ул. Первомайская, 13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статьи 39.16 Земельного кодекса Российской Федерации, в связи с тем, что земельный участок предоставлен на праве аренды,</w:t>
      </w:r>
    </w:p>
    <w:p>
      <w:pPr>
        <w:pStyle w:val="Normal"/>
        <w:suppressAutoHyphens w:val="true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извещение о приеме заявлений граждан, крестьянских (фермерских) хозяйств о намерении участвовать в аукционе по продаже или аукционе на право заключения договора аренды                                      № 030816/0250956/01 от 03.08.2016 года в отношении земельного участка, расположенного по адресу: Российская Федерация, Томская область, Шегарский район, Анастасьевское сельское поселения, с. Маркелово,                      ул. Первомайская, 13 а, площадью 24906 кв.м., с кадастровым номером 70:16:0200014:112, для осуществления деятельности крестьянского (фермерского) хозяйства из земель сельскохозяйственного назначения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Анастасьевского сельского поселения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аст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Д.Н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36:00Z</dcterms:created>
  <dc:creator>2</dc:creator>
  <dc:description/>
  <cp:keywords/>
  <dc:language>en-US</dc:language>
  <cp:lastModifiedBy>Лыго Л.Р</cp:lastModifiedBy>
  <cp:lastPrinted>2016-08-11T16:02:00Z</cp:lastPrinted>
  <dcterms:modified xsi:type="dcterms:W3CDTF">2016-08-11T10:02:00Z</dcterms:modified>
  <cp:revision>10</cp:revision>
  <dc:subject/>
  <dc:title>Администрация Побединского сельского поселения</dc:title>
</cp:coreProperties>
</file>