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9» августа 2016 г.                                                            </w:t>
        <w:tab/>
        <w:tab/>
        <w:t>№ 126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с. Анастасьевк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извещения о при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 граждан, крестья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их) хозяйств о наме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ть в аукционе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аукционе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Том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гарский район, Анастас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, восточная окраина с. Гынгаз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м по направлению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11.10 Земельного кодекса Российской Федерации, в связи с несоответствием схемы расположения земельного участка на кадастровом плане территории требованиям к ее подготовке и землеустроительной документации,</w:t>
      </w:r>
    </w:p>
    <w:p>
      <w:pPr>
        <w:pStyle w:val="Normal"/>
        <w:suppressAutoHyphens w:val="true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извещение о приеме заявлений граждан, крестьянских (фермерских) хозяйств о намерении участвовать в аукционе по продаже или аукционе на право заключения договора аренды                                      № 020816/0250956/01 от 02.08.2016 года в отношении земельного участка, расположенного по адресу: Российская Федерация, Томская область, Шегарский район, Анастасьевское сельское поселения, восточная окраина                 с. Гынгазово, 450м по направлению на юго-восток, площадью 21000 кв.м. для сельскохозяйственного производства и осуществления деятельности крестьянского (фермерского) хозяйства из земель сельскохозяйственного назначени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Анастасьевского сельского поселени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Д.Н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7:00Z</dcterms:created>
  <dc:creator>2</dc:creator>
  <dc:description/>
  <cp:keywords/>
  <dc:language>en-US</dc:language>
  <cp:lastModifiedBy>Лыго Л.Р</cp:lastModifiedBy>
  <cp:lastPrinted>2016-08-11T16:01:00Z</cp:lastPrinted>
  <dcterms:modified xsi:type="dcterms:W3CDTF">2016-08-11T10:01:00Z</dcterms:modified>
  <cp:revision>10</cp:revision>
  <dc:subject/>
  <dc:title>Администрация Побединского сельского поселения</dc:title>
</cp:coreProperties>
</file>