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9» августа 2016г.                                                             </w:t>
        <w:tab/>
        <w:tab/>
        <w:t>№ 125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с. Анастасьевк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извещения о при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, крестья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рмерских) хозяйств о наме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аукционе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аукционе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гарский район, Анастас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, с. Вороновка, ул. Крылова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11.10 Земельного кодекса Российской Федерации, в связи с несоответствием схемы расположения земельного участка на кадастровом плане территории требованиям к ее подготовке и землеустроительной документации,</w:t>
      </w:r>
    </w:p>
    <w:p>
      <w:pPr>
        <w:pStyle w:val="Normal"/>
        <w:suppressAutoHyphens w:val="true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извещение о приеме заявлений граждан, крестьянских (фермерских) хозяйств о намерении участвовать в аукционе по продаже или аукционе на право заключения договора аренды                                      № 020816/0250956/02 от 02.08.2016 года в отношении земельного участка, расположенного по адресу: Российская Федерация, Томская область, Шегарский район, Анастасьевское сельское поселения, с. Вороновка, ул. Крылова, 1а, площадью 1654 кв.м. для индивидуального жилищного строительства из земель населенных пунктов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Анастасьевского сельского поселени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8:00Z</dcterms:created>
  <dc:creator>2</dc:creator>
  <dc:description/>
  <cp:keywords/>
  <dc:language>en-US</dc:language>
  <cp:lastModifiedBy>Лыго Л.Р</cp:lastModifiedBy>
  <cp:lastPrinted>2016-08-11T16:00:00Z</cp:lastPrinted>
  <dcterms:modified xsi:type="dcterms:W3CDTF">2016-08-11T10:00:00Z</dcterms:modified>
  <cp:revision>10</cp:revision>
  <dc:subject/>
  <dc:title>Администрация Побединского сельского поселения</dc:title>
</cp:coreProperties>
</file>