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</w:t>
      </w:r>
    </w:p>
    <w:tbl>
      <w:tblPr>
        <w:tblW w:w="101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732"/>
      </w:tblGrid>
      <w:tr>
        <w:trPr>
          <w:trHeight w:val="959" w:hRule="atLeast"/>
          <w:cantSplit w:val="true"/>
        </w:trPr>
        <w:tc>
          <w:tcPr>
            <w:tcW w:w="84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0.2015                                                                                                        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астасьевка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  <w:lang w:eastAsia="ar-SA"/>
              </w:rPr>
            </w:pPr>
            <w:r>
              <w:rPr>
                <w:rFonts w:cs="Times New Roman"/>
                <w:sz w:val="26"/>
                <w:szCs w:val="20"/>
                <w:lang w:eastAsia="ar-SA"/>
              </w:rPr>
            </w:r>
          </w:p>
          <w:p>
            <w:pPr>
              <w:pStyle w:val="Normal"/>
              <w:rPr>
                <w:sz w:val="26"/>
                <w:szCs w:val="20"/>
                <w:lang w:eastAsia="ar-SA"/>
              </w:rPr>
            </w:pPr>
            <w:r>
              <w:rPr>
                <w:sz w:val="26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 утверждении отчёта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Об исполнении бюджет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Анастасьевское сельское поселение» за 9 месяцев 2015 года»</w:t>
            </w:r>
          </w:p>
        </w:tc>
        <w:tc>
          <w:tcPr>
            <w:tcW w:w="1732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       </w:t>
      </w:r>
      <w:r>
        <w:rPr/>
        <w:t xml:space="preserve">В соответствии  со ст.264 </w:t>
      </w:r>
      <w:r>
        <w:rPr>
          <w:sz w:val="16"/>
          <w:szCs w:val="16"/>
        </w:rPr>
        <w:t>2</w:t>
      </w:r>
      <w:r>
        <w:rPr/>
        <w:t xml:space="preserve">  Бюджетного  кодекса 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           </w:t>
      </w:r>
      <w:r>
        <w:rPr/>
        <w:t>1. Утвердить отчет об исполнении бюджета муниципального образования  «Анастасьевское сельское поселение» за 9 месяцев 2015 года по доходам в сумме 8 127,228 тысяч рублей, согласно Приложению  1 к настоящему решению.</w:t>
      </w:r>
    </w:p>
    <w:p>
      <w:pPr>
        <w:pStyle w:val="Style21"/>
        <w:jc w:val="both"/>
        <w:rPr/>
      </w:pPr>
      <w:r>
        <w:rPr/>
        <w:t xml:space="preserve">           </w:t>
      </w:r>
      <w:r>
        <w:rPr/>
        <w:t>2. Утвердить отчет об исполнении бюджета муниципального образования  «Анастасьевское сельское поселение» за 9 месяцев 2015 года по подразделам целевым статьям и видам расходов функциональной классификации расходов в сумме 7 791,427 тысяч рублей согласно, Приложению  2 к настоящему решению.</w:t>
      </w:r>
    </w:p>
    <w:p>
      <w:pPr>
        <w:pStyle w:val="Style21"/>
        <w:jc w:val="both"/>
        <w:rPr/>
      </w:pPr>
      <w:r>
        <w:rPr/>
        <w:t xml:space="preserve">          </w:t>
      </w:r>
      <w:r>
        <w:rPr/>
        <w:t>3.  Профицит бюджета составляет 337,801  тысяч  рублей.</w:t>
      </w:r>
    </w:p>
    <w:p>
      <w:pPr>
        <w:pStyle w:val="Style21"/>
        <w:jc w:val="both"/>
        <w:rPr/>
      </w:pPr>
      <w:r>
        <w:rPr/>
        <w:t xml:space="preserve">          </w:t>
      </w:r>
      <w:r>
        <w:rPr/>
        <w:t>4. Данный отчет об исполнении бюджета за 9 месяцев 2015 года направить в Совет Анастасьевского сельского поселения.</w:t>
      </w:r>
    </w:p>
    <w:p>
      <w:pPr>
        <w:pStyle w:val="Style21"/>
        <w:jc w:val="both"/>
        <w:rPr/>
      </w:pPr>
      <w:r>
        <w:rPr/>
        <w:t xml:space="preserve">          </w:t>
      </w:r>
      <w:r>
        <w:rPr/>
        <w:t>5. Постановление вступает в силу со дня его официального обнародования.</w:t>
      </w:r>
    </w:p>
    <w:p>
      <w:pPr>
        <w:pStyle w:val="Style21"/>
        <w:jc w:val="both"/>
        <w:rPr/>
      </w:pPr>
      <w:r>
        <w:rPr/>
        <w:t xml:space="preserve">          </w:t>
      </w:r>
      <w:r>
        <w:rPr/>
        <w:t xml:space="preserve">6. Настоящее постановление обнародовать и разместить на официальном сайте администрации муниципального образования «Анастасьевское сельское  поселение»: </w:t>
      </w:r>
      <w:hyperlink r:id="rId2">
        <w:r>
          <w:rPr>
            <w:rStyle w:val="InternetLink"/>
          </w:rPr>
          <w:t>http://anastas.tomskinvest.ru</w:t>
        </w:r>
      </w:hyperlink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7. Контроль  за  исполнением настоящего постановления возложить на главного специалиста по обслуживанию и управлению средствами местного бюджета Администрации Анастасьевского сельского поселения О.Р. Чапта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>Глава администрации</w:t>
      </w:r>
    </w:p>
    <w:p>
      <w:pPr>
        <w:pStyle w:val="Normal"/>
        <w:ind w:left="60" w:hanging="0"/>
        <w:jc w:val="both"/>
        <w:rPr/>
      </w:pPr>
      <w:r>
        <w:rPr/>
        <w:t>Анастасьевского сельского поселения                                                         Д.Н.Ани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I235"/>
      <w:bookmarkStart w:id="1" w:name="RANGE!A1%3AI235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0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692"/>
        <w:gridCol w:w="697"/>
        <w:gridCol w:w="1197"/>
        <w:gridCol w:w="1115"/>
        <w:gridCol w:w="1486"/>
        <w:gridCol w:w="390"/>
      </w:tblGrid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7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Постановлению Анастась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"14" октября  2015г.  № </w:t>
            </w:r>
            <w:r>
              <w:rPr>
                <w:sz w:val="20"/>
                <w:szCs w:val="20"/>
                <w:u w:val="single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ОТЧЁТ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1082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 исполнении доходной части бюджета 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Анастасьевское сельское поселение» за 9 месяцев 2015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0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3544"/>
              <w:gridCol w:w="567"/>
              <w:gridCol w:w="1134"/>
              <w:gridCol w:w="992"/>
              <w:gridCol w:w="992"/>
              <w:gridCol w:w="851"/>
              <w:gridCol w:w="850"/>
            </w:tblGrid>
            <w:tr>
              <w:trPr>
                <w:trHeight w:val="255" w:hRule="atLeast"/>
              </w:trPr>
              <w:tc>
                <w:tcPr>
                  <w:tcW w:w="1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ы бюджетной классификации РФ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ей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Доп. К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П доходы на 2015     (тыс. руб.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П доходы за 9 месяцев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0" w:firstLine="25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Фактическое                      исполнени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% исполнение за 9 месяцев 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 исполнение к году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50" w:firstLine="25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0" w:firstLine="25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бственные до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806,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07,9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0" w:firstLine="25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41,46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3%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2,7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Налоговые до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665,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713,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0" w:firstLine="25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93,78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6%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4,8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1 02010 01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0,6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0" w:firstLine="25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4,7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%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,8%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кциз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9,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45,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0" w:firstLine="25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4,55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6%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7,9%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03 02230 01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3,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1,56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0" w:firstLine="25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6,7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%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,4%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03 02240 01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09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0" w:firstLine="25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05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%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,5%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3 02250 01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6,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6,8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0" w:firstLine="25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5,2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%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9%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3 02260 01 0000 1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0" w:firstLine="25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35,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5 03000 01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7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0" w:firstLine="25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,2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%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,0%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1030 10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 применяемым к объектам налогообложения, расположенным в границе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0" w:firstLine="25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,9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%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5%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6000 10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4,6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0" w:firstLine="25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1,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%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0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Неналоговые до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4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4,4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0" w:firstLine="25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47,68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%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9045 10 0001 12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,7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0" w:firstLine="25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4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%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4%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9045 10 0002 12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сельских поселений, в т.ч плата за наем жиль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7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0" w:firstLine="25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%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4%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3 02995 10 0000 13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0" w:firstLine="25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9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6 33050 10 6000 14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сель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0" w:firstLine="25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273,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128,4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0" w:firstLine="25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85,76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%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4%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1001 10 0000 15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тация бюджетам сельских поселений на выравнивание бюджетной обеспеченност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2,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25,4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0" w:firstLine="25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25,47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3%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3015 10 0000 15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58,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8,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0" w:firstLine="25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8,6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%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,8%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4999 10 0000 15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7,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9,56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0" w:firstLine="25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1,99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%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,2%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4999 10 0000 15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77,1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,1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0" w:firstLine="25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,1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4999 10 0000 15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3,55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3,55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0" w:firstLine="25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3,55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4999 10 0000 15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0" w:firstLine="25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20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4999 10 0000 15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9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9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0" w:firstLine="25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9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4999 10 0000 15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0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0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0" w:firstLine="25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bookmarkStart w:id="2" w:name="RANGE!A41"/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  <w:bookmarkEnd w:id="2"/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80,1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936,3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0" w:firstLine="25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27,22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2%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3,3%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tbl>
            <w:tblPr>
              <w:tblW w:w="10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6"/>
            </w:tblGrid>
            <w:tr>
              <w:trPr>
                <w:trHeight w:val="269" w:hRule="atLeast"/>
              </w:trPr>
              <w:tc>
                <w:tcPr>
                  <w:tcW w:w="107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 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Постановлению Анастасьевского сельского поселения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от "14" октября  2015г.  № </w:t>
                  </w:r>
                  <w:r>
                    <w:rPr>
                      <w:sz w:val="20"/>
                      <w:szCs w:val="20"/>
                      <w:u w:val="single"/>
                    </w:rPr>
                    <w:t>116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ЧЕТ                                                                                                                                                                 об исполнении  расходной части бюджета 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Анастасьевское сельское поселение» за 9 месяцев 2015 года</w:t>
            </w:r>
          </w:p>
          <w:tbl>
            <w:tblPr>
              <w:tblW w:w="10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3"/>
              <w:gridCol w:w="567"/>
              <w:gridCol w:w="709"/>
              <w:gridCol w:w="850"/>
              <w:gridCol w:w="567"/>
              <w:gridCol w:w="1134"/>
              <w:gridCol w:w="1134"/>
              <w:gridCol w:w="993"/>
              <w:gridCol w:w="850"/>
            </w:tblGrid>
            <w:tr>
              <w:trPr>
                <w:trHeight w:val="315" w:hRule="atLeast"/>
              </w:trPr>
              <w:tc>
                <w:tcPr>
                  <w:tcW w:w="3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ед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зП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КП расходы год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тыс. руб.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П расходы    за 9 месяцев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Фактическое исполнение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% исполнение к году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 С Е Г 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 510,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 585,64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 791,42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8%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КУ Администрация Анастасье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11 510,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8 585,64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7 791,42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4038,9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602,5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488,35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2%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956,4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541,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435,9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31,4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16,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10,9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43,0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9,23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3,8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84,2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8,0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08,45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%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84,2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8,0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08,45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9,3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,75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5,95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9,3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,75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5,95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4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4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4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4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4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4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5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5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3333CC"/>
                      <w:sz w:val="18"/>
                      <w:szCs w:val="18"/>
                    </w:rPr>
                  </w:pPr>
                  <w:r>
                    <w:rPr>
                      <w:color w:val="3333CC"/>
                      <w:sz w:val="18"/>
                      <w:szCs w:val="18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02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588,4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407,06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407,02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69%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8,4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7,06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7,02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8,4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7,06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7,02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4,4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1,2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52,4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19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19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19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19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19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79502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8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8,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8,2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2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2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Содержание зданий СД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967,5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446,7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285,52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967,5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446,7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285,52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9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967,5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446,7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285,52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967,5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446,7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285,52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3,9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3,95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9,83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3,9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3,95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9,83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9,9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,2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,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9,9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,2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,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6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60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6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6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60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6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8,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8,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1,2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0%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58,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58,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11,2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58,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58,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11,2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1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58,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58,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11,2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12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58,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58,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11,2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,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,8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,4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,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,8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,4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7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7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7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7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5,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8,2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3,8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3%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5,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8,7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4,3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7,4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7,4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3,0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,4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,0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МП "Обеспечение безопасности жизнедеятельности населения на территории Шегарского района на период 2015-2017гг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79500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0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0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Фонд финансирования непредвиденных расходов Администрации Шегар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5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5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35,7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71,6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88,23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7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77,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77,1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77,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%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77,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77,1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77,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одпрограмма "Сохранение и развитие автомобильных дорог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8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77,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77,1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77,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Основное мероприятие "Финансовое обеспечение дорожной деятель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825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77,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77,1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77,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5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,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,1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,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5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,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,1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,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Дорож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1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 359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95,48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715,7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3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оддержка дорож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15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 359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95,48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715,7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1502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 359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95,48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715,7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02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59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5,48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,7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02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59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5,48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,7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Дорож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6,3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%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5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5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6,3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Дорож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4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49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49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%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4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49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49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9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9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9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9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,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,45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,37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45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37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45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37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45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37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9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3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5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,1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72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%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оддержка жилищ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,1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72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FF"/>
                      <w:sz w:val="18"/>
                      <w:szCs w:val="18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1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72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1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72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1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72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FF"/>
                      <w:sz w:val="18"/>
                      <w:szCs w:val="18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73,5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49,0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48,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8%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,5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9,0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91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55,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30,54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9,7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,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,54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,7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Фонд финансирования непредвиденных расходов Администрации Шегар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8,4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8,49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8,49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4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49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49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09,4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8,95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46,78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3%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9,4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8,95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6,78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478,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370,06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329,22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9%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8,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9,67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8,83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8,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9,67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8,83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9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9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Организация и содержание мест захоронения  бытовых от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600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230,7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118,89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117,56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%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,0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4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4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,0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4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4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6,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,8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,48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6,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,8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,48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6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6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62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6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6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62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ОЕ ОБЕСПЕЧЕНИЯ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,0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,0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%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азание помощи в ремонте и (или) переустройстве жилых помещений гражд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60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0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0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60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0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0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60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0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0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ХРАНА СЕМЬИ И ДЕТ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3,5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3,55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3,55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,5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,55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,55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22508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508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508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228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 203,5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 203,55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 203,55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8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03,5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03,55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03,55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8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03,5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03,55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03,55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%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1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129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9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9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1,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32,98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32,98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9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2,98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2,98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2,98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2,98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06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6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6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.д.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06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7,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6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2,6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06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4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0,3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0,3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БТ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06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4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0,3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0,3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яснительная записк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 Анастась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Об исполнении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«Анастасьевское сельское поселение» за 9 месяцев 2015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ешением Совета Анастасьевского сельского поселения от 26.12.2014 №  88 и последним изменением к нему от 20.08.2015 года № 111 «О бюджете муниципального образования  «Анастасьевское сельское поселение»  на 2015 год», бюджет поселения был утвержден по доходам в сумме 11 078,712 тыс. рублей из них собственных доходов 2 806,6</w:t>
            </w:r>
            <w:r>
              <w:rPr>
                <w:b/>
              </w:rPr>
              <w:t xml:space="preserve"> </w:t>
            </w:r>
            <w:r>
              <w:rPr/>
              <w:t>тыс. рублей и по расходам в сумме 11 508,712  тыс. рублей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Дефицит  бюджета установлен в сумме 430,0 тыс. рублей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Доходы бюджета поселения за 9 месяцев 2015 года  исполнены в сумме 8 127,228 тыс. рублей (73,4%) из них собственных доходов 2 041,467 тыс. рублей (72,7%), расходы в сумме 7 791,427 тыс. рублей (67,7%).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/>
              <w:t>В результате исполнения бюджета поселения сложился профицит в размере 335,801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</w:r>
          </w:p>
          <w:p>
            <w:pPr>
              <w:pStyle w:val="TextBody"/>
              <w:ind w:firstLine="708"/>
              <w:jc w:val="both"/>
              <w:rPr/>
            </w:pPr>
            <w:r>
              <w:rPr/>
              <w:t>Анализ исполнения бюджета Анастасьевского сельского поселения по доходам и расходам бюджета за 9 месяцев 2015 года, а также % исполнения приведено в следующих таблицах:</w:t>
            </w:r>
          </w:p>
          <w:p>
            <w:pPr>
              <w:pStyle w:val="Style22"/>
              <w:spacing w:before="0" w:after="0"/>
              <w:ind w:firstLine="709"/>
              <w:jc w:val="center"/>
              <w:rPr/>
            </w:pPr>
            <w:r>
              <w:rPr>
                <w:b/>
              </w:rPr>
              <w:t>Доходы бюджета Анастасьевского сельского поселения за 9 месяцев 2015</w:t>
            </w:r>
            <w:r>
              <w:rPr/>
              <w:t>г.</w:t>
            </w:r>
          </w:p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1"/>
              <w:gridCol w:w="1842"/>
              <w:gridCol w:w="1843"/>
              <w:gridCol w:w="1559"/>
            </w:tblGrid>
            <w:tr>
              <w:trPr/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rPr/>
                  </w:pPr>
                  <w:r>
                    <w:rPr/>
                    <w:t xml:space="preserve">Утверждено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rPr/>
                  </w:pPr>
                  <w:r>
                    <w:rPr/>
                    <w:t>на 2015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ind w:left="-72" w:hanging="0"/>
                    <w:jc w:val="center"/>
                    <w:rPr/>
                  </w:pPr>
                  <w:r>
                    <w:rPr/>
                    <w:t>Исполнено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ind w:left="-72" w:hanging="0"/>
                    <w:jc w:val="center"/>
                    <w:rPr/>
                  </w:pPr>
                  <w:r>
                    <w:rPr/>
                    <w:t>за 9 месяце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ind w:left="0" w:firstLine="114"/>
                    <w:jc w:val="center"/>
                    <w:rPr/>
                  </w:pPr>
                  <w:r>
                    <w:rPr/>
                    <w:t>% выполнения</w:t>
                  </w:r>
                </w:p>
              </w:tc>
            </w:tr>
            <w:tr>
              <w:trPr/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rPr/>
                  </w:pPr>
                  <w:r>
                    <w:rPr/>
                    <w:t>Налоговые доход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2 665,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1 993,78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74,8</w:t>
                  </w:r>
                </w:p>
              </w:tc>
            </w:tr>
            <w:tr>
              <w:trPr/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rPr/>
                  </w:pPr>
                  <w:r>
                    <w:rPr/>
                    <w:t>Неналоговые доход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141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47,68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34,0</w:t>
                  </w:r>
                </w:p>
              </w:tc>
            </w:tr>
            <w:tr>
              <w:trPr/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rPr/>
                  </w:pPr>
                  <w:r>
                    <w:rPr/>
                    <w:t>Безвозмездные поступления из других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8 273,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6 085,7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74,0</w:t>
                  </w:r>
                </w:p>
              </w:tc>
            </w:tr>
            <w:tr>
              <w:trPr/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 080,1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 127,2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3,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spacing w:before="0" w:after="0"/>
              <w:ind w:firstLine="709"/>
              <w:rPr/>
            </w:pPr>
            <w:r>
              <w:rPr>
                <w:b/>
                <w:bCs/>
                <w:color w:val="000000"/>
              </w:rPr>
              <w:t>Расходы бюджета  Анастасьевского сельского поселения за 9 месяцев 2015 год</w:t>
            </w:r>
            <w:r>
              <w:rPr/>
              <w:t>а</w:t>
            </w:r>
          </w:p>
          <w:tbl>
            <w:tblPr>
              <w:tblW w:w="104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4"/>
              <w:gridCol w:w="851"/>
              <w:gridCol w:w="1417"/>
              <w:gridCol w:w="1560"/>
              <w:gridCol w:w="1275"/>
            </w:tblGrid>
            <w:tr>
              <w:trPr>
                <w:trHeight w:val="312" w:hRule="atLeast"/>
              </w:trPr>
              <w:tc>
                <w:tcPr>
                  <w:tcW w:w="5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ПР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П расходы 2015 год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ическое исполнение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% исполнение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3 956,45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2 435,9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8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    </w:t>
                  </w:r>
                  <w:r>
                    <w:rPr>
                      <w:bCs/>
                      <w:iCs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4,45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  </w:t>
                  </w:r>
                  <w:r>
                    <w:rPr>
                      <w:bCs/>
                      <w:iCs/>
                    </w:rPr>
                    <w:t>52,44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ДК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 967,5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  </w:t>
                  </w:r>
                  <w:r>
                    <w:rPr>
                      <w:bCs/>
                      <w:iCs/>
                    </w:rPr>
                    <w:t>1 285,52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58,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 </w:t>
                  </w:r>
                  <w:r>
                    <w:rPr>
                      <w:bCs/>
                      <w:iCs/>
                    </w:rPr>
                    <w:t>111,2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15,2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</w:t>
                  </w:r>
                  <w:r>
                    <w:rPr>
                      <w:bCs/>
                    </w:rPr>
                    <w:t>83,8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 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 935,7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</w:t>
                  </w:r>
                  <w:r>
                    <w:rPr>
                      <w:bCs/>
                    </w:rPr>
                    <w:t>1 288,23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3,9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       </w:t>
                  </w:r>
                  <w:r>
                    <w:rPr>
                      <w:bCs/>
                    </w:rPr>
                    <w:t>1,3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,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</w:t>
                  </w:r>
                  <w:r>
                    <w:rPr>
                      <w:bCs/>
                    </w:rPr>
                    <w:t>0,72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5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73,53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     </w:t>
                  </w:r>
                  <w:r>
                    <w:rPr>
                      <w:bCs/>
                      <w:iCs/>
                    </w:rPr>
                    <w:t>48,2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9,48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446,78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 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Уличное освеще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478,7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 xml:space="preserve"> </w:t>
                  </w:r>
                  <w:r>
                    <w:rPr>
                      <w:color w:val="0000FF"/>
                    </w:rPr>
                    <w:t>329,2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30,78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 xml:space="preserve"> </w:t>
                  </w:r>
                  <w:r>
                    <w:rPr>
                      <w:color w:val="0000FF"/>
                    </w:rPr>
                    <w:t>117,56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я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7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</w:t>
                  </w:r>
                  <w:r>
                    <w:rPr/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храна семьи и дет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403,55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403,55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20,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       </w:t>
                  </w:r>
                  <w:r>
                    <w:rPr>
                      <w:bCs/>
                      <w:iCs/>
                    </w:rPr>
                    <w:t>0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</w:t>
                  </w:r>
                  <w:r>
                    <w:rPr/>
                    <w:t>3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921,9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32,98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 510,1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 791,42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</w:tbl>
          <w:p>
            <w:pPr>
              <w:pStyle w:val="Style22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Главный специалист                                                                 О.Р.Чапта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yle19">
    <w:name w:val="Обычный (веб)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.tomskinv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33:00Z</dcterms:created>
  <dc:creator>Программист</dc:creator>
  <dc:description/>
  <cp:keywords/>
  <dc:language>en-US</dc:language>
  <cp:lastModifiedBy>Admin</cp:lastModifiedBy>
  <cp:lastPrinted>2015-10-27T16:49:00Z</cp:lastPrinted>
  <dcterms:modified xsi:type="dcterms:W3CDTF">2015-10-27T10:53:00Z</dcterms:modified>
  <cp:revision>44</cp:revision>
  <dc:subject/>
  <dc:title/>
</cp:coreProperties>
</file>