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АДМИНИСТРАЦИЯ АНАСТАСЬЕВСКОГО СЕЛЬСКОГО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ОСЕЛЕ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9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27» июня 2016</w:t>
        <w:tab/>
        <w:tab/>
        <w:tab/>
        <w:tab/>
        <w:tab/>
        <w:tab/>
        <w:t>№ 110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астасьевского сельского поселения от 14.03.2016 № 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ордеров (разрешений) на проведение земляных раб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»</w:t>
      </w:r>
    </w:p>
    <w:p>
      <w:pPr>
        <w:pStyle w:val="1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Анастасьевского сельского поселения, с целью приведения нормативного правового акта в соответствие с действующим законодательством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Анастасьевского сельского посел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14.03.2016 № 3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ордеров (разрешений) на проведение земляных работ на территории поселения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1) пункт 29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. Показателями доступности и качества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ение условий доступности для инвалидов по зрению официального сайта Новокуск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»;</w:t>
      </w:r>
    </w:p>
    <w:p>
      <w:pPr>
        <w:pStyle w:val="Style18"/>
        <w:spacing w:lineRule="auto" w:line="276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Раздела 3 Административного регламента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наименование Раздела 5 Административного регламента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40 Раздела 5 Административного регламента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</w:rPr>
        <w:t>40.</w:t>
        <w:tab/>
      </w: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МКУ «Администрация Анастасьевского сельского поселения»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бжалование действий (бездействия)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»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/>
        <w:t xml:space="preserve">           </w:t>
      </w: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Анастасьевское сельское поселение» в сети Интернет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/>
        <w:t>.)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лава Анастасьевского сельского поселения</w:t>
        <w:tab/>
        <w:tab/>
        <w:tab/>
        <w:t>Д.Н.Анисимов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Normal1">
    <w:name w:val="Normal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Лыго Л.Р</dc:creator>
  <dc:description/>
  <cp:keywords/>
  <dc:language>en-US</dc:language>
  <cp:lastModifiedBy>Лыго Л.Р</cp:lastModifiedBy>
  <cp:lastPrinted>2016-05-10T16:27:00Z</cp:lastPrinted>
  <dcterms:modified xsi:type="dcterms:W3CDTF">2016-06-29T06:32:00Z</dcterms:modified>
  <cp:revision>6</cp:revision>
  <dc:subject/>
  <dc:title/>
</cp:coreProperties>
</file>