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АНАСТАСЬЕ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 ТОМ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«01»  февраля  2016 г. </w:t>
        <w:tab/>
        <w:t xml:space="preserve">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. Анастасьев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требований к закупаемым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 видам товаров, работ, услуг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том числе предельных цен товаров, работ, услуг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(или) нормативных затрат на обеспечение функций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Анастась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 Утвердить требования к отдельным видам товаров, работ, услуг (в том числе предельных цен товаров, работ, услуг), закупаемым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Анастас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гласно прилож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стоящее постановление вступает в силу со дня его подпис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обнародовать в специально отведённых местах размещения, установленных Уставом муниципального образования «Анастасьевское сельское поселение» и разместить на официальном сайте Администрации Анастасьевского сельского поселе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://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anastas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tomskinvest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стасьевского сельского поселения                                     Д.Н.Аниси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аптарова О.Р.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8(38247) 39-191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81" w:before="58" w:after="533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астась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от  «01» февраля 2016 № 10 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тдельным видам товаров, работ, услуг, закупаемым администрацией Анастась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Требования к отдельным видам товаров, работ, услуг, закупаемым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стась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- Требования к отдельным видам товаров, работ, услуг), должны содер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товаров, работ, услуг, подлежащих нормир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ункциональное назначение товаров, работ, услуг, подлежащих нормир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ребования к товарам, работам, услугам, закупаемым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стась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 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 5 апреля 2013 г. № 44-ФЗ 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Style14">
    <w:name w:val="Без интервала Знак"/>
    <w:basedOn w:val="Style13"/>
    <w:qFormat/>
    <w:rPr>
      <w:sz w:val="22"/>
      <w:szCs w:val="22"/>
      <w:lang w:val="en-US" w:bidi="en-US"/>
    </w:rPr>
  </w:style>
  <w:style w:type="character" w:styleId="InternetLink">
    <w:name w:val="Hyperlink"/>
    <w:basedOn w:val="Style13"/>
    <w:rPr>
      <w:color w:val="22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7:00Z</dcterms:created>
  <dc:creator>Boriska</dc:creator>
  <dc:description/>
  <cp:keywords/>
  <dc:language>en-US</dc:language>
  <cp:lastModifiedBy>Admin</cp:lastModifiedBy>
  <cp:lastPrinted>2016-02-12T15:41:00Z</cp:lastPrinted>
  <dcterms:modified xsi:type="dcterms:W3CDTF">2016-02-12T09:45:00Z</dcterms:modified>
  <cp:revision>5</cp:revision>
  <dc:subject/>
  <dc:title>АДМИНИСТРАЦИЯ ПЕСОЧНОДУБРОВСКОГО СЕЛЬСКОГО ПОСЕЛЕНИЯ</dc:title>
</cp:coreProperties>
</file>