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АНАСТАСЬЕ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09 января 2019</w:t>
        <w:tab/>
        <w:tab/>
        <w:tab/>
        <w:t>№ 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с. Анастасьевка</w:t>
      </w:r>
      <w:r>
        <w:rPr>
          <w:rFonts w:cs="Arial" w:ascii="Arial" w:hAnsi="Arial"/>
          <w:sz w:val="26"/>
          <w:szCs w:val="26"/>
        </w:rPr>
        <w:tab/>
        <w:t xml:space="preserve"> </w:t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списания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настасьевского сельского поселения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Анастасьевского сельского поселения от 18 декабря 2019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17 «О бюджете муниципального образования «Анастасьевское сельское поселение»  на 2020 год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 Утвердить и ввести в действие с 01.01.2020 года штатное расписание Администрации Анастасьевского сельского поселения,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Главному специалисту по  обслуживанию и управлению средствами местного бюджета Администрации Анастасьевского сельского поселения осуществлять финансирование в соответствии со сметой расходов на 2020 г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Главного специалиста по обслуживанию и управлению средствами местного бюджета Анастась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стасьевского сельского поселения</w:t>
        <w:tab/>
        <w:tab/>
        <w:tab/>
        <w:tab/>
        <w:t>О.Р.Чапт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09 января 2020 №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17"/>
        <w:gridCol w:w="355"/>
        <w:gridCol w:w="931"/>
        <w:gridCol w:w="323"/>
        <w:gridCol w:w="1859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ая еди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штатных единиц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обеспечивающие специалист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ники не отнесённые к должностям муниципальной служб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в рублях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9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женер – электроник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пектор по воинскому учёт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 благоустройству населённых пунк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, обслуживающие здания домов культуры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хозяйство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щик служебных помещен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нист (кочегар) котельной (на каменном угле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ро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монтё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кторис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,39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1:00Z</dcterms:created>
  <dc:creator>OEM</dc:creator>
  <dc:description/>
  <cp:keywords/>
  <dc:language>en-US</dc:language>
  <cp:lastModifiedBy>Фин</cp:lastModifiedBy>
  <cp:lastPrinted>2017-02-02T17:04:00Z</cp:lastPrinted>
  <dcterms:modified xsi:type="dcterms:W3CDTF">2020-01-29T04:25:00Z</dcterms:modified>
  <cp:revision>5</cp:revision>
  <dc:subject/>
  <dc:title>МУНИЦИПАЛЬНОЕ ОБРАЗОВАНИЕ «МИРНЕНСКОЕ СЕЛЬСКОЕ ПОСЕЛЕНИЕ»</dc:title>
</cp:coreProperties>
</file>