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</w:rPr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АДМИНИСТРАЦИЯ АНАСТАСЬЕВСКОГО СЕЛЬСКОГО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ПОСЕЛЕНИЯ</w:t>
      </w:r>
    </w:p>
    <w:p>
      <w:pPr>
        <w:pStyle w:val="Style19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9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27» июня 2016</w:t>
        <w:tab/>
        <w:tab/>
        <w:tab/>
        <w:tab/>
        <w:tab/>
        <w:tab/>
        <w:t>№ 111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Анастасьевка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Анастасьевского сельского поселения от 26.01.2016 № 3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 xml:space="preserve">Выдача разрешений о переводе или об отказ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 xml:space="preserve">в переводе жилого помещения в нежилое или 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нежилого помещения в 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1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Анастасьевского сельского поселения, с целью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постановление Администрации Анастасьевского сельского поселения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от 26.01.2016 № 3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 xml:space="preserve"> следующие изменения:</w:t>
      </w:r>
    </w:p>
    <w:p>
      <w:pPr>
        <w:pStyle w:val="Style18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1) наименование Раздела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Административного регламента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kern w:val="2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FF0000"/>
          <w:kern w:val="2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FF0000"/>
          <w:kern w:val="2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 xml:space="preserve">           </w:t>
      </w: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Анастасьевское сельское поселение» в сети Интернет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/>
        <w:t>.)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исполнения настоящего постановления возложить на ведущего специалиста по управлению делами (Лыго Л.Р.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Глава Анастасьевского сельского поселения</w:t>
        <w:tab/>
        <w:tab/>
        <w:tab/>
        <w:t>Д.Н.Анисим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Normal1">
    <w:name w:val="Normal Знак"/>
    <w:basedOn w:val="Style14"/>
    <w:qFormat/>
    <w:rPr>
      <w:rFonts w:ascii="Times New Roman;Times New Roman" w:hAnsi="Times New Roman;Times New Roman" w:cs="Times New Roman;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Лыго Л.Р</dc:creator>
  <dc:description/>
  <cp:keywords/>
  <dc:language>en-US</dc:language>
  <cp:lastModifiedBy>Лыго Л.Р</cp:lastModifiedBy>
  <cp:lastPrinted>2016-05-10T16:27:00Z</cp:lastPrinted>
  <dcterms:modified xsi:type="dcterms:W3CDTF">2016-06-29T08:19:00Z</dcterms:modified>
  <cp:revision>7</cp:revision>
  <dc:subject/>
  <dc:title/>
</cp:coreProperties>
</file>