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АСТАСЬЕ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2013</w:t>
        <w:tab/>
        <w:tab/>
        <w:tab/>
        <w:tab/>
        <w:tab/>
        <w:tab/>
        <w:tab/>
        <w:t>№ 9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. Анастасьевк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Об утверждении перечня автомобильных дорог</w:t>
      </w:r>
    </w:p>
    <w:p>
      <w:pPr>
        <w:pStyle w:val="Normal"/>
        <w:rPr/>
      </w:pPr>
      <w:r>
        <w:rPr/>
        <w:t xml:space="preserve"> </w:t>
      </w:r>
      <w:r>
        <w:rPr/>
        <w:t>общего пользования местного значения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Анастась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реализации полномочий органов местного самоуправления в сфере формирования и утверждения перечня, автомобильных дорог общего пользования местного значения, руководствуясь пунктом 10 статьи 5</w:t>
      </w:r>
      <w:r>
        <w:rPr>
          <w:color w:val="252525"/>
        </w:rPr>
        <w:t xml:space="preserve"> </w:t>
      </w:r>
      <w:r>
        <w:rPr/>
        <w:t>Федерального закона  от 08.11.2007 г. № 257-ФЗ «Об автомобильных дорогах и дорожной деятельности в Российской Федерации и о внесении изменений  в отдельные законодательные акты Российской Федерации», Постановлением правительства РФ от 11.04.2006г. № 209 «О некоторых вопросах, связанных с классификацией автомобильных дорог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казатели определения автомобильных дорог общего пользования муниципального образования «Анастасьевское сельское поселение» согласно приложению 1.</w:t>
      </w:r>
    </w:p>
    <w:p>
      <w:pPr>
        <w:pStyle w:val="Normal"/>
        <w:jc w:val="both"/>
        <w:rPr/>
      </w:pPr>
      <w:r>
        <w:rPr/>
        <w:tab/>
        <w:t>2. Утвердить перечень автомобильных дорог общего пользования местного значения муниципального образования «Анастасьевское сельское поселение» согласно приложению 2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Катушенк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                                                                  Д.Н. Анисим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ыго, 39-137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 дело №   02-04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 Л.Р.Лыго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«30» октября 2013г 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Анастасьевского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30.10.2013г. № 9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автомобильных дорог общего пользования местного значения муниципального образования «Анастась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Автомобильными дорогами общего пользования местного значения муниципального образования «Анастасьевское сельское поселение» являются автомобильные дороги общего пользования в границах Анастасьевского сельского поселения за исключением автомобильных дорог общего пользования федерального, регионального и международного значения, автомобильных дорог общего пользования местного значения муниципального образования «Шегарский район», частных автомобильных дорог:</w:t>
      </w:r>
    </w:p>
    <w:p>
      <w:pPr>
        <w:pStyle w:val="Normal"/>
        <w:jc w:val="both"/>
        <w:rPr/>
      </w:pPr>
      <w:r>
        <w:rPr/>
        <w:tab/>
        <w:t>- расположенные в черте населенных пунктов: с.Анастасьевка, с.Маркелово, с.Вороновка, с. Гынгазово, д.Татьяновка, д. Николаевка, д. Тызырачево, д. Кузнецово предназначенные для транспортного и иного сообщени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Анастасьевского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30.10.2013г. № 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настась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70"/>
        <w:gridCol w:w="85"/>
        <w:gridCol w:w="545"/>
        <w:gridCol w:w="15"/>
        <w:gridCol w:w="45"/>
        <w:gridCol w:w="30"/>
        <w:gridCol w:w="15"/>
        <w:gridCol w:w="30"/>
        <w:gridCol w:w="23"/>
        <w:gridCol w:w="7"/>
        <w:gridCol w:w="555"/>
        <w:gridCol w:w="30"/>
        <w:gridCol w:w="30"/>
        <w:gridCol w:w="15"/>
        <w:gridCol w:w="30"/>
        <w:gridCol w:w="15"/>
        <w:gridCol w:w="33"/>
        <w:gridCol w:w="708"/>
        <w:gridCol w:w="851"/>
        <w:gridCol w:w="850"/>
        <w:gridCol w:w="735"/>
      </w:tblGrid>
      <w:tr>
        <w:trPr>
          <w:trHeight w:val="2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т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Анастасьевка</w:t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5 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ёная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очтовый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ионерская 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по ул. Лесной, № 3 до водонапорной башни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екрёстка ул. Мира и пер Почтового до кладбища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. Анастасьевка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Маркелово</w:t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етский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от дома по ул. Береговой, 64 до дома по ул. Советской, 32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от дома по ул. Советской, 22 до дома по ул. Береговой, 50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от дома по ул. Гагарина, 3 до дома по ул. Советской, 20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от дома по ул. Пионерской, 1 до дома по ул. Рабочей, 34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77 по ул. Береговой до кладбища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ливкоотделения до склада администрации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одонапорной башни по ул. Рабочей до сливкоотделения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. МАРКЕЛОВО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7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Вороновка</w:t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новская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Вороновской до кладбища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рассы Томск-Бакчар до перекрёстка улиц Вороновской и Трактовой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вая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руб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отная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амбы до ул. Заречной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рассы Томск-Бакчар до ул. Молодёжной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ивая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ова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чагина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рассы Томск-Бакчар до перекрёстка ул. Полевой и Гагарина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а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екрёстка ул. Набережной и ул. Гагарина до дамбы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по с. Вороновка: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Гынгазово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льня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53 по ул. Центральной до кладбищ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дания бывшей конторы дом № 10 по ул. Набережной до моста через реку Шегарк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20 по ул. Центральной до водонапорной башни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33 по ул. Школьной до свалки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. ГЫНГАЗОВО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5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Татьяновка</w:t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от перекрёстка трассы Бакчар-Николаевка и ул. Зелёной до свалк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от дома № 81 по ул. Центральной до кладбищ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лок от дома № 25 по ул. Зелёной до дороги по ул. Центральной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. ТАТЬЯНОВКА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Тызырачево</w:t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едровая 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т 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едровый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от дома № 22 по ул. Кедровой до кладбища 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дома № 22 по ул. Кедровой до свалк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. ТЫЗЫРАЧЕВО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Николаевка</w:t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вна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остановки до ул. Дачно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остановки до ул. Главной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. НИКОЛАЕВК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узнецово</w:t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13 по ул. Новой до кладбищ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ГО по д. КУЗНЕЦОВ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по поселению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5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00:00Z</dcterms:created>
  <dc:creator>Оператор</dc:creator>
  <dc:description/>
  <cp:keywords/>
  <dc:language>en-US</dc:language>
  <cp:lastModifiedBy>Администратор </cp:lastModifiedBy>
  <cp:lastPrinted>2013-10-31T14:26:00Z</cp:lastPrinted>
  <dcterms:modified xsi:type="dcterms:W3CDTF">2013-10-31T07:27:00Z</dcterms:modified>
  <cp:revision>61</cp:revision>
  <dc:subject/>
  <dc:title/>
</cp:coreProperties>
</file>