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                                                                                                           № 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Об исполнении бюдж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стасьевского сельского поселение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за 9 месяцев 2013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9 месяцев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Анастасьевского сельского поселения за 9 месяцев 2013 года по доходам в сумме 10622,672 тыс. рублей, по расходам в сумме 6203,990 тыс. рублей.    </w:t>
      </w:r>
    </w:p>
    <w:p>
      <w:pPr>
        <w:pStyle w:val="Normal"/>
        <w:rPr/>
      </w:pPr>
      <w:r>
        <w:rPr/>
        <w:t>2. Утвердить отчет по доходам бюджета поселения по кодам классификации доходов бюджета за 9 месяцев 2013 года согласно приложению 1.</w:t>
      </w:r>
    </w:p>
    <w:p>
      <w:pPr>
        <w:pStyle w:val="Normal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9 месяцев 2013 года согласно приложению 2.</w:t>
      </w:r>
    </w:p>
    <w:p>
      <w:pPr>
        <w:pStyle w:val="Normal"/>
        <w:jc w:val="both"/>
        <w:rPr/>
      </w:pPr>
      <w:r>
        <w:rPr/>
        <w:t>5. Отчет об исполнении бюджета за первое полугодие 2013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настасьевского</w:t>
      </w:r>
    </w:p>
    <w:p>
      <w:pPr>
        <w:pStyle w:val="Normal"/>
        <w:ind w:left="60" w:hanging="0"/>
        <w:jc w:val="both"/>
        <w:rPr/>
      </w:pPr>
      <w:r>
        <w:rPr/>
        <w:t>сельского поселения          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307"/>
        <w:gridCol w:w="179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04" октября  2013г.  № 87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ёт об исполнении доходов бюджета  Анастасьевского сельского поселения за 9 месяцев           2013 года</w:t>
            </w:r>
          </w:p>
        </w:tc>
      </w:tr>
      <w:tr>
        <w:trPr>
          <w:trHeight w:val="2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ц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 доходы 2013 года (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за 9 месяце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9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,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1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2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2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3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1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105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2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13 10 0000 4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238,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3,5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71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на введение новых систем оплаты труда муниципальных служа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лиц, замещающих муниципальные должности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014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6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3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ямочный ремонт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ремонт водопроводных с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приобретение насос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ремонт котл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32,6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9,3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2,6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"/>
        <w:gridCol w:w="641"/>
        <w:gridCol w:w="752"/>
        <w:gridCol w:w="1091"/>
        <w:gridCol w:w="708"/>
        <w:gridCol w:w="1276"/>
        <w:gridCol w:w="1276"/>
        <w:gridCol w:w="1134"/>
        <w:gridCol w:w="850"/>
      </w:tblGrid>
      <w:tr>
        <w:trPr>
          <w:trHeight w:val="21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ьевского сельского поселения                 </w:t>
              <w:br/>
              <w:t>от "04" октября  2013 № 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ёт по исполнению расходов бюджета Анастасьевского сельского поселения за 9 месяцев 2013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расходы 2013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асходы  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957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9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03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58%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14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8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1,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2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5,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4% 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%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зданий СД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энергетического обследования зд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ого обследования зд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ЦП "Обеспечение безопасности жизнедеятель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3%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6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%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%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1%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</w:rPr>
              <w:t>95% 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ирования непредвиденных расходов Администрации Шегар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</w:rPr>
              <w:t>100% 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 ремонт водопроводных с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3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 %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жилья В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. полномочия по обеспечению жилыми помещениями детей-си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. полномочия по обеспечению жилыми помещениями детей-си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. полномочия по обеспечению жилыми помещениями детей-си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. полномочия по обеспечению жилыми помещениями детей-си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. полномочия по обеспечению жилыми помещениями детей-сир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Администратор </cp:lastModifiedBy>
  <cp:lastPrinted>2013-10-04T15:50:00Z</cp:lastPrinted>
  <dcterms:modified xsi:type="dcterms:W3CDTF">2013-11-05T09:25:00Z</dcterms:modified>
  <cp:revision>38</cp:revision>
  <dc:subject/>
  <dc:title/>
</cp:coreProperties>
</file>