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08.08. 2013</w:t>
        <w:tab/>
        <w:t>№  80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социальн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нормы жилья на </w:t>
      </w:r>
      <w:r>
        <w:rPr>
          <w:lang w:val="en-US"/>
        </w:rPr>
        <w:t>III</w:t>
      </w:r>
      <w:r>
        <w:rPr/>
        <w:t xml:space="preserve"> квартал 2013 год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июля 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  <w:r>
        <w:rPr>
          <w:color w:val="000000"/>
        </w:rPr>
        <w:t xml:space="preserve"> справки ООО «Том Хаус» г. Томска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1.Установить норматив стоимости 1 квадратного метра социальной площади жилья по Анастасьевскому сельскому поселению на 3 квартал 2013 года, для расчёта стоимости приобретения жилого помещения детей-сирот  и детей, оставшихся без попечения родителей, а также лиц из их числа : на вторичном рынке   в размере 42 000 (сорок две тысячи)    рублей, на   первичном рынке 50 000 (пятьдесят тысяч)  рублей .</w:t>
      </w:r>
    </w:p>
    <w:p>
      <w:pPr>
        <w:pStyle w:val="Normal"/>
        <w:ind w:firstLine="708"/>
        <w:rPr/>
      </w:pPr>
      <w:r>
        <w:rPr/>
        <w:t>2. Настоящее постановление обнародовать.</w:t>
      </w:r>
    </w:p>
    <w:p>
      <w:pPr>
        <w:pStyle w:val="Normal"/>
        <w:ind w:firstLine="708"/>
        <w:rPr/>
      </w:pPr>
      <w:r>
        <w:rPr/>
        <w:t>3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ведущего специалиста по обслуживанию и управлению местным бюджетом (Чаптарова О.Р.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</w:t>
      </w:r>
      <w:r>
        <w:rPr/>
        <w:t>5. Постановление Администрации Анастасьевского сельского поселения от 12.03. 2013 № 33 «Об установлении норматива стоимости 1 кв.м.    общей площади жилья на 2013г.» отмен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«08» августа  2013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Администратор </cp:lastModifiedBy>
  <cp:lastPrinted>2013-08-16T08:36:00Z</cp:lastPrinted>
  <dcterms:modified xsi:type="dcterms:W3CDTF">2013-08-16T01:44:00Z</dcterms:modified>
  <cp:revision>106</cp:revision>
  <dc:subject/>
  <dc:title/>
</cp:coreProperties>
</file>