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3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760"/>
      </w:tblGrid>
      <w:tr>
        <w:trPr>
          <w:trHeight w:val="935" w:hRule="atLeast"/>
          <w:cantSplit w:val="true"/>
        </w:trPr>
        <w:tc>
          <w:tcPr>
            <w:tcW w:w="854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7.2013                                                                                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ьевка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Об исполнении бюджет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настасьевского сельского поселение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за первое полугодие 2013 года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Рассмотрев  отчет об исполнении бюджета поселения за первое полугодие 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1. Утвердить отчет  об исполнении  бюджета муниципального образования Анастасьевского сельского поселения за первое полугодие 2013 года по доходам в сумме 4940,663 тыс. рублей, по расходам в сумме 3939,188 тыс. рублей.    </w:t>
      </w:r>
    </w:p>
    <w:p>
      <w:pPr>
        <w:pStyle w:val="Normal"/>
        <w:rPr/>
      </w:pPr>
      <w:r>
        <w:rPr/>
        <w:t>2. Утвердить отчет по доходам бюджета поселения по кодам классификации доходов бюджета за первое полугодие 2013 года согласно приложению 1.</w:t>
      </w:r>
    </w:p>
    <w:p>
      <w:pPr>
        <w:pStyle w:val="Normal"/>
        <w:jc w:val="both"/>
        <w:rPr/>
      </w:pPr>
      <w:r>
        <w:rPr/>
        <w:t>3.  Утвердить отчет по расходам бюджета по ведомственной структуре расходов бюджета поселения за первое полугодие 2013 года согласно приложению 2.</w:t>
      </w:r>
    </w:p>
    <w:p>
      <w:pPr>
        <w:pStyle w:val="Normal"/>
        <w:jc w:val="both"/>
        <w:rPr/>
      </w:pPr>
      <w:r>
        <w:rPr/>
        <w:t>5. Отчет об исполнении бюджета за первое полугодие 2013 года обнародовать в установленном порядк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настасьевского</w:t>
      </w:r>
    </w:p>
    <w:p>
      <w:pPr>
        <w:pStyle w:val="Normal"/>
        <w:ind w:left="60" w:hanging="0"/>
        <w:jc w:val="both"/>
        <w:rPr/>
      </w:pPr>
      <w:r>
        <w:rPr/>
        <w:t>сельского поселения                                                                   Д.Н.Ани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I235"/>
      <w:bookmarkStart w:id="1" w:name="RANGE!A1%3AI235"/>
      <w:bookmarkEnd w:id="1"/>
    </w:p>
    <w:p>
      <w:pPr>
        <w:pStyle w:val="Normal"/>
        <w:rPr/>
      </w:pPr>
      <w:r>
        <w:rPr/>
      </w:r>
    </w:p>
    <w:tbl>
      <w:tblPr>
        <w:tblW w:w="2036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2"/>
        <w:gridCol w:w="10181"/>
      </w:tblGrid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1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307"/>
        <w:gridCol w:w="179"/>
        <w:gridCol w:w="109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настас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"15" июля  2013г.  №  </w:t>
            </w:r>
            <w:r>
              <w:rPr>
                <w:sz w:val="20"/>
                <w:szCs w:val="20"/>
                <w:u w:val="single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15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ёт об исполнении доходов бюджета  Анастасьевского сельского поселения за первое полугодие 2013 года</w:t>
            </w:r>
          </w:p>
        </w:tc>
      </w:tr>
      <w:tr>
        <w:trPr>
          <w:trHeight w:val="25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цел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П доходы 2013 года (тыс.руб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доходы первого полугод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е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94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4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1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8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1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00 01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129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1030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00 10 0000 1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2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126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13 10 0000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82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1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127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2 1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82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13 10 0000 4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5050 10 0000 18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411,9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,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,2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1001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71,4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7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3015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5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на введение новых систем оплаты труда муниципальных служащи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лиц, замещающих муниципальные должности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014 10 0000 15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дорожную деятельность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6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дорожную деятельность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риобретение компьютерной и офисной техники для осуществления межведомственного документооборо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разработку программ комплексного развития систем коммунальной инфраструк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одготовку генеральных планов, правил землепользования и застройки посел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,33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проведение энергетического обследования зда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мероприятий связанных с ремонтом и (или) переустройством жилых помещений отдельным категориям граждан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97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 на приобретение ГСМ для пожарного автомобиля добровольной пожарной дружины Анастасьевского сельского поселения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999 10 0000 1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ямочный ремонт доро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9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05,95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5,6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0,6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</w:tr>
    </w:tbl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0"/>
        <w:gridCol w:w="641"/>
        <w:gridCol w:w="752"/>
        <w:gridCol w:w="1091"/>
        <w:gridCol w:w="708"/>
        <w:gridCol w:w="1134"/>
        <w:gridCol w:w="1134"/>
        <w:gridCol w:w="1319"/>
        <w:gridCol w:w="949"/>
      </w:tblGrid>
      <w:tr>
        <w:trPr>
          <w:trHeight w:val="21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2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2</w:t>
              <w:br/>
              <w:t xml:space="preserve">к  Постановлению Анастасьевского сельского поселения                 </w:t>
              <w:br/>
              <w:t xml:space="preserve">от "15" июля  2013 № </w:t>
            </w:r>
            <w:r>
              <w:rPr>
                <w:sz w:val="20"/>
                <w:szCs w:val="20"/>
                <w:u w:val="single"/>
              </w:rPr>
              <w:t xml:space="preserve">71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144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чёт по исполнению расходов бюджета Анастасьевского сельского поселения за первое полугодие 2013 года по разделам, подразделам, целевым статьям и видам расходов классификации расходов 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расходы 2013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расходы   1 кв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е</w:t>
            </w:r>
          </w:p>
        </w:tc>
      </w:tr>
      <w:tr>
        <w:trPr>
          <w:trHeight w:val="6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Администрация Анастасьев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30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48,9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38,1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>80 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2,4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5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</w:tr>
      <w:tr>
        <w:trPr>
          <w:trHeight w:val="144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4,4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6,9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4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,9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2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3,5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6,0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6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3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9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,9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</w:tr>
      <w:tr>
        <w:trPr>
          <w:trHeight w:val="73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9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ого обслед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98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оинск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8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92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6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,0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96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9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9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1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,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9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1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ле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,6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6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0 </w:t>
            </w:r>
          </w:p>
        </w:tc>
      </w:tr>
      <w:tr>
        <w:trPr>
          <w:trHeight w:val="48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8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работка программы комплексного развития системы коммунальной инфраструк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0 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системы коммунальной инфраструк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6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1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 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 бытовых от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жилья В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7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7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В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6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6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.д.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3:00Z</dcterms:created>
  <dc:creator>Программист</dc:creator>
  <dc:description/>
  <cp:keywords/>
  <dc:language>en-US</dc:language>
  <cp:lastModifiedBy>Admin</cp:lastModifiedBy>
  <cp:lastPrinted>2013-07-26T10:31:00Z</cp:lastPrinted>
  <dcterms:modified xsi:type="dcterms:W3CDTF">2013-07-26T04:32:00Z</dcterms:modified>
  <cp:revision>32</cp:revision>
  <dc:subject/>
  <dc:title/>
</cp:coreProperties>
</file>