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 2013г.</w:t>
        <w:tab/>
        <w:tab/>
        <w:tab/>
        <w:tab/>
        <w:tab/>
        <w:t>№ 6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Анастасье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ка  граждан нуждающихся в древесине для собственных нуж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 октября 2003 № 131-ФЗ "Об общих принципах организации местного самоуправления в Российской Федерации"; В соответствии с Федеральным законом от 27 июля 2010 года № 210-ФЗ   «Об организации предоставления государственных и муниципальных услуг», Законом Томской области от 09 августа 2007 г. № 165-ОЗ «Об установлении порядка и нормативов заготовки гражданами древесины для собственных нужд», Уставом муниципального образования «Анастасьевск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</w:t>
      </w:r>
      <w:r>
        <w:rPr>
          <w:rFonts w:cs="Times New Roman" w:ascii="Times New Roman" w:hAnsi="Times New Roman"/>
          <w:b w:val="false"/>
          <w:sz w:val="24"/>
        </w:rPr>
        <w:t>приложению  к настоящему 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Настоящее постановление обнародовать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right="-1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Контроль исполнения настоящего постановления  оставляю за собо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             </w:t>
        <w:tab/>
        <w:tab/>
        <w:tab/>
        <w:tab/>
        <w:tab/>
        <w:t>Д.Н. Анисимов</w:t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  Анастасьевского сельского поселе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июня  2013 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АНАСТАСЬ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overflowPunct w:val="true"/>
        <w:autoSpaceDE w:val="true"/>
        <w:ind w:right="0"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textAlignment w:val="auto"/>
        <w:rPr/>
      </w:pPr>
      <w:r>
        <w:rPr>
          <w:sz w:val="24"/>
          <w:szCs w:val="24"/>
        </w:rPr>
        <w:t>Административный регламент Администрации Анастасьев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  <w:sz w:val="24"/>
          <w:szCs w:val="24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Анастасьевского сельского поселения (далее – Орган) </w:t>
      </w:r>
      <w:r>
        <w:rPr>
          <w:sz w:val="24"/>
          <w:szCs w:val="24"/>
        </w:rPr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textAlignment w:val="auto"/>
        <w:rPr/>
      </w:pPr>
      <w:r>
        <w:rPr>
          <w:sz w:val="24"/>
          <w:szCs w:val="24"/>
        </w:rPr>
        <w:t>Административный регламент предоставления муниципальной услуги (далее – регламент) разработан муниципальным образованием «Анастасьевское сельское поселение», на основании части 1 статьи 13 Федерального закона от 27 июля 2010 г. № 210-ФЗ «Об организации предоставления государственных и муниципальных услуг», в соответствии с Лесным кодексом Российской Федерации от 04 декабря 2006 г. № 200-ФЗ, Постановлением Правительства РФ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 августа 2007 г. № 165-ОЗ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 августа 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Информирование о предоставлении муниципальной услуги осуществляется посредством размещения соответствующей информации  на информационном стенде в помещении Администрации Анастаьсевского сельского поселения, размещается на официальном сайте Администрации Анастасьевского сельского поселения   в сети Интернет, с использованием телефонной связи, иным способом, позволяющим осуществлять информировани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: 636149, Томская область, Шегарский район, с.Анастасьевка, пер. Школьный,  2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anactasevka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sibmail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телефон, факс: (8 38 247) 39 137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фициальный сайт: http: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anastas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invest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) График работы Органа: Понедельник – не приёмный день, вторник, среда, четверг, пятница с 9.00 до 13.00 и с 14.00 до 17.00 час. Обед с 13.00 до 14.00 час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ем при личном обращении граждан и юридических лиц осуществляется специалистом Администрации Анастасьевск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- по телефону;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личном обращении;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4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непосредственно у специалистов в Администрации Анастасьевского сельское поселение в рабочие дни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на информационных стендах в Администрации Анастасьевского сельского поселения в рабочие дни;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 Анастасьевского сельского поселения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ом стенде в помещении администрации Анастасьевского сельского поселения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и на официальном сайте должна быть размещена следующая информация: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режим работы администрации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почтовый адрес администрации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адрес официального сайта и электронной почты администрации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номера телефонов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-образы заполнения заявлений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Наименование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Администрация Анастасье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 Срок предоставления муниципальной услуги с момента подачи в установленном порядке заявления, о признании гражданина нуждающимся в заготовке древесины для собственных нужд, устанавливается в соответствии с 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 декабря 2006 г. № 200-ФЗ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Постановление Правительства РФ от 13 марта 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Федеральный закон от 06 октября 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Федеральный закон от 02 мая 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Федеральный закон от 27 июля 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 августа 2007 г. № 165-ОЗ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szCs w:val="24"/>
        </w:rPr>
        <w:t>- заявление, которое представляется лично заявителем или уполномоченным им лицом в Администрацию Анастасьевского сельского поселения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 августа 2007 № 165-ОЗ « Об установлении порядка и нормативов заготовки гражданами древесины для собственных нужд»   для признания нуждающимися в древесине для соответствующих нуж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ля строительства  индивидуального жилого до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решение на строительст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строительства хозяйственных постро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ремонта объекта недвижимости   </w:t>
      </w:r>
    </w:p>
    <w:p>
      <w:pPr>
        <w:pStyle w:val="Normal"/>
        <w:jc w:val="both"/>
        <w:rPr/>
      </w:pPr>
      <w:r>
        <w:rPr>
          <w:sz w:val="24"/>
          <w:szCs w:val="24"/>
        </w:rPr>
        <w:t>1) документ подтверждающий право собственности на объект недвижимост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>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правка или иной документ, подтверждающий наличие печного отоп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на строи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Орган не вправе требовать от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 августа 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1. Максимальный срок приё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2.12. 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у при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Анастасьевского сельского поселения с указанием причин отка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  информации о порядке предоставления таких услуг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1 Помещения для предоставления муниципальной услуги располагаются по адресу: Томская область, Шегарский район, Анастасьевское сельское поселение, с. Анастасьевка, пер.Школьный,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2. </w:t>
      </w:r>
      <w:r>
        <w:rPr/>
        <w:t xml:space="preserve"> </w:t>
      </w:r>
      <w:r>
        <w:rPr>
          <w:sz w:val="24"/>
          <w:szCs w:val="24"/>
        </w:rPr>
        <w:t>Место  приема Заявителей должно  быть оборудовано  табличкой 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времени при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Шегарский район, Анастасьевское сельское поселение, с.Анастасьевка, пер.Школьный,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Шегарский район, Анастасьевское сельское поселение, с.Анастасьевка, пер.Школьный,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и по поч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0. Прием заявителей осуществляется  в порядке очеред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2.14 Показатели доступности и качества предоставления муниципальной услуги: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Показателями доступности и качества предоставления муниципальной услуги являются: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время ожидания при предоставлении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график работы органа, ответственного за предоставление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достоверность информации о предоставлении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- количество обоснованных жалоб по предоставлению муниципальной услуги;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(Постановление Главы Администрации) о признании граждан нуждающимися в заготовке древесины для собственных нуж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могу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Анастась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Прием и регистрация зая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2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3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вер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вер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овый характер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34" w:right="141" w:firstLine="720"/>
        <w:rPr/>
      </w:pPr>
      <w:r>
        <w:rPr>
          <w:sz w:val="22"/>
          <w:szCs w:val="22"/>
        </w:rPr>
        <w:t>Главе Анастасьевского</w:t>
      </w:r>
    </w:p>
    <w:p>
      <w:pPr>
        <w:pStyle w:val="Normal"/>
        <w:ind w:left="5734" w:right="14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34" w:right="141" w:firstLine="26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_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с.(д.)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ул. 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тел.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Прошу признать меня нуждающимся в древесине  в объеме      куб.м. для строительства жилого дома (хозяйственных построек) на земельном участке по адресу: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34" w:right="141" w:firstLine="720"/>
        <w:rPr>
          <w:sz w:val="22"/>
          <w:szCs w:val="22"/>
        </w:rPr>
      </w:pPr>
      <w:r>
        <w:rPr>
          <w:sz w:val="22"/>
          <w:szCs w:val="22"/>
        </w:rPr>
        <w:t>Главе Анастасьевского</w:t>
      </w:r>
    </w:p>
    <w:p>
      <w:pPr>
        <w:pStyle w:val="Normal"/>
        <w:ind w:left="648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34" w:right="141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</w:t>
      </w:r>
    </w:p>
    <w:p>
      <w:pPr>
        <w:pStyle w:val="Normal"/>
        <w:ind w:left="5734" w:right="141"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проживающего(ей) по адресу:  </w:t>
        <w:tab/>
        <w:tab/>
        <w:tab/>
        <w:tab/>
        <w:t xml:space="preserve"> 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с.(д.)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ул. 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тел.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Прошу признать меня нуждающимся в древесине для ремонта  объекта недвижимости  (жилого дома,  хозяйственных построек) по адресу: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34" w:right="141" w:firstLine="720"/>
        <w:rPr>
          <w:sz w:val="22"/>
          <w:szCs w:val="22"/>
        </w:rPr>
      </w:pPr>
      <w:r>
        <w:rPr>
          <w:sz w:val="22"/>
          <w:szCs w:val="22"/>
        </w:rPr>
        <w:t>Главе Анастасьевского</w:t>
      </w:r>
    </w:p>
    <w:p>
      <w:pPr>
        <w:pStyle w:val="Normal"/>
        <w:ind w:left="5734" w:right="14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right="14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_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с.(д.)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ул. ______________________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тел.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Прошу признать меня нуждающимся в древесине для отопления жилого помещения (бани) по адресу: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_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tasevka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9:00Z</dcterms:created>
  <dc:creator>Влад Б. Коновалов</dc:creator>
  <dc:description/>
  <cp:keywords/>
  <dc:language>en-US</dc:language>
  <cp:lastModifiedBy>Администратор </cp:lastModifiedBy>
  <cp:lastPrinted>2013-06-05T12:31:00Z</cp:lastPrinted>
  <dcterms:modified xsi:type="dcterms:W3CDTF">2013-06-05T05:34:00Z</dcterms:modified>
  <cp:revision>32</cp:revision>
  <dc:subject/>
  <dc:title>	     МУНИЦИПАЛЬНОЕ  ОБРАЗОВАНИЕ</dc:title>
</cp:coreProperties>
</file>