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01.04.2016</w:t>
        <w:tab/>
        <w:tab/>
        <w:tab/>
        <w:tab/>
        <w:tab/>
        <w:tab/>
        <w:tab/>
        <w:t>№  60</w:t>
      </w:r>
    </w:p>
    <w:p>
      <w:pPr>
        <w:pStyle w:val="Normal"/>
        <w:rPr>
          <w:bCs/>
        </w:rPr>
      </w:pPr>
      <w:r>
        <w:rPr>
          <w:bCs/>
        </w:rPr>
        <w:t xml:space="preserve">с. Анастасьевк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вопросу предоставления разрешения на условно   </w:t>
      </w:r>
    </w:p>
    <w:p>
      <w:pPr>
        <w:pStyle w:val="Normal"/>
        <w:rPr>
          <w:b/>
          <w:b/>
        </w:rPr>
      </w:pPr>
      <w:r>
        <w:rPr/>
        <w:t>разрешённый вид использования земельного участ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39 Градостроительного кодекса Российской Федерации, Правилами землепользования и застройки  Анастасьевского сельского поселение, Федеральным законом от 06 октября 2003 г. № 131-ФЗ «Об общих принципах организации местного самоуправления Российской Федерации», Уставом Анастасьевского сельского поселения, решением Совета Анастасьевского сельского поселения </w:t>
      </w:r>
      <w:r>
        <w:rPr>
          <w:color w:val="000000"/>
        </w:rPr>
        <w:t>от 14.03.2014 № 57</w:t>
      </w:r>
      <w:r>
        <w:rPr/>
        <w:t xml:space="preserve"> «Об утверждении положения о публичных слушаний в муниципальном образовании «Анастасьевское сельского поселение», Администрация Анастась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Назначить публичные слушания по вопросу о предоставлении разрешения на условно разрешённый вид использования земельного участка, расположенного по адресу: Российская Федерация, Томская область, Шегарский район, Анастасьевское сельское поселение, с. Маркелово, пер. Школьный, 2а, для строительства  фельдшерско-акушерского пункта.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Провести публичные слушания по вопросу о предоставлении разрешения на условно разрешённый вид использования земельного участка 06 мая 2016 г., по адресу: Томская область, Шегарский р-н, с. Маркелово, ул. Рабочая, 1а.  Место проведения: Маркеловский ДК. Время проведения: 11-00 ча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 Установить, что предложения и замечания по вопросу о предоставлении разрешения на условно разрешённый вид использования земельного участка, расположенного по адресу: Российская Федерация, Томская область, Шегарский район, Анастасьевское сельское поселение, с. Маркелово, пер. Школьный, 2а для строительства  фельдшерско-акушерского пункта могут быть направлены в Администрацию Анастасьевского сельского поселения по адресу: Российская Федерация, Томская область, Шегарский район, Анастасьевское сельское поселение, с. Анастасьевка, пер. Школьный, 2   до 16 час. 00 мин. 05 мая 2016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Настоящее постановление обнародовать и разместить на официальном сайте Администрации Анастась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Постановл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настась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сельского поселения                                                                             Д.Н. Анисим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15">
    <w:name w:val="Мясо Знак"/>
    <w:basedOn w:val="Style14"/>
    <w:qFormat/>
    <w:pPr>
      <w:ind w:firstLine="709"/>
      <w:jc w:val="both"/>
    </w:pPr>
    <w:rPr>
      <w:rFonts w:eastAsia="MS Mincho;ＭＳ 明朝;MS PMincho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6:00Z</dcterms:created>
  <dc:creator>Work</dc:creator>
  <dc:description/>
  <cp:keywords/>
  <dc:language>en-US</dc:language>
  <cp:lastModifiedBy>Лыго Л.Р</cp:lastModifiedBy>
  <cp:lastPrinted>2016-04-20T08:49:00Z</cp:lastPrinted>
  <dcterms:modified xsi:type="dcterms:W3CDTF">2016-04-20T02:54:00Z</dcterms:modified>
  <cp:revision>22</cp:revision>
  <dc:subject/>
  <dc:title>ПОСТАНОВЛЕНИЕ</dc:title>
</cp:coreProperties>
</file>