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АСТАСЬЕ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ГАРСКОГО РАЙОНА ТОМ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7. 2011г.</w:t>
        <w:tab/>
        <w:tab/>
        <w:tab/>
        <w:tab/>
        <w:tab/>
        <w:t>№  6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настасье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разработ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а социально-экономиче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Анастасье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27" w:leader="none"/>
          <w:tab w:val="left" w:pos="7088" w:leader="none"/>
        </w:tabs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3 Бюджетного кодекса Российской Федерации, решением Совета Анастасьевского сельского поселения от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14.02.2008 №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бюджетном Процессе в Муниципальном образовании «Анастасьевское сельское поселени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рядок разработки прогноза социально-экономического развития Анастасьевского сельского поселения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специалиста по финансовым и экономическим вопроса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>И.И. Гус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57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6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Приложение </w:t>
      </w:r>
    </w:p>
    <w:p>
      <w:pPr>
        <w:pStyle w:val="Normal"/>
        <w:ind w:firstLine="5760"/>
        <w:jc w:val="center"/>
        <w:rPr>
          <w:color w:val="000000"/>
        </w:rPr>
      </w:pPr>
      <w:r>
        <w:rPr>
          <w:color w:val="000000"/>
        </w:rPr>
        <w:t>к постановлению Главы</w:t>
      </w:r>
    </w:p>
    <w:p>
      <w:pPr>
        <w:pStyle w:val="Normal"/>
        <w:ind w:firstLine="57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Анастасьевского</w:t>
      </w:r>
    </w:p>
    <w:p>
      <w:pPr>
        <w:pStyle w:val="Normal"/>
        <w:ind w:firstLine="57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сельского поселения</w:t>
      </w:r>
    </w:p>
    <w:p>
      <w:pPr>
        <w:pStyle w:val="Normal"/>
        <w:ind w:firstLine="576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от    21.07.2011 № 60      </w:t>
      </w:r>
    </w:p>
    <w:p>
      <w:pPr>
        <w:pStyle w:val="Normal"/>
        <w:ind w:firstLine="5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работки прогноза социально-экономического развит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Анастасье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. Общие положения</w:t>
      </w:r>
      <w:r>
        <w:rPr>
          <w:color w:val="000000"/>
          <w:sz w:val="24"/>
          <w:szCs w:val="24"/>
        </w:rPr>
        <w:tab/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Прогноз социально-экономического развития </w:t>
      </w:r>
      <w:r>
        <w:rPr>
          <w:sz w:val="24"/>
          <w:szCs w:val="24"/>
        </w:rPr>
        <w:t>Анастасьевского сельского поселения</w:t>
      </w:r>
      <w:r>
        <w:rPr>
          <w:color w:val="000000"/>
          <w:sz w:val="24"/>
          <w:szCs w:val="24"/>
        </w:rPr>
        <w:t xml:space="preserve"> (далее именуется - Прогноз) разрабатывается в соответствии с Бюджетным кодексом Российской Федерации, сценарными условиями Министерства экономического развития и торговли Российской Федерации, Стратегией социально-экономического развития Томской области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рогноз разрабатывается на период не менее трех лет - очередной финансовый год и плановый период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Параметры Прогноза могут быть изменены при уточнении  Прогноза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II. Основные направления и структура Прогноза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гноз разрабатывается в соответствии с формами, установленными Министерством экономического развития и торговли Российской Федерации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рогноз формируется в составе таблиц и пояснительной записки к ни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Пояснительная записка к Прогнозу должна содержать обоснование параметров Прогноза, в том числе их сопоставление с ранее принятыми параметрами, с указанием причин и факторов прогнозируемых изменений, и отражать возможности и степень выполнения целей и задач, поставленных органами местного самоуправления по социальному и экономическому развитию поселения на  очередной финансовый год и плановый период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При подготовке пояснительной записки обращается особое внимание на пояснение изменений прогнозных параметров в динамике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.5. В структуру пояснительной записки должны быть включены следующие разделы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мографическая ситуаци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стояние рынка труда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ровень жизни населени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циальная политика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инамика основных показателей экономического развити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малого и среднего предпринимательства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ка экологической ситуаци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жилищный фонд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орядок разработки и утверждения Прогноза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Исходной базой для разработки Прогноза на очередной финансовый год и плановый период являю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- основные статистические показатели социально-экономического развития </w:t>
      </w:r>
      <w:r>
        <w:rPr>
          <w:sz w:val="24"/>
          <w:szCs w:val="24"/>
        </w:rPr>
        <w:t>Анастасьевского сельского поселения</w:t>
      </w:r>
      <w:r>
        <w:rPr>
          <w:color w:val="000000"/>
          <w:sz w:val="24"/>
          <w:szCs w:val="24"/>
        </w:rPr>
        <w:t xml:space="preserve"> за два предыдущих года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ценарные условия социально-экономического развития Российской Федерации, Томской области на  очередной финансовый год и плановый период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дефляторы Российской Федерации по видам экономической деятельност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ые показатели деятельности, представленные предприятиями и организациями рай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2. В целях своевременной подготовки Прогноза на очередной финансовый год и плановый период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ежегодно разрабатывается постановление о разработке прогноза СЭР на очередной год и плановый период, в котором устанавливаются сроки предоставления информаци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Администрации </w:t>
      </w:r>
      <w:r>
        <w:rPr>
          <w:sz w:val="24"/>
          <w:szCs w:val="24"/>
        </w:rPr>
        <w:t>Анастасьевского сельского поселения</w:t>
      </w:r>
      <w:r>
        <w:rPr>
          <w:color w:val="000000"/>
          <w:sz w:val="24"/>
          <w:szCs w:val="24"/>
        </w:rPr>
        <w:t xml:space="preserve"> представляют в отдел экономического анализа и прогнозирования Шегарского района Прогноз согласно установленным формам по своим направлениям деятельности в установленные сроки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3. Специалист по финансовым и экономическим вопросам ежегодно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- проводит организационную работу по разработке и формированию Прогноза;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ет методологическое руководство разработкой Прогноза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- разрабатывает и представляет Главе </w:t>
      </w:r>
      <w:r>
        <w:rPr>
          <w:sz w:val="24"/>
          <w:szCs w:val="24"/>
        </w:rPr>
        <w:t>Анастасьевского сельского поселения</w:t>
      </w:r>
      <w:r>
        <w:rPr>
          <w:color w:val="000000"/>
          <w:sz w:val="24"/>
          <w:szCs w:val="24"/>
        </w:rPr>
        <w:t xml:space="preserve"> основные показатели Прогноза на очередной финансовый год и плановый период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уточняет основные показатели развития экономики поселения и разрабатывает Прогноз (с учетом уточненных параметров) на очередной финансовый год и плановый период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правляет в отдел финансов Администрации района уточненные основные показатели Прогноза на 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4. Прогноз социально-экономического развития поселения на очередной финансовый год и плановый период утверждается постановлением Главы </w:t>
      </w:r>
      <w:r>
        <w:rPr>
          <w:sz w:val="24"/>
          <w:szCs w:val="24"/>
        </w:rPr>
        <w:t>Анастасьев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70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70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7088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7088" w:hanging="7088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7088" w:hanging="7088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7088" w:hanging="7088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7088" w:hanging="7088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7088" w:hanging="7088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7088" w:hanging="708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center"/>
      <w:outlineLvl w:val="0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before="120" w:after="240"/>
      <w:ind w:firstLine="709"/>
      <w:jc w:val="center"/>
    </w:pPr>
    <w:rPr>
      <w:b/>
      <w:caps/>
      <w:sz w:val="28"/>
    </w:rPr>
  </w:style>
  <w:style w:type="paragraph" w:styleId="Style16">
    <w:name w:val="Адресные реквизиты"/>
    <w:basedOn w:val="TextBody"/>
    <w:next w:val="TextBody"/>
    <w:qFormat/>
    <w:pPr>
      <w:suppressAutoHyphens w:val="false"/>
      <w:spacing w:before="0" w:after="0"/>
    </w:pPr>
    <w:rPr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20:00Z</dcterms:created>
  <dc:creator>Емельянова</dc:creator>
  <dc:description/>
  <cp:keywords/>
  <dc:language>en-US</dc:language>
  <cp:lastModifiedBy>Администратор </cp:lastModifiedBy>
  <cp:lastPrinted>2011-03-05T15:27:00Z</cp:lastPrinted>
  <dcterms:modified xsi:type="dcterms:W3CDTF">2011-08-04T02:08:00Z</dcterms:modified>
  <cp:revision>9</cp:revision>
  <dc:subject/>
  <dc:title> </dc:title>
</cp:coreProperties>
</file>