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АНАСТАСЬЕВСКОГО СЕЛЬ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ШЕГАРСКОГО РАЙОНА  ТОМ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редакции постановления от 18.03.2024 № 10)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14.05. 2013 г. </w:t>
        <w:tab/>
        <w:t xml:space="preserve">              № 55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настась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орядке  подготовки 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области  защиты  от  чрезвычай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ту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 Закона от 21 декабря 1994 года  № 68 - ФЗ «О защите населения и территорий от чрезвычайных ситуаций  природного и техногенного характера», постановления Правительства РФ от 2 ноября 2000 года № 841 «Об утверждении Положения об организации обучения населения в области гражданской обороны, Постановлением Правительства РФ от 18 сентября 2020 г. N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 (в редакции от 18.03.2024 № 10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 Утвердить Положение  по  подготовке  населения  поселения  в  области  защиты  от  чрезвычайных  ситуаций  природного  и  техногенного  характера 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/>
        <w:t xml:space="preserve">         </w:t>
      </w:r>
      <w:r>
        <w:rPr>
          <w:szCs w:val="28"/>
        </w:rPr>
        <w:t>2. Подготовке к защите от  чрезвычайных  ситуаций природного  и  техногенного  характера  подлежат: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Cs w:val="28"/>
        </w:rPr>
      </w:pPr>
      <w:r>
        <w:rPr>
          <w:szCs w:val="28"/>
        </w:rPr>
        <w:t>а) физические лица, состоящие в трудовых отношениях с работодателем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Cs w:val="28"/>
        </w:rPr>
      </w:pPr>
      <w:r>
        <w:rPr>
          <w:szCs w:val="28"/>
        </w:rPr>
        <w:t>б) физические лица, не состоящие в трудовых отношениях с работодателем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Cs w:val="28"/>
        </w:rPr>
      </w:pPr>
      <w:r>
        <w:rPr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Cs w:val="28"/>
        </w:rPr>
      </w:pPr>
      <w:r>
        <w:rPr>
          <w:szCs w:val="28"/>
        </w:rPr>
        <w:t>г) руководители органов местного самоуправления и организаций Анастасьевского сельского поселения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Cs w:val="28"/>
        </w:rPr>
      </w:pPr>
      <w:r>
        <w:rPr>
          <w:szCs w:val="28"/>
        </w:rPr>
        <w:t>д) работники органов местного самоуправления Анастасьевского сельского поселения, в полномочия которых входит решение вопросов по защите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Cs w:val="28"/>
        </w:rPr>
        <w:t>е) председатели комиссий по предупреждению и ликвидации чрезвычайных ситуаций и обеспечению пожарной безопасности муниципальных образований Анастасьевского сельского поселения и организаций, в полномочия которых входит решение вопросов по защите населения и территорий от чрезвычайных ситуац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/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специалиста по ЖКХ и благоустройству </w:t>
      </w:r>
      <w:r>
        <w:rPr>
          <w:sz w:val="24"/>
          <w:szCs w:val="24"/>
        </w:rPr>
        <w:t>(в редакции от 18.03.2024 № 10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оселения                            </w:t>
        <w:tab/>
        <w:tab/>
        <w:tab/>
        <w:t xml:space="preserve"> Д.Н. Анисимо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Приложение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к постановлению Главы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 xml:space="preserve">Анастасьев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4.05.2013г № 5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подготовке  населения  поселения в  области  защиты  от  чрезвычайных ситуаций  природного  и  техногенного  характера</w:t>
      </w:r>
    </w:p>
    <w:p>
      <w:pPr>
        <w:pStyle w:val="Normal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 Положение  определяет  основные  задачи,  формы  и  методы  подготовки  населения  поселения  к  защите  от  чрезвычайных  ситуаций  природного  и  техногенного  характера,  а  также  группы  населения,  которые  проходят    подготовку  к  действиям  в  чрезвычайных  ситуациях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Подготовке  к  защите  от  чрезвычайных  ситуаций  подлежат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1.Работники  администрации поселения,  руководители  организаций,  независимо  от  их  организационно-правовых  форм  собственности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2.Население,  занятое  в  сфере  производства  и  обслуживания,  учащиеся  школ,  начального  и среднего  профессионального  образования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3.Население,  не  занятое  в  сферах  производства  и  обслужива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При  организации  подготовки  различных  групп  населения  руководствоваться  следующим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1.Подготовку  должностных  лиц  и  специалистов  ГО  и  РСЧС  осуществлять  путём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переподготовки  и  повышения  квалификации  в  учреждениях  повышения  квалификации,  УМЦ  по  ГОЧС  и  на  курсах  ГО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участие  в  штабных  и  объектовых  тренировках,  командно-штабных  и  комплексных  учениях  по  ГОЧС,  а  также  других  оперативных  мероприятиях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самостоятельной  подготовки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ое  внимание  в  ходе  обучения  сосредоточить  на  изучении  нормативных  правовых  и  планирующих  документов,  совершенствование  практических  навыков  в  выполнении  функциональных  обязанностей  по  организации  и  проведению  мероприятий  ГО,  предупреждению  ЧС,  защите  населения  и  территорий,  обеспечения  готовности  сил  и  средств  ГО  и  РСЧС,  организации  и  проведению  аварийно- спасательных  и  других  неотложных  работ.</w:t>
      </w:r>
    </w:p>
    <w:p>
      <w:pPr>
        <w:pStyle w:val="Normal"/>
        <w:ind w:left="-567" w:firstLine="12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ичную  подготовку  руководителей  и  специалистов  структурных  подразделений  ГО,  созданных  в  соответствии  с  Постановлением  Правительства  РФ  от  10  июля  1999г.  № 782  « О  создании  в  организациях  структурных  подразделений,  специально  уполномоченных  на  решение  задач  в  области  ГО»,  осуществлять  в  УМЦ  по  ГОЧС  и  на  курсах  ГО  с  последующей  их  аттестацией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2. Подготовку  работников  организаций,  входящих  в  состав  аварийно- спасательных  формирований   осуществлять  путём 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вышения  квалификации  руководителей  формирований   в  УМЦ  по  ГОЧС  и  на  курсах  ГО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оведения  занятий  с  личным  составом  формирований  по  месту  работы  по  программам  подготовки  формирований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участие  в  учениях  и  тренировках  по  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 подготовке  руководителей   формирований  особое  внимание  обратить  на  выработку  у  них  умений   и  навыков  по  поддержанию  подчинённых  формирований  в  готовности  к  их  применению,  организации  выполнения,  поставленных  задач  и  управлению  формированиями  при  проведении  аварийно- спасательных  и  других  неотложных  работ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биваться освоения личным составом формирований наиболее  эффективных  приёмов,  способов,  действий  с  применением  техники  и  оборудования,  состоящих  на  оснащении  формирований,  при  выполнении  задач  в  зонах  ЧС  природного  и  техногенного  характер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 проведении  практических  занятий  и  учений  обратить  внимание  на  вопросы   морально- психологической  подготовки  личного  состава  формирований  и  приобретение  обучаемыми  практических  навыков  по  ликвидации  ЧС  наиболее  характерных  для  данной  организации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уководителям  по  ГО  разрешается  вносить  в  программы   уточнения  и  дополнения   с  учётом  специфики  решаемых  задач  без  сокращения  общего  количества  часов,  отводимых  на  подготовку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3. Обучение  работников  организаций   не  входящих  в  состав  формирований  осуществлять  путём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 занятий  по  месту  работы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я  в  учениях  и  тренировках,  других  плановых  мероприятиях  по  ГО  и  защите  от  ЧС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 изучения  способов  защиты  от  ЧС,  возникающих  при  ведении  военных    действий    или  в следствие  этих  действий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 проведения  занятий   в  структурных  подразделениях  организаций  и  учебных  заведениях  создавать  учебные  группы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 проведению  занятий  привлекать  должностных  лиц,  инженерно- технических  работников  организаций, руководителей  цехов,  участков,  членов  комиссий  по  ЧС,  а  также  других  подготовленных  лиц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  руководителями  занятий,  назначенными  приказами  руководителей  ГО  организаций,  перед  началом  нового  учебного  года  проводить  двухдневные  сборы  на  базе  УМЦ  по  ГОЧС,  в  ходе  которых  отрабатывать  методику  проведения  занятий  и  тренировок  по  тематике  обуче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  обучении  шире  использовать  технические  средства  обучения,  современные  образцы  защитных  средств,  измерительной  аппаратуры,  специальной  техники,  используемой  при  проведении  аварийно- спасательных  и  других  неотложных  работ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уководителям   ГО  организаций  постоянно  оказывать  методическую  помощь  руководителям  занятий  и  осуществлять  контроль  за  подготовкой  к  занятиям  и  их  проведением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4. Обучение  неработающего  населения  осуществлять  по  месту  жительства  путём 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оведения  занятий  в  учебно - консультационных  пунктах,  по  программе  доведённой  МЧС  России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посещения  пропагандистских  и  агитационных  мероприятий  ( беседы,  лекции,  вечера  вопросов  и  ответов,  консультации,  показ  учебных  фильмов  и  другие ),  проводимых  по  планам  должностных  лиц  ГО и  РСЧС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чтения  памяток,  листовок  и  пособий,  прослушивания  радиопередач  и  просмотров  телепрограмм  по  тематике  ГО  и  защиты  от  ЧС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 участия  в  установленном  порядке  в  комплексных  учениях  по  ГО  и  защите  от  ЧС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новное  внимание  при  обучении  этой  группы  населения  обращать  на  психологическую  подготовку  и  умелые  действия  в  ЧС,  характерных  для  мест  его  проживания,  воспитание  у  него  чувства  высокой  ответственности  за  свою  подготовку  и  подготовку  своей  семьи  к  защите  от  опасных  явлений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дготовку  организаторов  учебно-консультационных  пунктов  осуществлять  на  курсах  ГО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актиковать проведение тренировок с населением, на  которых  отрабатывать   действия  по  сигналам  оповеще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5 Обучение  учащихся  образовательных  учреждений  осуществлять  в  учебное  время  по  программе  курса  ОБЖ,  а  также  путём  участия  в  установленном  порядке  в  проведении « Дня  защиты  детей»,  в  учениях  и  тренировках  по  ГО  и  защите  от  ЧС,  а  также  самостоятельного  чтения  памяток,  листовок  и  пособий,  прослушивания  радиопередач  и  просмотра  телепрограмм  по  ГО  и  защите  от  ЧС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 всех  уровнях  планировать  и  проводить  полевые  лагеря  «  Юный  спасатель»  и  соревнования  « Школа  безопасности»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  подготовке  этой  группы  обучаемых  основное  внимание  обратить  на  формирование  у  учащихся  чувства  личной  безопасности,  привития  навыков  безопасного  поведения  дома,  на  улице,  в  учебном  заведении,  а  также  умелыми  действиями  при  ЧС  природного  и  техногенного  характер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6. В  целях  практической  подготовки  в  области  ГО  и  защиты  от  ЧС  планировать  и  проводить 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ндно-штабные  учения  продолжительностью  до  трёх  суток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  органах  местного  самоуправления-  один  раз  в  три  год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но- штабные  учения  и  штабные  тренировки  в  организациях - ежегодно,  продолжительностью  до  двух  суток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сновной  задачей  при  проведении   командно- штабных  тренировок  считать  выработку  у  руководителей  и  специалистов  всех  уровней  навыков  управления  силами  и  средствами  при  выполнении  мероприятий  ГО,  в  ходе  угрозы  и ликвидации  последствий  ЧС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тико-специальные  учения  продолжительностью  до  восьми  часов  проводить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с  формированиями  повышенной  готовности  -  один  раз  в  год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с  остальными  формированиями  -  один  раз  в  три  года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плексные  учения  продолжительностью  до  двух  суток  с  периодичностью  один  раз  в три  года  проводить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в  органах  местного  самоуправления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плексные  учения  с  органами  управления  сельских  поселений  проводить  один  раз  в  три  года  в  ходе  командно-штабных  учений,  проводимых  органами  местного  самоуправле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других  организациях  один  раз  в  три  года  проводить  объектовые  тренировки  продолжительностью  до  восьми  часов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енировки  с  учащимися  образовательных  учреждений  проводить  ежегодно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ой  из  важнейших  задач  при  проведении  комплексных  учений  и  тренировок,  считать  отработку  действий   по  защите  людей  и  материальных  ценностей  от  опасностей,  возникающих  от  последствий  ЧС  и террористических  актов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д  комплексными  учениями (тренировками)  на  объектах,  где  они  предусмотрены,  проводить  командно- штабные  уче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2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4:00Z</dcterms:created>
  <dc:creator>Комитет Муниципального Имущества</dc:creator>
  <dc:description/>
  <cp:keywords/>
  <dc:language>en-US</dc:language>
  <cp:lastModifiedBy>122</cp:lastModifiedBy>
  <cp:lastPrinted>2013-05-17T09:25:00Z</cp:lastPrinted>
  <dcterms:modified xsi:type="dcterms:W3CDTF">2024-06-28T07:54:00Z</dcterms:modified>
  <cp:revision>2</cp:revision>
  <dc:subject/>
  <dc:title>М У Н И Ц И П А Л Ь Н О Е   О Б Р А З О В А Н И Е</dc:title>
</cp:coreProperties>
</file>