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 АНАСТАСЬЕ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ШЕГАРСКОГО РАЙОНА  ТОМСКОЙ ОБЛАСТИ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30" w:leader="none"/>
        </w:tabs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30" w:leader="none"/>
        </w:tabs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30" w:leader="none"/>
        </w:tabs>
        <w:jc w:val="center"/>
        <w:outlineLvl w:val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3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7"/>
        <w:gridCol w:w="1760"/>
      </w:tblGrid>
      <w:tr>
        <w:trPr>
          <w:trHeight w:val="935" w:hRule="atLeast"/>
          <w:cantSplit w:val="true"/>
        </w:trPr>
        <w:tc>
          <w:tcPr>
            <w:tcW w:w="8547" w:type="dxa"/>
            <w:tcBorders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7.2014                                                                                                 № 52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настасьевка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Об утверждении отчёта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«Об исполнении бюджета 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«Анастасьевское сельское поселение» за первое полугодие 2014 года»</w:t>
            </w:r>
          </w:p>
        </w:tc>
        <w:tc>
          <w:tcPr>
            <w:tcW w:w="1760" w:type="dxa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Рассмотрев  отчет об исполнении бюджета поселения за первое полугодие  2014 год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 xml:space="preserve">1. Утвердить отчет  об исполнении  бюджета муниципального образования «Анастасьевское сельское поселение» за первое полугодие 2014 года по доходам в сумме 5458,130 тыс. рублей, по расходам в сумме 3 тыс. рублей. 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Утвердить отчет по доходам бюджета поселения по кодам классификации доходов бюджета за первое полугодие 2014 года согласно приложению 1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 Утвердить отчет по расходам бюджета по ведомственной структуре расходов бюджета поселения за первое полугодие 2014 года согласно приложению 2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. Отчет об исполнении бюджета за первое полугодие 2014 года обнародовать в установленном порядке.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/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  <w:t>Анастасьевского сельского поселения                                                Д.Н.Анисим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RANGE!A1%3AI235"/>
      <w:bookmarkStart w:id="1" w:name="RANGE!A1%3AI235"/>
      <w:bookmarkEnd w:id="1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036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942"/>
        <w:gridCol w:w="10181"/>
      </w:tblGrid>
      <w:tr>
        <w:trPr>
          <w:trHeight w:val="1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018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527" w:type="dxa"/>
        <w:jc w:val="left"/>
        <w:tblInd w:w="-10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3692"/>
        <w:gridCol w:w="697"/>
        <w:gridCol w:w="1197"/>
        <w:gridCol w:w="1115"/>
        <w:gridCol w:w="1486"/>
        <w:gridCol w:w="1097"/>
      </w:tblGrid>
      <w:tr>
        <w:trPr>
          <w:trHeight w:val="25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8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 1</w:t>
            </w:r>
          </w:p>
        </w:tc>
      </w:tr>
      <w:tr>
        <w:trPr>
          <w:trHeight w:val="25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8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Анастас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8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от "17" июля  2014г.  № </w:t>
            </w:r>
            <w:r>
              <w:rPr>
                <w:sz w:val="20"/>
                <w:szCs w:val="20"/>
                <w:u w:val="single"/>
              </w:rPr>
              <w:t>52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75" w:hRule="atLeast"/>
        </w:trPr>
        <w:tc>
          <w:tcPr>
            <w:tcW w:w="11527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Отчёт об исполнении бюджета  муниципального образования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«Анастасьевское сельское поселение» за первое полугодие 2014 года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  <w:tbl>
            <w:tblPr>
              <w:tblW w:w="10560" w:type="dxa"/>
              <w:jc w:val="left"/>
              <w:tblInd w:w="7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0"/>
              <w:gridCol w:w="3800"/>
              <w:gridCol w:w="960"/>
              <w:gridCol w:w="1020"/>
              <w:gridCol w:w="1040"/>
              <w:gridCol w:w="980"/>
              <w:gridCol w:w="920"/>
            </w:tblGrid>
            <w:tr>
              <w:trPr>
                <w:trHeight w:val="264" w:hRule="atLeast"/>
              </w:trPr>
              <w:tc>
                <w:tcPr>
                  <w:tcW w:w="18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оды бюджетной классификации РФ</w:t>
                  </w:r>
                </w:p>
              </w:tc>
              <w:tc>
                <w:tcPr>
                  <w:tcW w:w="3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аименование показателей</w:t>
                  </w:r>
                </w:p>
              </w:tc>
              <w:tc>
                <w:tcPr>
                  <w:tcW w:w="9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П доходы на 2014 (тыс.руб.)</w:t>
                  </w:r>
                </w:p>
              </w:tc>
              <w:tc>
                <w:tcPr>
                  <w:tcW w:w="10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П доходы за первое полугодие</w:t>
                  </w:r>
                </w:p>
              </w:tc>
              <w:tc>
                <w:tcPr>
                  <w:tcW w:w="10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фактическое исполнение</w:t>
                  </w:r>
                </w:p>
              </w:tc>
              <w:tc>
                <w:tcPr>
                  <w:tcW w:w="9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% исполнение за первое полугодие</w:t>
                  </w:r>
                </w:p>
              </w:tc>
              <w:tc>
                <w:tcPr>
                  <w:tcW w:w="9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% исполнение к году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8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9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Собственные доходы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476,0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945,4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901,38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95%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6,4%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Налоговые доходы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282,0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79,5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833,11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95%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6,5%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01 02010 01 0000 110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Налог на доходы физических лиц  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76,0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65,8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07,481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9%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7,2%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Акцизы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797,0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74,6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256,084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68%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2,1%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03 02230 01 0000 110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оходы от уплаты акцизов на дизельное топливо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6,77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3,58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1,135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6%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9%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03 02240 01 0000 110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,58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,62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,024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7%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6,3%</w:t>
                  </w:r>
                </w:p>
              </w:tc>
            </w:tr>
            <w:tr>
              <w:trPr>
                <w:trHeight w:val="1116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03 02250 01 0000 110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оходы от уплаты акцизов на автомобильный бензин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46,32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9,77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52,921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3%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,3%</w:t>
                  </w:r>
                </w:p>
              </w:tc>
            </w:tr>
            <w:tr>
              <w:trPr>
                <w:trHeight w:val="1032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03 02260 01 0000 100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оходы от уплаты акцизов на прямогонный бензин, 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,33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,61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4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%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05 03000 01 0000 110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Единый сельскохозяйственный налог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8,0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,3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0,422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6%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3,4%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06 01030 10 0000 110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алог на имущество физических лиц, взимаемый по ставкам применяемым к объектам налогообложения, расположенным в границе поселения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3,0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,4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,742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%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5%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06 06000 10 0000 110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емельный налог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98,0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1,3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9,381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9%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,9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Неналоговые доходы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94,0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66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68,27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04%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5,2%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11 05013 10 0000 120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е поселения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,0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,4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1,626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6%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6,0%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11 09045 10 0001 120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поступления от использования имущества, находящегося в собственности сельских поселений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3,0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,4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8,071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9%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,7%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11 09045 10 0002 120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поступления от использования имущества, находящегося в собственности сельских поселений, в т.ч плата за наем жилья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,0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,1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,96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3%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8,4%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14 06013 10 0000 430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оходы от продажи земельных участков, государственная собственность на которые не разграничена и которые расположены в границе поселения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613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44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16 90050 10 0000 140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поступления от денежных взысканий (штрафов) и иных сумм в возмещение ущерба, зачисляемые в бюджеты поселений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,00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17 05050 10 0000 180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неналоговые доходы бюджета поселения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Безвозмездные поступления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7707,91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4943,66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4556,75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92%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59,1%</w:t>
                  </w:r>
                </w:p>
              </w:tc>
            </w:tr>
            <w:tr>
              <w:trPr>
                <w:trHeight w:val="876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02 01001 10 0000 151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отация на выравнивание уровня бюджетной обеспеченности из районного фонда финансовой поддержки поселений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237,50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618,8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618,80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%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,0%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02 03015 10 0000 151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убвенции на осуществление государственных полномочий по осуществлению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6,0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5,5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5,45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%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1,5%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02 04014 10 0000 151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межбюджетные трансферты на исполнение передаваемых с районного уровня полномочий по организации утилизации и переработки бытовых и промышленных отходов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0,0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2,50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%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,0%</w:t>
                  </w:r>
                </w:p>
              </w:tc>
            </w:tr>
            <w:tr>
              <w:trPr>
                <w:trHeight w:val="1344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02 03026 10 0000 151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убвенции бюджетам поселе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32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02 04999 10 0000 151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межбюджетные трансферты, передоваемые  бюджетам поселений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49,4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49,4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20,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32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02 04999 10 0000 151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Прочие межбюджетные трансферты, передаваемые бюджетам поселений 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00,0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00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00,0</w:t>
                  </w:r>
                </w:p>
              </w:tc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32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02 04999 10 0000 151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Прочие межбюджетные трансферты, передаваемые бюджетам поселений 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,0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bookmarkStart w:id="2" w:name="RANGE!A42"/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  <w:bookmarkEnd w:id="2"/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Всего доходов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0183,906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5889,096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5458,13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93%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53,6%</w:t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tbl>
            <w:tblPr>
              <w:tblW w:w="11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27"/>
            </w:tblGrid>
            <w:tr>
              <w:trPr>
                <w:trHeight w:val="255" w:hRule="atLeast"/>
              </w:trPr>
              <w:tc>
                <w:tcPr>
                  <w:tcW w:w="1152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ложение  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52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 Постановлению Анастасьевского сельского посел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52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 xml:space="preserve">от "17" июля  2014г.  № </w:t>
                  </w:r>
                  <w:r>
                    <w:rPr>
                      <w:sz w:val="20"/>
                      <w:szCs w:val="20"/>
                      <w:u w:val="single"/>
                    </w:rPr>
                    <w:t>52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  <w:t>Отчёт по исполнению расходов бюджета муниципального образования  «Анастасьевское сельское поселение»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  <w:t>за первый квартал 2014 года по разделам, подразделам, целевым статьям и видам расходов классификации расходов бюджетов Российской Федерации</w:t>
            </w:r>
          </w:p>
          <w:p>
            <w:pPr>
              <w:pStyle w:val="Normal"/>
              <w:rPr>
                <w:rFonts w:ascii="Arial CYR" w:hAnsi="Arial CYR" w:eastAsia="Arial Unicode MS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  <w:tbl>
            <w:tblPr>
              <w:tblW w:w="10760" w:type="dxa"/>
              <w:jc w:val="left"/>
              <w:tblInd w:w="2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80"/>
              <w:gridCol w:w="540"/>
              <w:gridCol w:w="720"/>
              <w:gridCol w:w="880"/>
              <w:gridCol w:w="540"/>
              <w:gridCol w:w="1060"/>
              <w:gridCol w:w="940"/>
              <w:gridCol w:w="1020"/>
              <w:gridCol w:w="1180"/>
            </w:tblGrid>
            <w:tr>
              <w:trPr>
                <w:trHeight w:val="312" w:hRule="atLeast"/>
              </w:trPr>
              <w:tc>
                <w:tcPr>
                  <w:tcW w:w="38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Наименование</w:t>
                  </w:r>
                </w:p>
              </w:tc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Мин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РзПР</w:t>
                  </w:r>
                </w:p>
              </w:tc>
              <w:tc>
                <w:tcPr>
                  <w:tcW w:w="8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ЦСР</w:t>
                  </w:r>
                </w:p>
              </w:tc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ВР</w:t>
                  </w:r>
                </w:p>
              </w:tc>
              <w:tc>
                <w:tcPr>
                  <w:tcW w:w="10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КП расходы 2014 год </w:t>
                  </w:r>
                </w:p>
              </w:tc>
              <w:tc>
                <w:tcPr>
                  <w:tcW w:w="9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КП расходы   за первое полугодие</w:t>
                  </w:r>
                </w:p>
              </w:tc>
              <w:tc>
                <w:tcPr>
                  <w:tcW w:w="10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Фактическое исполнение</w:t>
                  </w:r>
                </w:p>
              </w:tc>
              <w:tc>
                <w:tcPr>
                  <w:tcW w:w="11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% исполнение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3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0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В С Е Г О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0183,91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5960,6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302,45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5%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МКУ Администрация Анастасьевского сельского поселения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</w:rPr>
                    <w:t>10183,91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</w:rPr>
                    <w:t>5960,6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</w:rPr>
                    <w:t>3302,45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Общегосударственные вопросы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0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3667,74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 747,7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 574,2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%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000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3615,88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 697,87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 549,06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уководство и управление в сфере установленных функций органов государственной власти суъектов Российской Федерации, местных администраций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200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605,88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97,87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48,56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Центральный аппарат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45,48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56,36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18,66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Фонд оплаты труда и страховые взносы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38,79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32,86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95,97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и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2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7,53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5,48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7,19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и товаров, работ и услуг, для гос. закупок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92,19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0,85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0,21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и товаров, работ и услуг, для гос. закупок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005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,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,0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005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52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,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,0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5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52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,18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,18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,3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зерв средств (экономия) ФОТ (211,213) из Администраций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7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,8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  <w:t>Глава местной администрации исполнительно-распорядительного органа местной администрации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  <w:t>00208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  <w:t>560,4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  <w:t>241,5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  <w:t>229,9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5%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Фонд оплаты труда и страховые взносы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208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60,37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1,5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9,9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Резервные фонды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11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000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8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8,0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зервные фонды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11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000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зервные фонды  местных администраций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11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005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зервные средства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11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005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7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,0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Другие общегосударственные вопросы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000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33,9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31,86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5,09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9%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200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,9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20305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,9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и товаров, работ и услуг, для гос. закупок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20305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,9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,86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,09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СДК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000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 798,2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99,8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690,74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9%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Фонд оплаты труда и страховые взносы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20305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1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235,4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79,2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79,24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одержание зданий СДК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20305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559,7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17,4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8,36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5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20305</w:t>
                  </w:r>
                </w:p>
              </w:tc>
              <w:tc>
                <w:tcPr>
                  <w:tcW w:w="540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52</w:t>
                  </w:r>
                </w:p>
              </w:tc>
              <w:tc>
                <w:tcPr>
                  <w:tcW w:w="10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,146</w:t>
                  </w:r>
                </w:p>
              </w:tc>
              <w:tc>
                <w:tcPr>
                  <w:tcW w:w="940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,15</w:t>
                  </w:r>
                </w:p>
              </w:tc>
              <w:tc>
                <w:tcPr>
                  <w:tcW w:w="1020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,15</w:t>
                  </w:r>
                </w:p>
              </w:tc>
              <w:tc>
                <w:tcPr>
                  <w:tcW w:w="1180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Исполнение судебных актов (определений суда)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000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60,12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60,12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60,12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%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CYR"/>
                      <w:sz w:val="16"/>
                      <w:szCs w:val="16"/>
                    </w:rPr>
                  </w:pPr>
                  <w:r>
                    <w:rPr>
                      <w:rFonts w:cs="Arial CYR" w:ascii="Arial Narrow" w:hAnsi="Arial Narrow"/>
                      <w:sz w:val="16"/>
                      <w:szCs w:val="16"/>
                    </w:rPr>
                    <w:t>Исполнение судебных актов (определений суда)</w:t>
                  </w:r>
                </w:p>
              </w:tc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20305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31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,12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,1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,12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CYR"/>
                      <w:sz w:val="16"/>
                      <w:szCs w:val="16"/>
                    </w:rPr>
                  </w:pPr>
                  <w:r>
                    <w:rPr>
                      <w:rFonts w:cs="Arial CYR" w:ascii="Arial Narrow" w:hAnsi="Arial Narrow"/>
                      <w:sz w:val="16"/>
                      <w:szCs w:val="16"/>
                    </w:rPr>
                    <w:t>Исполнение судебных актов (определений суда)</w:t>
                  </w:r>
                </w:p>
              </w:tc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005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31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,0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,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Государственная программ "Повышение общественной безопасности в Томской области (2014-2018 годы)</w:t>
                  </w:r>
                </w:p>
              </w:tc>
              <w:tc>
                <w:tcPr>
                  <w:tcW w:w="540" w:type="dxa"/>
                  <w:tcBorders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20" w:type="dxa"/>
                  <w:tcBorders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000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5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5,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%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и товаров, работ и услуг, для гос. закупок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88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223800</w:t>
                  </w:r>
                </w:p>
              </w:tc>
              <w:tc>
                <w:tcPr>
                  <w:tcW w:w="540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0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,0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Национальная оборон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20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000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66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5,45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63,21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4%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обилизационная и воинская подготовка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20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170,9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уществление первичного учета на территориях, где отсутствуют военные комиссариаты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0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136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6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Фонд оплаты труда и страховые взносы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0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136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1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4,4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7,2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3,21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2%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и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0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136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2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,3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и товаров, работ и услуг, для гос. закупок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0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136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,2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,25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%</w:t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Защита населения и территории от ЧС природного и техногенного характера, гражданская оборона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309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000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7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85,0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69,61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ероприятия по предупреждению и ликвидации последствий ЧС и стихийных бедствий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09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801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зервные средства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09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801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7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едупреждение ЧС</w:t>
                  </w:r>
                </w:p>
              </w:tc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09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801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,0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9,61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едупреждение ЧС</w:t>
                  </w:r>
                </w:p>
              </w:tc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1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95003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,0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,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Дорожное хозяйство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000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797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74,59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17,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8%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Дорожная деятельность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97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и товаров, работ и услуг, для гос. закупок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5021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97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74,59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7,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Жилищное хозяйство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501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000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6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8,0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,24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апитальный ремонт государственного жилищного фонда субъектов РФ и муниципального жилищного фонда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01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9002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01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9002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,0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,24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Коммунальное хозяйство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502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000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84,6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07,9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02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9105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4,6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и товаров, работ и услуг, для гос. закупок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02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9105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4,6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7,9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Благоустройство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000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695,94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1,9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2,37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Благоустройство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60000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95,94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1,9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2,37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  <w:t>Уличное освещение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  <w:t>60001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  <w:t>414,84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  <w:t>217,8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  <w:t>176,35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и товаров, работ и услуг, для гос. закупок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001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14,8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6,49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6,35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  <w:t>Организация и содержание мест захоронения  бытовых отходов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  <w:t>60004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  <w:t>130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  <w:t>65,0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%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и товаров, работ и услуг, для гос. закупок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004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0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,0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  <w:t>Прочие мероприятия  по благоустройству  городских округов и поселений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  <w:t>60005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  <w:t>151,1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  <w:t>39,068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  <w:t>6,02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%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и товаров, работ и услуг, для гос. закупок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005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6,9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,89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,34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Фонд оплаты труда и страховые взносы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04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005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1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,17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,17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,68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Гос.полномочия по обеспечению жилыми помещениями детей-сирот</w:t>
                  </w:r>
                </w:p>
              </w:tc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004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0000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 700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 700,0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%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иобретение товаров, работ, услуг в пользу граждан в целях их социального обеспечения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4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2233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3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700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00,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Физическая культура и спорт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10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000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0,6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6,607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3,5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3%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Массовый спорт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1102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20,6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Физкультурно-оздоровительная работа и спортивные мероприятия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02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1297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,6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и товаров, работ и услуг, для гос. закупок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02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1297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,6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,607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,5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92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876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Межбюджетные трансферты бюджетам субъектов Российской Федерации и муниципальных образований общего характера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40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000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55,7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38,5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38,5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%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Прочие межбюджетные трансферты 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0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55,7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332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ежбюджетные трансферты  муниципальному району из бюджета поселений и МБТ бюджетам поселений из  муниципального района на осуществление части полномочий по решению вопросов местного значения в соответствии с заключенными соглашениями.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0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2100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55,7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БТ бюджету муниципального  района  на финансовое обеспечение переданных полномочий  в соответствии с п20 статьи 14 Федерального Закона от 06.10.2003г №131 ФЗ (утверждению генеральных планов, правил землепользования и застройки  и тд)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0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2106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4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81,1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2,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2,4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188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БТ бюджету муниципального  района  на финансовое обеспечение переданных полномочий  в соответствии с п 12 статьи 14 Федерального Закона от 06.10.2003г №131 ФЗ (создание условий по организации досуга)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0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21060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4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74,6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6,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6,1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Courier New" w:cs="Courier New"/>
      <w:lang w:val="ru-RU" w:bidi="ar-SA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2:33:00Z</dcterms:created>
  <dc:creator>Программист</dc:creator>
  <dc:description/>
  <cp:keywords/>
  <dc:language>en-US</dc:language>
  <cp:lastModifiedBy>WORK</cp:lastModifiedBy>
  <cp:lastPrinted>2014-07-25T16:57:00Z</cp:lastPrinted>
  <dcterms:modified xsi:type="dcterms:W3CDTF">2014-08-02T05:41:00Z</dcterms:modified>
  <cp:revision>41</cp:revision>
  <dc:subject/>
  <dc:title/>
</cp:coreProperties>
</file>