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05.06. 2015</w:t>
        <w:tab/>
        <w:t>№  51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Анастасьев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т 05.03.2015 № 12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предусмотренных статьёй 1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декабря 2008 год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 «О противодействии коррупци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bCs/>
        </w:rPr>
        <w:t xml:space="preserve">Рассмотрев протест прокурора Шегарского района от 29.05.2015 № 20-2015 на постановление администрации Анастасьевского сельского поселения от 05.03.2015 № 12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должностей муниципальной службы в администрации Анастасьев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предусмотренных статьёй 12 Федерального закона от 25 декабря 2008 г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 «О противодействии коррупци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от</w:t>
      </w:r>
      <w:r>
        <w:rPr>
          <w:rFonts w:cs="Times New Roman" w:ascii="Times New Roman" w:hAnsi="Times New Roman"/>
          <w:bCs/>
        </w:rPr>
        <w:t xml:space="preserve"> 05.03.2015 № 12 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муниципальной службы в администрации Анастасьевского сельского поселения, предусмотренных статьёй 12 Федерального закона от 25 декабря 2008 года  № 273-ФЗ «О противодействии коррупции»</w:t>
      </w:r>
      <w:r>
        <w:rPr>
          <w:rFonts w:cs="Times New Roman" w:ascii="Times New Roman" w:hAnsi="Times New Roman"/>
        </w:rPr>
        <w:t xml:space="preserve"> отмен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 Л.Р., (38247) 39 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9:00Z</dcterms:created>
  <dc:creator>Кондратенко Л.В</dc:creator>
  <dc:description/>
  <cp:keywords/>
  <dc:language>en-US</dc:language>
  <cp:lastModifiedBy>Лыго Л.Р</cp:lastModifiedBy>
  <cp:lastPrinted>2015-06-05T16:40:00Z</cp:lastPrinted>
  <dcterms:modified xsi:type="dcterms:W3CDTF">2015-06-05T10:41:00Z</dcterms:modified>
  <cp:revision>133</cp:revision>
  <dc:subject/>
  <dc:title/>
</cp:coreProperties>
</file>