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04» июня 2015 г. </w:t>
        <w:tab/>
        <w:t xml:space="preserve">              № 49                                                                                </w:t>
      </w:r>
    </w:p>
    <w:p>
      <w:pPr>
        <w:pStyle w:val="Normal"/>
        <w:rPr/>
      </w:pPr>
      <w:r>
        <w:rPr/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илож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Анастасьев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т 25.04.2013г. № 43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опред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а и условий предоставления субсид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бюджетным (муниципальны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ым) учреждениям на цели, не связанны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возмещением нормативных затрат 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в соответствии с муниципальны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м муниципальных услуг (выполнением рабо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Шегарского района Томской области от 10.04.2015г. № 20-2015, и в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риложение к постановлению от 25.04.2013г. № 43 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», следующие изменения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абзац второй  пункта три «-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, и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»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размещению на официальном сайте Администрации Анастасьевского сельского поселения: http://anastas.tomskinvest.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086" w:leader="none"/>
        </w:tabs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Глава Анастасьев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сельского поселения                                                                       Анисимов Д.Н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птарова О.Р. </w:t>
      </w:r>
    </w:p>
    <w:p>
      <w:pPr>
        <w:pStyle w:val="Normal"/>
        <w:rPr/>
      </w:pPr>
      <w:r>
        <w:rPr>
          <w:sz w:val="18"/>
          <w:szCs w:val="18"/>
        </w:rPr>
        <w:t>39-1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5F7B2EA0363434F47669E2554EF35CA358AE6365Dc2w7F" TargetMode="External"/><Relationship Id="rId3" Type="http://schemas.openxmlformats.org/officeDocument/2006/relationships/hyperlink" Target="consultantplus://offline/ref=BAB783578FF7C274F46C2BEF975CA444162FAEBBE7006B1513183DC3725DE5628D7AD3A67354204915D115c8w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Тимохина</dc:creator>
  <dc:description/>
  <cp:keywords/>
  <dc:language>en-US</dc:language>
  <cp:lastModifiedBy>Admin</cp:lastModifiedBy>
  <cp:lastPrinted>2015-06-04T14:55:00Z</cp:lastPrinted>
  <dcterms:modified xsi:type="dcterms:W3CDTF">2015-06-04T08:56:00Z</dcterms:modified>
  <cp:revision>10</cp:revision>
  <dc:subject/>
  <dc:title> </dc:title>
</cp:coreProperties>
</file>