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АНАСТАСЬЕ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ШЕГАР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6  мая 2013 г. </w:t>
        <w:tab/>
        <w:tab/>
        <w:tab/>
        <w:tab/>
        <w:tab/>
        <w:t>№ 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Анастасьевка </w:t>
        <w:br/>
      </w:r>
    </w:p>
    <w:p>
      <w:pPr>
        <w:pStyle w:val="Normal"/>
        <w:rPr/>
      </w:pPr>
      <w:r>
        <w:rPr>
          <w:color w:val="000000"/>
        </w:rPr>
        <w:t xml:space="preserve">Об  определении  границ прилегающих территорий </w:t>
      </w:r>
    </w:p>
    <w:p>
      <w:pPr>
        <w:pStyle w:val="Normal"/>
        <w:rPr>
          <w:color w:val="000000"/>
        </w:rPr>
      </w:pPr>
      <w:r>
        <w:rPr>
          <w:color w:val="000000"/>
        </w:rPr>
        <w:t>к организациям и (или) объектам на  котор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допускается розничная продажа алкогольной </w:t>
      </w:r>
    </w:p>
    <w:p>
      <w:pPr>
        <w:pStyle w:val="Normal"/>
        <w:rPr>
          <w:color w:val="000000"/>
        </w:rPr>
      </w:pPr>
      <w:r>
        <w:rPr>
          <w:color w:val="000000"/>
        </w:rPr>
        <w:t>продукции на территории Анастась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       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</w:t>
      </w:r>
      <w:r>
        <w:rPr/>
        <w:t xml:space="preserve">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</w:t>
      </w:r>
      <w:r>
        <w:rPr>
          <w:color w:val="000000"/>
        </w:rPr>
        <w:t xml:space="preserve"> </w:t>
      </w:r>
      <w:r>
        <w:rPr/>
        <w:t xml:space="preserve">преимущественно общественно-политического характера на территории Томской области»,  Федеральным  Законом от 06 октября 2003г. № 131-ФЗ «Об общих принципах организации местного самоуправления в Российской Федерации».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Анастасьевского сельского поселения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Способ расчета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ям № 2,3,4,5,6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6. Настоящее постановление обнародов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обнарод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лава Анастась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Д.Н. Анис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/>
        <w:t>от «__» _________ 2013 года №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Анастась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БОУ Анастасьевская С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Анастасьевка, пер. Школьный 2</w:t>
            </w:r>
          </w:p>
          <w:p>
            <w:pPr>
              <w:pStyle w:val="ConsPlusCell"/>
              <w:jc w:val="center"/>
              <w:rPr/>
            </w:pPr>
            <w:r>
              <w:rPr/>
              <w:t>с. Анастасьевка, ул. Новая, 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БОУ Маркеловская С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Маркелово, пер. Школьный, 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БОУ Татьяновская Н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. Татьяновка, ул. Зелёная, 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БОУ Вороновская Н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Вороновка, ул. Кооперативная, 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ынгазовский филиал МБОУ Маркеловской С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Гынгазово, ул. Центральня, 45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а массового скопления людей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еловский Д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. Маркелово ул. Рабочая,1а 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настасьевский Д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Анастасьевка, пер. Почтовый, 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тора ОГСУ ШПИ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. Вороновка ул. Набережная 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«06» мая 2013 № 48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2150745</wp:posOffset>
                </wp:positionV>
                <wp:extent cx="2000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3398520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7172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312420</wp:posOffset>
                </wp:positionV>
                <wp:extent cx="3124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Вороновка (контора ШПИ - ул. Набережная,7; школа - ул. Набережная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6pt;mso-wrap-distance-left:9.05pt;mso-wrap-distance-right:9.05pt;mso-wrap-distance-top:0pt;mso-wrap-distance-bottom:0pt;margin-top:24.6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. Вороновка (контора ШПИ - ул. Набережная,7; школа - ул. Набережная,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055370</wp:posOffset>
                </wp:positionV>
                <wp:extent cx="132397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штаб 1: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9.25pt;mso-wrap-distance-left:9.05pt;mso-wrap-distance-right:9.05pt;mso-wrap-distance-top:0pt;mso-wrap-distance-bottom:0pt;margin-top:83.1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штаб 1: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«06» мая 2013 №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2905125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Анастасьевка (школа, ул. Новая,2; пер. Школьный, 2; Анастасьевский ДК, контора-пер. Почтовый,2) М 1: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5.75pt;mso-wrap-distance-left:9.05pt;mso-wrap-distance-right:9.05pt;mso-wrap-distance-top:0pt;mso-wrap-distance-bottom:0pt;margin-top:4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Анастасьевка (школа, ул. Новая,2; пер. Школьный, 2; Анастасьевский ДК, контора-пер. Почтовый,2) М 1: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«06» мая 2013 №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756285</wp:posOffset>
                </wp:positionV>
                <wp:extent cx="167640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Гынгазово (школа – ул. Центральная, 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5pt;mso-wrap-distance-left:9.05pt;mso-wrap-distance-right:9.05pt;mso-wrap-distance-top:0pt;mso-wrap-distance-bottom:0pt;margin-top:59.5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Гынгазово (школа – ул. Центральная, 48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«06» мая2013 №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899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579120</wp:posOffset>
                </wp:positionV>
                <wp:extent cx="2124075" cy="781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аркелово, (дом культуры-ул. Рабочая, 1а; школа – пер. Школьный,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: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1.5pt;mso-wrap-distance-left:9.05pt;mso-wrap-distance-right:9.05pt;mso-wrap-distance-top:0pt;mso-wrap-distance-bottom:0pt;margin-top:45.6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. Маркелово, (дом культуры-ул. Рабочая, 1а; школа – пер. Школьный, 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: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«06» мая 2013 № 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3028950" cy="619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Татьяновка (школа – ул. Зелёная, 2; дом культуры – ул. Центральная, 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8.75pt;mso-wrap-distance-left:9.05pt;mso-wrap-distance-right:9.05pt;mso-wrap-distance-top:0pt;mso-wrap-distance-bottom:0pt;margin-top:3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Татьяновка (школа – ул. Зелёная, 2; дом культуры – ул. Центральная, 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1:00Z</dcterms:created>
  <dc:creator>User</dc:creator>
  <dc:description/>
  <cp:keywords/>
  <dc:language>en-US</dc:language>
  <cp:lastModifiedBy>Администратор </cp:lastModifiedBy>
  <cp:lastPrinted>2013-05-14T12:32:00Z</cp:lastPrinted>
  <dcterms:modified xsi:type="dcterms:W3CDTF">2013-06-07T01:57:00Z</dcterms:modified>
  <cp:revision>38</cp:revision>
  <dc:subject/>
  <dc:title>ПРОЕКТ</dc:title>
</cp:coreProperties>
</file>