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sz w:val="38"/>
        </w:rPr>
        <w:t xml:space="preserve"> </w:t>
      </w:r>
      <w:r>
        <w:rPr>
          <w:b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06.05. 2013</w:t>
        <w:tab/>
        <w:t>№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настась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организации  оповещения  и связи  пр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никновении  и ликвидации  чрезвычайных </w:t>
      </w:r>
    </w:p>
    <w:p>
      <w:pPr>
        <w:pStyle w:val="Normal"/>
        <w:rPr/>
      </w:pPr>
      <w:r>
        <w:rPr>
          <w:sz w:val="24"/>
          <w:szCs w:val="24"/>
        </w:rPr>
        <w:t>ситуаций  на  территории  Анастась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Федеральным  законом  от  12  февраля  1998  года «О  гражданской  обороне»  и  в  целях  дальнейшего  повышения  уровня  подготовки  и  совершенствования  деятельности  органов  управления  и  сил  районного  звена  территориальной  подсистемы  единой  государственной  системы  предупреждения  и  ликвидации  чрезвычайных  ситуаций  Томской  области,</w:t>
      </w:r>
    </w:p>
    <w:p>
      <w:pPr>
        <w:pStyle w:val="TextBodyIndent"/>
        <w:spacing w:lineRule="auto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1.  Утвердить  Положение  о  системе  связи  и  оповещения  Анастасьевского сельского поселения  звена  территориальной  подсистемы  единой  государственной  системы  предупреждения  и  ликвидации  чрезвычайных  ситуаций  Шегарского района  (Приложение № 1).</w:t>
      </w:r>
    </w:p>
    <w:p>
      <w:pPr>
        <w:pStyle w:val="TextBody"/>
        <w:rPr/>
      </w:pPr>
      <w:r>
        <w:rPr/>
        <w:t xml:space="preserve">           </w:t>
      </w:r>
      <w:r>
        <w:rPr/>
        <w:t>2.  Специалисту по ЖКХ, благоустройству ответственному по ГОЧС  повысить  оперативность  оповещения  руководящего  состава  органа  управления    Анастасьевского сельского поселения  звена  территориальной  подсистемы  единой  государственной  системы  предупреждения и ликвидации  чрезвычайных  ситуаций  Шегарского района,  а  также  обеспечить  оперативность  информирования  населения  при  угрозе  и  возникновении  ЧС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 оставляю  за 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Обнародовать настоящее 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Анастасьевского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/>
        <w:t xml:space="preserve">сельского поселения                           </w:t>
        <w:tab/>
        <w:tab/>
        <w:t xml:space="preserve">        Д.Н. Анисимов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  <w:tab/>
        <w:tab/>
        <w:t xml:space="preserve"> Приложение   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 xml:space="preserve">к постановлению Администрации  Анастасьевского  сельского поселения 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 xml:space="preserve">от 06.05.2013 года    № 46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  системе  связи  и  оповещения  Анастасьевского сельского поселения  звена  территориальной  подсистемы  единой  государственной  системы  предупреждения  и  ликвидации  чрезвычайных  ситуаций  Шегарского райо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 ПОЛОЖ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Настоящее  Положение  разработано  в  целях  реализации  Федерального  Закона  от  12  февраля  1998г.  № 28 - ФЗ  « О  гражданской   обороне» и  Закона  Томской  области  «О  защите  населения  Томской  области  от  чрезвычайных  ситуаций  природного  и  техногенного  характера»,  утверждённого  решением  Государственной  Думы  области  от  26.09.1996г.  № 34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Настоящее  Положение  определяет  состав,  задачи,  структуру  и  механизм  реализации  мероприятий  ГО  по  оповещению,  а  также  порядок  создания,  совершенствования  и  поддержания  в  постоянной  готовности  к  задействованию  систем  оповещения  Г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Система  оповещения  ГО    звена  является  составной  частью  системы    управления  ГО  Российской  Федерации  и  территориальной  подсистемы  единой  государственной  системы  предупреждения  и  ликвидации  чрезвычайных  ситуаций  Томской  области  и  представляет  собой   организационно-техническое  объединение  сил  и  специальных  технических  средств  оповещения,  сетей  вещания,  каналов  сети  связи  общего  поль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Система  оповещения  включает  в  себя  местную,  локальную  и  объектовую ( организаций )  системы  оповещ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 Создание,  совершенствование  и  поддержание  в  постоянной  готовности  к  задействованию  системы  оповещения  ГО  районного  звена  является  составной  частью  мероприятий  по  ГО,  проводимых  в  Федеральных  органах  исполнительной  власти,  администрацией  и  ГУ  МЧС  России по Томской  области,  районной  администрацией  и  администрациями  сельских  поселений.          </w:t>
      </w:r>
    </w:p>
    <w:p>
      <w:pPr>
        <w:pStyle w:val="TextBody"/>
        <w:ind w:left="720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 ЗАДАЧИ  СИТЕМЫ  ОПОВЕЩЕНИЯ  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сновной  задачей  системы  связи  и  оповещения  Анастасьевского сельского поселения  звена  территориальной  подсистемы  единой  государственной  системы  предупреждения  и  ликвидации  чрезвычайных  ситуаций  Томской  области  является  обеспечение  доведения  сигналов (распоряжений)  и  информации  от  Главы  поселения  -  руководителя  гражданской  обороны  поселения, специалиста  ГО и ЧС   администрации  поселения д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уководящего  состава  ГО 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уководящего  состава  спасательных  служб 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уководителей  предприятий  всех  форм  собственности 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селения,  проживающего  на  территории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ЕЙСТВОВАНИЕ    СИСТЕМЫ  ОПОВЕЩЕНИЯ  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Решение  на  задействование  системы  оповещения  ГО  принимает Глава  поселения  -  руководитель  ГО  поселения или  лицо  его  заменя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Руководитель  ГО  поселения  для  передачи  сигналов  и  информации  оповещения  населению  имеет  право  приостановки,  трансляции  программ  по  сетям  радио,  проводного  вещания,  независимо  от  ведомственной  принадлежности  и  организационно- правовых  форм 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Сигналы (распоряжения)  и  информация  оповещения  передаётся  специалистом  по  делам  ГО и ЧС  администрации  поселения  вне  всякой  очереди  с  использованием  всех  имеющихся  в  их  распоряжении  средств  связи  и  опо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Специалист  исполняющий обязанности по  делам  ГО и ЧС  администрации  поселения  получив  сигнал (распоряжение)  или  информацию  оповещения,  подтверждает  их  получение,  немедленно  доводит  полученный  сигнал (распоряжение)до  руководящего  состава  ГО  поселения и  населения  с  последующим  докладом  руководителю  ГО  или  лицу  его  замещающего.</w:t>
      </w:r>
    </w:p>
    <w:p>
      <w:pPr>
        <w:pStyle w:val="Normal"/>
        <w:jc w:val="both"/>
        <w:rPr/>
      </w:pPr>
      <w:r>
        <w:rPr>
          <w:sz w:val="24"/>
          <w:szCs w:val="24"/>
        </w:rPr>
        <w:t>5.  Передача  сигналов (распоряжений)  или  информации  оповещения  может  осуществляться  как  в  автоматизированном,  так  и  неавтоматизированном  режи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 режим  -  автоматизированный.  В  автоматизированном  режиме  передача  сигналов (распоряжений)  и  информации  оповещения  осуществляется  с  использованием  технических  средств  оповещения,  соединённых  с  каналами  связи  сети  общего  пользования  и  ведомственных  сетей  связи,    а  также  сетям  вещ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неавтоматизированном  режиме  передача  сигналов (распоряжений)  и  информации  оповещения  осуществляется  с  использованием  средств  и каналов  связи  общегосударственной  сети  связи,  а  также  сетей  вещ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Основной  способ  оповещения  и  информации  населения  -  передача  речевых  сообщений  по  сетям  вещ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Задействование  радиотрансляционной  сети  радиовещательной  станции  с  перерывом  вещательной  программы  осуществляется  специалистом  исполняющий обязанности по  делам  ГО и ЧС  администрации  поселения  с  разрешения  руководителя  ГО  поселения,  или  лица  его  замещающего  только  для  оповещения  и  информации  населения  в  речевой 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Речевая  информация  передаётся  населению  с  перерывом  программ  вещания  длительностью  не  более  5  минут.  Допускается  2-3  кратное  повторение  передачи  речевого  со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ча  речевой  информации  должна  осуществляться,  как  правило,  профессиональным  диктором  из  студии  вещ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В  исключительных  случаях,  не  терпящих  отлагательства,  случаях  допускается  передача  кратких  нестандартных  речевых  сообщений  способом  прямой  передачи  или  в  магнитной  записи  непосредственно  с  рабочего  места  руководителя  гражданской  обороны  района  и  специалиста  исполняющего обязанности по  делам  ГО и ЧС     администрации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 Взаимодействие  администрации  поселения  и  районного  узла  связи  участвующих  в  передаче  сигналов (распоряжений)  и  информации  оповещения,  организуется  в  соответствии  с  решением  руководителя  ГО  поселения  и  инструкциями,  согласованными  с  вышестоящими  орга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 Порядок  задействования   системы  оповещения  ГО,  состав  привлекаемых  для  оповещения  сил  и  средств,  ответственные  лица  определяются  решением  руководителя  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 Решение  на  задействование  системы  оповещения  ГО  разрабатывается  специалистом  исполняющий обязанности по  делам  ГО и ЧС администрации  поселения  совместно  со  спасательной  службой  оповещения  и  связи  поселения  и  согласовывается  с  руководством  ОАО  Томсктеле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 О  всех  случаях  (санкционированного  и  несанкционированного)  задействования  систем  оповещения  специалистом  исполняющий обязанности по  делам  ГО и ЧС  администрации  докладывается  в  районную админист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, СОВЕРШЕНСТВОВАНИЕ  И  ПОД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ГОТОВНОСТИ  СИСТЕМЫ  ОПОВЕЩЕНИЯ  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Система  управления  ГО  создаётся  заблаговременно  в  мирное 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Поселковая   система  оповещения  создаётся,  совершенствуется и  поддерживается   в  постоянной  готовности  к  задействованию  под  руководством  руководителя  ГО  и  специалиста  исполняющего обязанности по  делам  ГО и ЧС администрации  поселения с  привлечением  спасательной  службы  оповещения  и  связи 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оселковая  система  оповещения  ГО  является  составной  частью  районной  системы  оповещения  ГО  и  должна  организованно,  технически  и  программно  сопрягаться  с  ней  и  обеспечивать  циркулярное  доведение  сигналов  и  информации  опо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Специалист,  исполняющий обязанности по  делам  ГО и ЧС администрации  поселения  и спасательная  служба  оповещения  и  связи  проводят  комплекс  организационно-технических </w:t>
        <w:tab/>
        <w:t xml:space="preserve"> мероприятий по исключению  несанкционированного  задействования  систем  оповещения  ГО.     </w:t>
      </w:r>
    </w:p>
    <w:p>
      <w:pPr>
        <w:pStyle w:val="Normal"/>
        <w:jc w:val="both"/>
        <w:rPr/>
      </w:pPr>
      <w:r>
        <w:rPr>
          <w:sz w:val="24"/>
          <w:szCs w:val="24"/>
        </w:rPr>
        <w:t>5.  Для  оповещения  и  информирования  населения    специалистом,  исполняющим обязанности по  делам  ГО и ЧС администрации  поселения,  совместно  с  районным  узлом  связи  используется  заблаговременно  создаваемый  в  мирное  время  запасной  центр  вещ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Запасы  мобильных  (возимых  и  переносных)  средств  оповещения  создаются  и  поддерживаются  в  готовности  к  задействованию  в  соответствии  с  решением  руководителя  ГО.</w:t>
      </w:r>
    </w:p>
    <w:p>
      <w:pPr>
        <w:pStyle w:val="Normal"/>
        <w:jc w:val="both"/>
        <w:rPr/>
      </w:pPr>
      <w:r>
        <w:rPr>
          <w:sz w:val="24"/>
          <w:szCs w:val="24"/>
        </w:rPr>
        <w:t>Номенклатура,  объём , место  размещения,  а  также  порядок  накопления,  хранения  и  использования  запасов  мобильных  средств  оповещения  определяется  руководителем  ГО  поселения  по  согласованию  с  ГУ  МЧС  России  по  Томской 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7.  В  целях  поддержания  в  готовности  систем  оповещения  ГО  проводятся  проверки  их  работоспособности,  и  организуется  эксплуатационно-техническое  обслужи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8.  Специалист,  исполняющий обязанности по  делам  ГО и ЧС  администрации  поселения планирует  и  проводит  проверки  систем  оповещения  ГО  на  основании  решения  руководителя  ГО  поселения  и  утверждённых  планов  прове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Проведение  всех  видов  проверок  с  задействованием  систем  вещания  согласовывается  с  районным  узлом  связи,  при  этом  проведение  проверок  с  перерывом  вещательных  программ  при  передаче  правительственных  сообщений  запрещ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10.  Эксплуатационно-техническое  обслуживание  средств  оповещения  организуется    специалистом, исполняющим обязанности по  делам  ГО и ЧС  администрации  поселения,  и  проводится  районным  узлом  связи  на  договорных 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 ОРГАНИЗАЦИЕЙ  ОПОВЕЩ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Общее  руководство  организацией  оповещения  осуществляется  руководителем  ГО  поселения  через    специалиста, исполняющего обязанности  по  делам  ГО и ЧС администрации  поселения  и  спасательной  службы  оповещения  и 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   СПЕЦИАЛИСТА  ИСПОЛНЯЮЩЕГО ОБЯЗАННОСТИ ПО  ДЕЛАМ  ГО и ЧС    АДМИНИСТРАЦИИ  ПОСЕЛЕНИЯ  П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ИРОВАНИЮ 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 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азрабатывает  тексты  речевых  сообщений  для  оповещения  и  информирования  населения  и  организует  их  запись  на  магнитные  носит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оверяет  установку  на  районном  узле  связи  специальной  аппаратуры  для  ввода  сигналов  и  информации  оповещения  в  программы  вещ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ланирует  и  проводит  совместно  с  районным  узлом  связи  проверки  систем  оповещения  ГО,  тренировки  по  передаче  сигналов  и  информации  опо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едставляет  заявки  в  ОАО  Томсктелеком  на  выделение  соединительных  линий  связи  от  ГУ  МЧС  России  по  Томской  области  к  объекту  вещания  в 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2:00Z</dcterms:created>
  <dc:creator>Комитет Муниципального Имущества</dc:creator>
  <dc:description/>
  <cp:keywords/>
  <dc:language>en-US</dc:language>
  <cp:lastModifiedBy>1</cp:lastModifiedBy>
  <cp:lastPrinted>2013-05-17T08:54:00Z</cp:lastPrinted>
  <dcterms:modified xsi:type="dcterms:W3CDTF">2013-06-02T12:40:00Z</dcterms:modified>
  <cp:revision>29</cp:revision>
  <dc:subject/>
  <dc:title>М У Н И Ц И П А Л Ь Н О Е   О Б Р А З О В А Н И Е</dc:title>
</cp:coreProperties>
</file>