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8"/>
        </w:rPr>
        <w:t xml:space="preserve"> </w:t>
      </w: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07. 06.2012 г                                                                                                    № 45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Анастась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Положения о составе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ке подготовки и утверждения мес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ов градостроите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ирования  муниципального образ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Анастасье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, объектами инженерной инфраструктуры, благоустройства территории,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составе, порядке подготовки и утверждения местных нормативов градостроительного проектирования муниципального образования «Анастасьевское сельское поселение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бнародованию и размещению на официальном сайте администрации муниципального образования «Анастасье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по исполнению настоящего постановления возложить на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ЖКХ и благоустройству (Катушенок И.И.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астасье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селения                                                    И.И. Гусев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96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5496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стасьевского сельского поселения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6.2012  № 45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СТАВЕ, ПОРЯДКЕ ПОДГОТОВКИ  И УТВЕРЖДЕНИЯ МЕСТНЫХ НОРМАТИВОВ ГРАДОСТРОИТЕЛЬНОГО ПРОЕКТИРОВАНИЯ МУНИЦИПАЛЬНОГО ОБРАЗОВАНИЯ  «АНАСТАСЬЕВСКОЕ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составе, порядке подготовки и утверждения местных нормативов градостроительного проектирования на территории муниципального образования «Анастасьевское сельское поселение» (далее - Положение) разработано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«Анастасьевское сельское поселение» (далее - градостроительные норматив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Нормативы градостроительного проектирования на территории муниципального образования «Анастасьевское сельское поселение» (далее – Анастасьевское сельское поселение) содержит минимальные расчетные показатели обеспечения благоприятных условий жизнедеятельности человека,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</w:t>
        <w:softHyphen/>
        <w:t>тории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ные нормативы применяются при подготовке генерального плана и правил землепользования и застройки Анастасьевского сельского поселения, проектов планировки территории, проектов межевания территорий, градостроительных планов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Местные нормативы обязательны для применени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, осуществляющими градостроительную деятельность на территории Анастасье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 Не допускается утверждение местных нормативов, значения минимальных расчетных показателей которые ниже, чем значения минимальных расчетных показателей обеспечения благоприятных условий жизнедеятельности человека, содержащиеся в нормативах градостроительного проектирования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7. После утверждения нормативов градостроительного проектирования Томской области, ранее утвержденные местные нормативы, не отвечающие указанному в п. 1.6. условию, подлежат корректировке посредством внесения соответствующих измен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8. Отсутствие местных нормативов не является препятствием для утверждения генерального плана и правил землепользования и застройки Анастасьевского сельского поселения, документации по планировке территории, строительства и реконструкции зданий, строений, сооруж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став местных норматив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став местных нормативов обязательно входят справочные материалы, характеризующие местные естественно-природные, санитарно-экологические, градостроительные и иные усло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ные нормативы разрабатываются с учетом исторических, социально-экономических и иных особенностей Анастасьевского сельского поселения, необходимости сохранения и дальнейшего повышения достигнутого, уровня обеспечения благоприятных условий жизнедеятельности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естные нормативы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в том числе требования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безопасности территории и населения, в том числе предупреждению и защите территорий и населения от опасных природных и техногенных воздействий, а также обеспечению противопожарных, санитарно-гигиенических требований при осуществлении градостро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охраны окружающей природной среды, особо охраняемых природных территорий местного значения и других территорий природного комплек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ю охраны объектов культурного наследия (памятников истории и культуры) местного (муниципального) значения, расположенных на территории Анастасьевского сельского поселения, по сохранению исторически сложившихся типов планировочных структур Анастасьевского сельского поселения, его застройки, природного ландшафта при осуществлении градострои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очной организации и застройки территориальных зон и территорий различ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в составе территориальных зон пространств, предназначенных для объектов обслуживания, мест хранения и парковки индивидуального автомобильного транспорта, выделения площадей для озеленения, создания рекреаций, подъездов к зд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населения и территориальных зон социально значимыми объектами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пешеходной и транспортной доступности объектов и комплексов социальной инфраструктуры, рекреаций, остановочных пунктов общественного транспорта, объектов для хранения и парковки индивидуального автомобиль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дорожно-транспортной и улично-дорожной сети и ее элементов, систем пассажирского общественного транспорта, систем обслуживания транспортных средств, организации систем водоснабжения, водоотведения, тепло-, электро- и газоснабжения,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й подготов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му благоустройству территории и оснащению территории элементами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 В состав местных нормативов могут быть включены иные нормативы обеспеченности территориями для размещения объектов, необходимых для решения вопросов местного значения Анастасьев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подготовки и утверждения местных норматив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Подготовка местных нормативов осуществляется с учетом законодательства Российской Федерации о техническом регулировании, градостроительного, земельного, лесного, водного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Решение о подготовке местных нормативов, а также решения о внесении изменений в местные нормативы принимаются Главой Анастасье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3.3. В решении о подготовке местных нормативов указываются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название норма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уполномоченный орган, ответственный за их подгото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сроки подготовки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ные вопросы организации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3.4. Подготовка местных нормативов может осуществляться в составе одного или несколь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подготовки местных нормативов осуществляется в установленном порядке из средств бюджета Ягодн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Анастась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может привлекать для разработки местных нормативов градостроительного проектирования проектные, научно-исследовательские институты, эксперт</w:t>
        <w:softHyphen/>
        <w:t>ные учреждения, другие специализированные органы и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работка местных нормативов осуществляется на основании муниципального контракта, заключенного по результатам проведенного открытого конкурса. Конкурсы проводятся в соответствии с федеральным законодательством о размещении заказов на поставки товаров, выполнение работ, оказание услуг для государственных и муниципальных нужд и и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7. Специалист по ЖКХ и благоустройству,  ответственный за подготовку местных нормативов, представляет на рассмотрение Главе Анастасьевского сельского поселения разработанный проект местных нормативов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8. Глава Анастасьевского сельского поселения после представления ему проекта местных нормативов принимает решение об утверждении указанного проекта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9. Местные нормативы утверждаются Главой Анастасьев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0. Глава Анастасьевского сельского поселения обеспечивает опубликование местных  нормативов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1. Местные нормативы подлежат применению по истечении месяца со дня их первого официального опубликования, если иное не предусмотрено в решении об их утвер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2. Внесение изменений в местные нормативы осуществляются в порядке, установленным настоящим Положением для их подготовки и утверждения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ониторинг местных норматив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Мониторинг местных нормативов проводится уполномоченным структурным подразделением Администрации в целях оценки соответствия минимальных расчетных показателей, содержащихся в региональных норматива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фактическому состоянию условий жизнедеятельности населения Анастасьевского сельского поселения, в том числе обеспечению объектами инженерной инфраструктуры, благоустройства территории, объектами социального и коммунально-бытового назнач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развитию научных и практических методов разработки документов территориального планирования и градостроительного зонирования, документации по планировке территорий, проектной документации архитектурно-строительного проектирования по организации территорий, строительству, реконструкции, капитальному ремонту и эксплуатации зданий, строений, сооружений, а также проведения инженерных изыска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развитию новых технологий строительства, реконструкции, капитального ремонта строений, сооружений, а также инженерных изыска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изменению состояния объектов градостроительной деятельности на территории Анастасьевского сельского 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техническим регламентам по организации территорий, размещению, проектированию, строительству и эксплуатации зданий, строений, сооруж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 Данные мониторинга с предложениями по изменению действующих местных нормативов и разработке новых местных нормативов представляются  специалистом по ЖКХ и благоустройству Главе Анастасьевского сельского поселения  по мере необходим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Мониторинг местных нормативов может проводиться на основании обращений научно-исследовательских, проектных и других организаций и объединений, основанных на научных разработках и опыте практического применения местных нормативов при проектировании, строительстве, реконструкции, капитальном ремонте и эксплуатации зданий, строений, сооружений, а также при проведении инженерных изыска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 Введенные в действие местные нормативы применяются 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. После вступления в силу указанных технических регламентов местные нормативы градостроительного проектирования  должны быть приведены в соответствие с техническими регламен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BlackadderITC72">
    <w:name w:val="Стиль Blackadder ITC 72 пт курсив"/>
    <w:qFormat/>
    <w:rPr>
      <w:rFonts w:ascii="Blackadder ITC" w:hAnsi="Blackadder ITC" w:cs="Blackadder ITC"/>
      <w:i/>
      <w:iCs/>
      <w:sz w:val="1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0C08637CCE84FB54739B31C711120CE9208FFC20ABC6DD3A0E112C9CS1v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5:00Z</dcterms:created>
  <dc:creator>**</dc:creator>
  <dc:description/>
  <cp:keywords/>
  <dc:language>en-US</dc:language>
  <cp:lastModifiedBy>Администратор </cp:lastModifiedBy>
  <cp:lastPrinted>2012-10-17T09:57:00Z</cp:lastPrinted>
  <dcterms:modified xsi:type="dcterms:W3CDTF">2014-06-26T09:22:00Z</dcterms:modified>
  <cp:revision>31</cp:revision>
  <dc:subject/>
  <dc:title/>
</cp:coreProperties>
</file>