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/>
        <w:t xml:space="preserve">30.05. 2012 </w:t>
      </w:r>
      <w:r>
        <w:rPr>
          <w:sz w:val="28"/>
        </w:rPr>
        <w:tab/>
        <w:t>№  39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б установлении норматив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тоимости 1кв.м.  общей площади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жилья на   2012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/>
        <w:t>В целях реализации Закона Томской области № 188-ОЗ от 11.07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в соответствии с приказом Министерства Регионального развития Российской Федерации от 09.01.2011 № 562 «О нормативе стоимости 1 квадратного метра общей площади жилья по субъектам Российской Федерации на первый квартал 2012 года»</w:t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1.Установить норматив стоимости 1 квадратного метра общей площади жилья по Анастасьевскому сельскому поселению для расчёта размера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 на 2012 год в размере 39800 (тридцать девять тысяч восемьсот) рублей.</w:t>
      </w:r>
    </w:p>
    <w:p>
      <w:pPr>
        <w:pStyle w:val="Normal"/>
        <w:ind w:firstLine="708"/>
        <w:rPr/>
      </w:pPr>
      <w:r>
        <w:rPr/>
        <w:t>2. Настоящее постановление обнародовать.</w:t>
      </w:r>
    </w:p>
    <w:p>
      <w:pPr>
        <w:pStyle w:val="Normal"/>
        <w:ind w:firstLine="708"/>
        <w:rPr/>
      </w:pPr>
      <w:r>
        <w:rPr/>
        <w:t>3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возложить на ведущего специалиста по обслуживанию и управлению местным бюджетом (Чаптарова О.Р.)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</w:t>
      </w:r>
      <w:r>
        <w:rPr/>
        <w:t>5. Постановление Администрации Анастасьевского сельского поселения от 13.03.2012 № 21 «Об утверждении средней рыночной стоимости 1 кв.м. общей площади жилья на территории Анастасьевского сельского поселения» считать не действительн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  <w:tab/>
        <w:tab/>
        <w:tab/>
        <w:tab/>
        <w:t>И.И. Гус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«30» мая 2012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Администратор </cp:lastModifiedBy>
  <cp:lastPrinted>2012-06-04T14:46:00Z</cp:lastPrinted>
  <dcterms:modified xsi:type="dcterms:W3CDTF">2012-08-08T09:56:00Z</dcterms:modified>
  <cp:revision>84</cp:revision>
  <dc:subject/>
  <dc:title/>
</cp:coreProperties>
</file>