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АДМИНИСТРАЦИЯ АНАСТАСЬ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ШЕГАР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.03. 2013 </w:t>
        <w:tab/>
        <w:tab/>
        <w:tab/>
        <w:tab/>
        <w:tab/>
        <w:tab/>
        <w:tab/>
        <w:tab/>
        <w:t>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настас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создании и содерж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п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их, продовольствен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их и и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гражданской оборо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98 № 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</w:p>
    <w:p>
      <w:pPr>
        <w:pStyle w:val="TextBodyIndent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1. </w:t>
      </w:r>
      <w:r>
        <w:rPr>
          <w:color w:val="000000"/>
          <w:spacing w:val="1"/>
          <w:sz w:val="24"/>
          <w:szCs w:val="24"/>
        </w:rPr>
        <w:t xml:space="preserve">Утвердить    Положение </w:t>
      </w:r>
      <w:r>
        <w:rPr>
          <w:sz w:val="26"/>
          <w:szCs w:val="26"/>
        </w:rPr>
        <w:t>о создании и содержании запасов материально-технических, продовольственных, медицинских и иных средств в целях гражданской обороны согласно приложению   к настоящему постановлению</w:t>
      </w:r>
    </w:p>
    <w:p>
      <w:pPr>
        <w:pStyle w:val="ConsNormal"/>
        <w:ind w:right="0" w:hanging="0"/>
        <w:jc w:val="both"/>
        <w:rPr/>
      </w:pPr>
      <w:r>
        <w:rPr/>
        <w:t xml:space="preserve">   </w:t>
      </w:r>
      <w:r>
        <w:rPr/>
        <w:tab/>
        <w:t>2. Рекомендовать руководителям организаций, независимо от организационно-правовой формы, находящихся на территории Анастасьевского сельского поселения, создание и содержание запасов материально-технических, продовольственных, медицинских средств в целях гражданской обороны.</w:t>
      </w:r>
    </w:p>
    <w:p>
      <w:pPr>
        <w:pStyle w:val="ConsNormal"/>
        <w:ind w:right="0" w:hanging="0"/>
        <w:jc w:val="both"/>
        <w:rPr/>
      </w:pPr>
      <w:r>
        <w:rPr/>
        <w:t xml:space="preserve"> </w:t>
      </w:r>
      <w:r>
        <w:rPr/>
        <w:tab/>
        <w:t>3. Настоящее постановление обнародовать.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стасьевского сельского поселения      </w:t>
        <w:tab/>
        <w:tab/>
        <w:tab/>
        <w:tab/>
        <w:tab/>
        <w:t xml:space="preserve">  Д.Н. Ани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дминистрации Анастасьевского   сельского поселения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7.03. 2013 № 29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содержании запасов материально-технически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ольственных, медицинских и и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гражданской оборо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 Настоящее Положение разработано в соответствии с Федеральным законом от 12.02.19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 Запасы материально-технических, продовольственных, медицинских и иных средств в целях гражданской обороны (далее - запасы) создаются заблаговременно для экстренного привлечения необходимых средств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здание, хранение, использование и восполнение зап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гражданской оборо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 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пасы продовольственных средств включают в себя крупы, муку, мучные продукт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асы медицинских средств включают в себя лекарственные, дезинфицирующие и перевязочные средства, индивидуальные аптечк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. </w:t>
      </w:r>
      <w:r>
        <w:rPr>
          <w:color w:val="000000"/>
          <w:sz w:val="24"/>
          <w:szCs w:val="24"/>
        </w:rPr>
        <w:t>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ом гражданской обороны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3. Заказы на поставку продукции и запасы материально-технических, продовольственных, медицинских и иных средств в целях гражданской обороны размещаются посредством проведения торгов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 </w:t>
      </w:r>
      <w:r>
        <w:rPr>
          <w:color w:val="000000"/>
          <w:sz w:val="24"/>
          <w:szCs w:val="24"/>
        </w:rPr>
        <w:t>Запасы материально-технических, продовольственных, медицинских и иных средств в целях гражданской обороны,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autoSpaceDE w:val="false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5. Запасы используются для первоочередного обеспечения населения Анастасьевского сельского поселения в военное время, а также при проведении аварийно-спасательных и других неотложных работ на территории поселения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пользование запасов в целях гражданской обороны осуществляется на основании распоряжения Главы Администрации Анастасьевского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органами, создавшими запас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инансирование  запасов в целях гражданской обороны и ликвидации последствий чрезвычайных ситуаций природного и  техног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,   в целях гражданской обороны,  осуществляется за счет средств  бюджета Администрации </w:t>
      </w:r>
      <w:r>
        <w:rPr>
          <w:color w:val="000000"/>
          <w:sz w:val="24"/>
          <w:szCs w:val="24"/>
        </w:rPr>
        <w:t>Анастасьев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3.2. Восполнение расходов, понесённых  сельским поселением на создание и содержание   запасов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4. Учет и контроль за накоплением, хранением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и использованием запа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firstLine="709"/>
        <w:rPr/>
      </w:pPr>
      <w:r>
        <w:rPr>
          <w:sz w:val="24"/>
          <w:szCs w:val="24"/>
        </w:rPr>
        <w:t>4.1. Запасы накапливаются заблаговременно в мирное время в объемах, определяемых. Не допускается хранение запасов с истекшим сроком годности.</w:t>
      </w:r>
    </w:p>
    <w:p>
      <w:pPr>
        <w:pStyle w:val="Normal"/>
        <w:autoSpaceDE w:val="false"/>
        <w:ind w:left="142" w:firstLine="709"/>
        <w:rPr>
          <w:sz w:val="24"/>
          <w:szCs w:val="24"/>
        </w:rPr>
      </w:pPr>
      <w:r>
        <w:rPr>
          <w:sz w:val="24"/>
          <w:szCs w:val="24"/>
        </w:rPr>
        <w:t>Запасы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  Учет и отчётность, контроль за созданием, хранением, использованием и восполнением запасов в целях гражданской обороны осуществляет Администрация </w:t>
      </w:r>
      <w:r>
        <w:rPr>
          <w:color w:val="000000"/>
          <w:sz w:val="24"/>
          <w:szCs w:val="24"/>
        </w:rPr>
        <w:t>Анастасьевского</w:t>
      </w:r>
      <w:r>
        <w:rPr>
          <w:sz w:val="24"/>
          <w:szCs w:val="24"/>
        </w:rPr>
        <w:t xml:space="preserve"> сельского посел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4. Информация о накопленных запасах представляется: Администрацией </w:t>
      </w:r>
      <w:r>
        <w:rPr>
          <w:color w:val="000000"/>
          <w:sz w:val="24"/>
          <w:szCs w:val="24"/>
        </w:rPr>
        <w:t>Анастасьевского</w:t>
      </w:r>
      <w:r>
        <w:rPr>
          <w:sz w:val="24"/>
          <w:szCs w:val="24"/>
        </w:rPr>
        <w:t xml:space="preserve"> сельского поселения – в Администрацию Шегарского 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Администратор </cp:lastModifiedBy>
  <cp:lastPrinted>2013-03-13T10:52:00Z</cp:lastPrinted>
  <dcterms:modified xsi:type="dcterms:W3CDTF">2013-03-13T03:52:00Z</dcterms:modified>
  <cp:revision>37</cp:revision>
  <dc:subject/>
  <dc:title>М У Н И Ц И П А Л Ь Н О Е   О Б Р А З О В А Н И Е</dc:title>
</cp:coreProperties>
</file>