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3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АДМИНИСТРАЦИЯ АНАСТАСЬ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ШЕГАРСКОГО РАЙОНА ТОМСКОЙ ОБЛАСТ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  <w:t>04.03. 2013 г.</w:t>
        <w:tab/>
        <w:tab/>
        <w:tab/>
        <w:tab/>
        <w:t>№ 28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  <w:t>с. Анастасьевк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  <w:t>Об определении форм участия гражда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  <w:t xml:space="preserve">в обеспечении первичных мер пожарной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  <w:t xml:space="preserve">безопасности, в том числе деятельности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  <w:t>добровольной пожарной охраны на территори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 законами от 21.12.1994 № 69-ФЗ «О пожарной безопасности», от 06.10.2003 № 131 – 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деятельности добровольной пожарной охраны на территории Анастасьевского сельского поселения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Анастасьевского сельского посел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Анастась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казание помощи администрации Анастасьевского сельского посе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деятельности по обеспечению пожарной безопасности на территории Анастась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тушен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ка противопожарного состояния объектов или их отдельных участков на территории Анастась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на территории Анастась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Д.Н. Анисим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ïîäïèñü ê îáúåêòó"/>
    <w:basedOn w:val="Normal"/>
    <w:next w:val="Normal"/>
    <w:qFormat/>
    <w:pPr>
      <w:tabs>
        <w:tab w:val="clear" w:pos="708"/>
        <w:tab w:val="left" w:pos="3060" w:leader="none"/>
      </w:tabs>
      <w:autoSpaceDE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17:00Z</dcterms:created>
  <dc:creator>Пользователь</dc:creator>
  <dc:description/>
  <cp:keywords/>
  <dc:language>en-US</dc:language>
  <cp:lastModifiedBy>Администратор </cp:lastModifiedBy>
  <cp:lastPrinted>2013-03-12T15:24:00Z</cp:lastPrinted>
  <dcterms:modified xsi:type="dcterms:W3CDTF">2013-03-12T08:25:00Z</dcterms:modified>
  <cp:revision>15</cp:revision>
  <dc:subject/>
  <dc:title>ПОСТАНОВЛЕНИЕ </dc:title>
</cp:coreProperties>
</file>