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АНАСТАСЬЕВСКОГО СЕЛЬСК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Я</w:t>
      </w:r>
    </w:p>
    <w:p>
      <w:pPr>
        <w:pStyle w:val="Normal"/>
        <w:jc w:val="center"/>
        <w:rPr/>
      </w:pPr>
      <w:r>
        <w:rPr>
          <w:b/>
          <w:bCs/>
          <w:sz w:val="38"/>
          <w:szCs w:val="38"/>
        </w:rPr>
        <w:t xml:space="preserve"> </w:t>
      </w:r>
      <w:r>
        <w:rPr>
          <w:b/>
          <w:bCs/>
          <w:sz w:val="28"/>
          <w:szCs w:val="28"/>
        </w:rPr>
        <w:t>ШЕГАРСКОГО РАЙОНА  Т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.03.2013</w:t>
        <w:tab/>
        <w:tab/>
        <w:t xml:space="preserve">                                                           </w:t>
        <w:tab/>
        <w:t xml:space="preserve">                № 26</w:t>
      </w:r>
    </w:p>
    <w:p>
      <w:pPr>
        <w:pStyle w:val="Normal"/>
        <w:rPr/>
      </w:pPr>
      <w:r>
        <w:rPr/>
        <w:t>с. Анастасьевка</w:t>
      </w:r>
    </w:p>
    <w:p>
      <w:pPr>
        <w:pStyle w:val="Normal"/>
        <w:rPr/>
      </w:pPr>
      <w:r>
        <w:rPr/>
      </w:r>
    </w:p>
    <w:p>
      <w:pPr>
        <w:pStyle w:val="Normal"/>
        <w:ind w:right="4598" w:hanging="0"/>
        <w:jc w:val="both"/>
        <w:rPr>
          <w:sz w:val="28"/>
          <w:szCs w:val="28"/>
        </w:rPr>
      </w:pPr>
      <w:r>
        <w:rPr>
          <w:sz w:val="28"/>
          <w:szCs w:val="28"/>
        </w:rPr>
        <w:t>О муниципальном звене территориальной подсистемы единой государственной системы предупреждения и ликвидации чрезвычайных ситуаций.</w:t>
      </w:r>
    </w:p>
    <w:p>
      <w:pPr>
        <w:pStyle w:val="Normal"/>
        <w:widowControl w:val="false"/>
        <w:autoSpaceDE w:val="false"/>
        <w:jc w:val="center"/>
        <w:rPr>
          <w:rFonts w:cs="Arial"/>
        </w:rPr>
      </w:pPr>
      <w:r>
        <w:rPr>
          <w:rFonts w:cs="Times New Roman"/>
          <w:b/>
          <w:bCs/>
        </w:rPr>
        <w:t xml:space="preserve"> </w:t>
      </w:r>
    </w:p>
    <w:p>
      <w:pPr>
        <w:pStyle w:val="Normal"/>
        <w:ind w:right="4598" w:hanging="0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№ 68-ФЗ от 21.12.1994 г. «О защите населения и территорий от чрезвычайных ситуаций природного и техногенного характера», постановлением Правительства Российской Федерации №794 от 30.12. 2003 года "О единой государственной системе предупреждения и ликвидации чрезвычайных ситуаций",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ОСТАНОВЛЯЮ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Утвердить Положение о муниципальном звене  территориальной подсистемы  единой государственной системы предупреждения и ликвидации чрезвычайных ситуаций согласно приложению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Утвердить функциональные обязанности руководителя Анастасьевского муниципального звена согласно приложению 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Обнародовать настоящее постано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Контроль за выполнением настоящего постановления оставляю за соб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Д.Н. Аниси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к Постановлению главы Анастасьевского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 01.03. 2013 г. № 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муниципальном звене   территориальной подсистемы единой государственной системы предупреждения и ликвидации чрезвычайных ситуа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 В соответствии с Федеральным законом "О защите населения и территорий от чрезвычайных ситуаций природного и техногенного характера" и Постановлением Правительства РФ № 794 от 30 декабря 2003 года "О единой государственной системе предупреждения и ликвидации чрезвычайных ситуаций" основными задачами   муниципального звена РСЧС являютс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подготовка и содержание в готовности необходимых сил и средств, для защиты населения и  территории от ЧС, обучение населения способам защиты и действия в этих ситуациях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принятие решения о проведении эвакуационных мероприятий в чрезвычайных ситуациях и организация их проведе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) осуществление в установленном порядке сбора и обмена информацией в области защиты населения и территории от ЧС, обеспечение своевременного оповещения и информирования населения об угрозе возникновения или о возникновении ЧС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) осуществление финансирования мероприятий в области защиты населения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и от ЧС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) создание резервов финансовых и материальных ресурсов для ликвидации ЧС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е) организация и проведение аварийно-спасательных и других неотложных работ, а также поддержание общественного порядка при их проведени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ж) содействие устойчивому функционированию предприятий, организаций и учреждений, расположенных на территории муниципального образования в чрезвычайных ситуациях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) создание постоянно действующих органов управления, специально уполномоченных на решение задач в области защиты населения, объектов и территорий от чрезвычайных ситуаци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   муниципальное звено РСЧС объединяет органы управления сельского поселения, предприятий, организаций и учреждений (независимо от их организационно-правовых форм), силы и средства, в полномочия которых входит решение вопросов защиты населения и территорий от чрезвычайных ситуаци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   муниципальное звено РСЧС состоит из муниципального и функциональных подразделений и имеет два уров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ъектовы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Каждый уровень поселения имеет координационные органы, постоянно действующие органы управления, специально уполномоченные на решение задач в области защиты населения и территорий от чрезвычайных ситуаций, органы повседневного управления, силы и средства, резервы финансовых и материальных ресурсов, системы связи, оповещения, информационного обеспече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5. Координационными органами  Анастасьевского звена РСЧС являютс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на местном уровне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ая комиссия по предупреждению и ликвидации чрезвычайных ситуаций и обеспечению пожарной безопасности муниципального район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на объектовом уровне: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комиссия по предупреждению и ликвидации чрезвычайных ситуаций и обеспечению пожарной безопасности предприятий, организаций, расположенных на территории сельского поселения (далее КЧС и ПБ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оложения о КЧС и ПБ, их  cocтав и функциональные обязанности председателя ко</w:t>
        <w:softHyphen/>
        <w:t>миссии утверждают Глава администрации муниципального образования Анастасьевское сельское поселение, руководители предприятия, организации, учреждения. Обязанности членов КЧС и ПБ утверждают председатели комиссий по предупреждению и ликвидации чрезвычайных ситуаций и обеспечению пожарной безопасност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6. Органами повседневного управления по делам гражданской обороны и  чрезвычайным ситуациям являются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а) на муниципальном уровне – дежурный администрации МО Анастасьевское сельское поселение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на объектовом уровне - дежурно-диспетчерская служба предприятий, организаций, учреждени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ы повседневного управления муниципального звена РСЧС размещаются на рабочих местах оснащенных соответствующими средствами связи, оповещения, сбора, обработки и передачи информации и поддерживаемых в состоянии постоянной готовности к использованию.</w:t>
      </w:r>
    </w:p>
    <w:p>
      <w:pPr>
        <w:pStyle w:val="Normal"/>
        <w:tabs>
          <w:tab w:val="clear" w:pos="708"/>
          <w:tab w:val="left" w:pos="1380" w:leader="none"/>
          <w:tab w:val="center" w:pos="4677" w:leader="none"/>
        </w:tabs>
        <w:ind w:firstLine="360"/>
        <w:jc w:val="both"/>
        <w:rPr/>
      </w:pPr>
      <w:r>
        <w:rPr>
          <w:sz w:val="28"/>
          <w:szCs w:val="28"/>
        </w:rPr>
        <w:t>7. В состав сил и средств Анастасьевского звена РСЧС входят силы и средства муниципального образования и предприятий, организаций, участвующих в соответствии с возложенными на них обязанностями в наблюдении и контроле за состоянием окружающей природной среды, потенциально опасных объектов и ликвидации чрезвычайных ситуаци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8. В зависимости от обстановки, масштаба прогнозируемой или возникшей чрезвычайной ситуации решением Главы администрации муниципального образования руководителя ГО сельского поселения, председателя КЧС устанавливается один из следующих режимов функционирования звена РСЧС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ежим повседневной деятельности - при нормальной производственно промыш</w:t>
        <w:softHyphen/>
        <w:t>ленной, радиационной, химической, биологической (бактериологической) и гидро-ме</w:t>
        <w:softHyphen/>
        <w:t>теорологической обстановке, при отсутствии эпидемий, эпизоотии и эnифитоти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ежим повышенной готовности - при ухудшении производственно</w:t>
        <w:softHyphen/>
        <w:t>-промышленной, радиационной, химической, биологической (бактериологической) и гидрометеорологической обстановки, при получении прогноза о возможности воз</w:t>
        <w:softHyphen/>
        <w:t>никновения чрезвычайных ситуаци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ежим чрезвычайной ситуации - при возникновении и во время ликвидации чрезвычайных ситуац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9. для ликвидации чрезвычайных ситуаций создаются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резерв финансовых и материальных ресурсов - за счет средств муниципального бюджета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объектовый резерв финансовых и материальных средств - за счет собственных средств предприятий и организации. Номенклатура и объемы резервов финансовых и материальных средств определя</w:t>
        <w:softHyphen/>
        <w:t>ются и создаются в соответствии с Постановлением Губернатора Томской области с последующими добавлениями и изменениям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0. Ликвидация чрезвычайных ситуаций осуществляется силами и средствами предприятий, организаций и органа муниципального образования, на территориях которых сложилась чрезвычайная ситуация, под непосредственным руководством соответствующей комиссии по чрезвычайным ситуациям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Если масштабы чрезвычайной ситуации таковы, что имеющимися силами и сред</w:t>
        <w:softHyphen/>
        <w:t>ствами локализовать или ликвидировать ее невозможно, указанные комиссии обращаются за помощью к КЧС муниципального района. КЧС муниципального района может взять на себя координацию и руководство ликвидацией этой чрезвычайной ситуации и оказать необходимую помощь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недостаточности имеющихся сил и средств муниципального звена РСЧС по ходатайству привлекаются силы и средства вышестоящих органов исполнительной власти, муниципальной районной и региональной подсистем РСЧС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11. Финансирование звена РСЧС осуществляется за счет бюджета МО Анастасьевское сельское поселение и средств предприятий и организаций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о ликвидации чрезвычайных ситуаций проводится за счет средств предприятий и организаций, находящихся в зонах чрезвычайных ситуаций, средств администрации муниципального образования. соответствующих бюджетов, страховых фондов и других источник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2. В целях заблаговременного проведения мероприятий по предупреждению чрез</w:t>
        <w:softHyphen/>
        <w:t>вычайных ситуаций и максимально возможного снижения размеров ущерба и потерь в случае их возникновения осуществляется планирование действий по предупреждению и ликвидации ЧС в рамках звена РСЧС с учетом плана действий муниципального района. Соответствующие планы предприятий и организаций учитывают особенности плана муниципального образования. Объем и содержание указанных мероприятий определяется исходя из принципов необходимой достаточности и максимально возможного использования имеющихся сил и средст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3. Статья 28 Федерального Закона "О защите населения и территорий от чрезвычайных ситуаций природного и техногенного характера": "Виновные в невыполнении или недобросовестном выполнении законодательства РФ в области защиты населения и территорий от чрезвычайных ситуаций, непринятии мер по защите жизни и сохранению здоровья людей и других противоправных действиях должностные лица и граждане Российской Федерации несут дисциплинарную, административную, граждан</w:t>
        <w:softHyphen/>
        <w:t>ско-правовую и уголовную ответственность в соответствии с законодательством РФ и законодательством субъектов РФ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212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ложение 2</w:t>
      </w:r>
    </w:p>
    <w:p>
      <w:pPr>
        <w:pStyle w:val="Normal"/>
        <w:ind w:left="2832" w:firstLine="708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 Постановлению глав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настась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от  01.03. 2013 г. №  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УНКЦИОНАЛЬНЫЕ ОБЯЗАН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уководителя Анастасьевского муниципального звена  подсистемы предупреждения и ликвидации чрезвычайных ситуа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Руководитель   муниципального звена  территориальной подсистемы предупреждения и ликвидации чрезвычайных ситуаций подчиняется главе администрации муниципального образования «Анастасьевское сельское поселение», уполномоченному комиссии по предупреждению и ликвидации чрезвычайных ситуаций и обеспечения пожарной безопасности муниципального образования Шегарский муниципальный район Томской обла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руководителя возлагается обязанно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подготовке и содержании в готовности необходимых сил и средств для защиты населения и территории от чрезвычайных ситу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й о проведении эвакуационных мероприятий в чрезвычайных ситуациях и организация их про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в установленном порядке сбора и обмена информацией в области защиты населения и территории от Ч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финансирования мероприятий в области защиты населения и территории от Ч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аварийно-спасательных и других неотложных работ, а также поддержание общественного порядка при их провед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в устойчивом функционировании предприятий, организаций и учреждений, расположенных на территории муниципального образования в Ч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постоянно действующих органов управления, специально уполномоченных на решение задач в области защиты населения, объектов и территорий от ЧС;</w:t>
      </w:r>
    </w:p>
    <w:p>
      <w:pPr>
        <w:pStyle w:val="Normal"/>
        <w:jc w:val="both"/>
        <w:rPr/>
      </w:pPr>
      <w:r>
        <w:rPr>
          <w:sz w:val="28"/>
          <w:szCs w:val="28"/>
        </w:rPr>
        <w:t>-  знание структуры, задач Анастасьевского муниципального звена РС Ч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руководителями объектового уровня организовать режим повседневной деятельности при нормальной производственно-промышленной, радиационной, химической, биологической, гидро-метеорологической, при отсутствии эпидем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нание исходных данных о существующей обстановке на территории муниципального образования (места массового скопления людей, аварийные объекты, места паводкового затопления, прогноз погоды, требования нормативных документов и т.д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тренировках и учениях ГО и ЧС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-1" w:firstLine="567"/>
      <w:jc w:val="both"/>
    </w:pPr>
    <w:rPr>
      <w:color w:val="000000"/>
      <w:sz w:val="28"/>
      <w:szCs w:val="2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5:06:00Z</dcterms:created>
  <dc:creator>all</dc:creator>
  <dc:description/>
  <cp:keywords/>
  <dc:language>en-US</dc:language>
  <cp:lastModifiedBy>Администратор </cp:lastModifiedBy>
  <cp:lastPrinted>2013-03-11T15:55:00Z</cp:lastPrinted>
  <dcterms:modified xsi:type="dcterms:W3CDTF">2013-03-11T08:56:00Z</dcterms:modified>
  <cp:revision>33</cp:revision>
  <dc:subject/>
  <dc:title>АДМИНИСТРАЦИЯ</dc:title>
</cp:coreProperties>
</file>