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.03. 2013 </w:t>
        <w:tab/>
        <w:tab/>
        <w:tab/>
        <w:tab/>
        <w:tab/>
        <w:tab/>
        <w:tab/>
        <w:tab/>
        <w:t>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настас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О порядке </w:t>
      </w:r>
      <w:r>
        <w:rPr>
          <w:sz w:val="24"/>
          <w:szCs w:val="24"/>
        </w:rPr>
        <w:t>создания, хранения, использования</w:t>
      </w:r>
    </w:p>
    <w:p>
      <w:pPr>
        <w:pStyle w:val="Normal"/>
        <w:rPr/>
      </w:pPr>
      <w:r>
        <w:rPr>
          <w:sz w:val="24"/>
          <w:szCs w:val="24"/>
        </w:rPr>
        <w:t xml:space="preserve">и восполнения резервов материальных ресурсов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квидации чрезвычайных ситуаций</w:t>
      </w:r>
    </w:p>
    <w:p>
      <w:pPr>
        <w:pStyle w:val="Normal"/>
        <w:rPr/>
      </w:pPr>
      <w:r>
        <w:rPr>
          <w:sz w:val="24"/>
          <w:szCs w:val="24"/>
        </w:rPr>
        <w:t xml:space="preserve">природного и техногенного характ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настась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1.12.1994  № 68 – ФЗ «О защите населения и территорий от чрезвычайных ситуаций природного и техногенного характера»,  Постановления Правитель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TextBodyIndent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1. </w:t>
      </w:r>
      <w:r>
        <w:rPr>
          <w:color w:val="000000"/>
          <w:spacing w:val="1"/>
          <w:sz w:val="24"/>
          <w:szCs w:val="24"/>
        </w:rPr>
        <w:t>Утвердить    Положение о порядке</w:t>
      </w:r>
      <w:r>
        <w:rPr>
          <w:color w:val="000000"/>
          <w:spacing w:val="2"/>
          <w:sz w:val="24"/>
          <w:szCs w:val="24"/>
        </w:rPr>
        <w:t xml:space="preserve">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 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color w:val="000000"/>
          <w:spacing w:val="2"/>
          <w:sz w:val="24"/>
          <w:szCs w:val="24"/>
        </w:rPr>
        <w:t>Анастасьевское сельское поселение» согласно приложению.</w:t>
      </w:r>
    </w:p>
    <w:p>
      <w:pPr>
        <w:pStyle w:val="ConsNormal"/>
        <w:ind w:right="0" w:hanging="0"/>
        <w:jc w:val="both"/>
        <w:rPr/>
      </w:pPr>
      <w:r>
        <w:rPr/>
        <w:t xml:space="preserve">   </w:t>
      </w:r>
      <w:r>
        <w:rPr/>
        <w:tab/>
        <w:t>2. Рекомендовать руководителям организаций, независимо от организационно-правовой формы, находящихся на территории Анастасьевского сельского поселения, создание резервов материальных ресурсов для ликвидации чрезвычайных ситуаций природного и техногенного характера.</w:t>
      </w:r>
    </w:p>
    <w:p>
      <w:pPr>
        <w:pStyle w:val="ConsNormal"/>
        <w:ind w:right="0" w:hanging="0"/>
        <w:jc w:val="both"/>
        <w:rPr/>
      </w:pPr>
      <w:r>
        <w:rPr/>
        <w:t xml:space="preserve"> </w:t>
      </w:r>
      <w:r>
        <w:rPr/>
        <w:tab/>
        <w:t>3. Настоящее постановление обнародовать.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стасьевского сельского поселения      </w:t>
        <w:tab/>
        <w:tab/>
        <w:tab/>
        <w:tab/>
        <w:tab/>
        <w:t xml:space="preserve">  Д.Н. Ани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дминистрации Анастасьевского   сельского поселения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1.03. 2013 № 25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</w:t>
      </w:r>
      <w:r>
        <w:rPr>
          <w:color w:val="000000"/>
          <w:spacing w:val="2"/>
          <w:szCs w:val="28"/>
        </w:rPr>
        <w:t xml:space="preserve"> </w:t>
      </w:r>
      <w:r>
        <w:rPr>
          <w:b/>
          <w:color w:val="000000"/>
          <w:spacing w:val="2"/>
          <w:szCs w:val="28"/>
        </w:rPr>
        <w:t>на   территории муниципального образования «</w:t>
      </w:r>
      <w:r>
        <w:rPr>
          <w:b/>
          <w:szCs w:val="28"/>
        </w:rPr>
        <w:t>Анастась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Федеральным законом от 21.12.1994  № 68 – 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остав резервов материальных ресурсов на территории Анастасьевского  сельского поселения включают в себя следующие резер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ые резервы – резервы Администрации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объектовые резервы  - резервы предприятий, учреждений и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здания, хранения, использования и восполнения резервов материальных ресурс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 xml:space="preserve"> 1.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создавшими их органам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 xml:space="preserve"> 2. Заказы на поставку продукции в резерв материальных ресурсов размещаются посредством заключения контрактов заказчиками резервов материальных ресурс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3.Резервы материальных ресурсов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 xml:space="preserve"> 4.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Резервы материальных ресурсов могут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организационно-правовой формы и формы собственности, где гарантирована их безусловная сохранность и оттуда возможна их оперативная доставка в зоны чрезвычайных ситуац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5.Резервы материальных ресурсов используются для 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Использование резервов материальных ресурсов осуществляется на основании решений органов, создавших эти резервы, в том числе и на безвозмездной основ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6.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о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При возникновении ЧС муниципального, межмуниципального масштаба для ее ликвидации используются резервы материальных ресурсов органов местного самоуправления, а при их недостаточности представляется заявка с необходимыми обоснованиями в Администрацию Шегарского район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ЧС и обеспечения жизнедеятельности пострадавшего населения органы местного самоуправления поселения могут использовать находящиеся на территории поселения объектовые резервы материальных ресурсов по согласованию с органами, их создавши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7.Резервы материальных ресурсов могут использоваться на иные цели, не связанные с ликвидацией ЧС, только на основании решений, принятыми органами, их создавши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8.Восполнение материальных ресурсов, израсходованных при ликвидации ЧС, осуществляется за счет средств организаций, в интересах которых использовались материальные ресурсы, или за счет иных средств, по решению соответствующих органов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расходов и учет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1.Финансирование расходов по созданию, хранению, использованию и восполнению резервов  материальных ресурсов осуществляется за счет средств органов (организаций), создающих соответствующие резервы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С, и за счет иных источников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ab/>
        <w:t>2.Объем финансовых средств, необходимых на приобретение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3.Организацию учета и контроля за хранением, использованием и восполнением материальных ресурсов осуществляют Комиссии по чрезвычайным ситуациям органов, создавших соответствующие резервы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ab/>
        <w:t>4.Организации, на складских площадях которых хранятся ресурсы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Отчетность о наличии и использовании резервов материальных ресурсов ведется в соответствии с установленным порядком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Администратор </cp:lastModifiedBy>
  <cp:lastPrinted>2013-03-11T15:35:00Z</cp:lastPrinted>
  <dcterms:modified xsi:type="dcterms:W3CDTF">2013-03-11T08:36:00Z</dcterms:modified>
  <cp:revision>32</cp:revision>
  <dc:subject/>
  <dc:title>М У Н И Ц И П А Л Ь Н О Е   О Б Р А З О В А Н И Е</dc:title>
</cp:coreProperties>
</file>